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619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1797685" cy="56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«В регистр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44.25pt;mso-wrap-distance-left:9pt;mso-wrap-distance-right:0pt;mso-wrap-distance-top:0pt;mso-wrap-distance-bottom:0pt;margin-top:-11.6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83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hanging="0"/>
        <w:rPr/>
      </w:pPr>
      <w:r>
        <w:rPr>
          <w:rFonts w:cs="PT Astra Serif" w:ascii="PT Astra Serif" w:hAnsi="PT Astra Serif"/>
          <w:szCs w:val="32"/>
        </w:rPr>
        <w:t>АДМИСТРАЦИЯ  ГОРОДА ЮГОРСКА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Heading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</w:p>
    <w:p>
      <w:pPr>
        <w:pStyle w:val="Heading6"/>
        <w:ind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36"/>
          <w:szCs w:val="36"/>
        </w:rPr>
        <w:t xml:space="preserve">ПОСТАНОВЛЕНИЕ  </w:t>
      </w:r>
      <w:r>
        <w:rPr>
          <w:rFonts w:cs="PT Astra Serif" w:ascii="PT Astra Serif" w:hAnsi="PT Astra Serif"/>
          <w:sz w:val="28"/>
          <w:szCs w:val="28"/>
        </w:rPr>
        <w:t xml:space="preserve">             </w:t>
      </w:r>
    </w:p>
    <w:p>
      <w:pPr>
        <w:pStyle w:val="TextBody"/>
        <w:ind w:hanging="0"/>
        <w:jc w:val="lef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TextBody"/>
        <w:ind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_________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</w:t>
        <w:tab/>
        <w:t xml:space="preserve">                                   № </w:t>
      </w:r>
      <w:r>
        <w:rPr>
          <w:rFonts w:cs="PT Astra Serif" w:ascii="PT Astra Serif" w:hAnsi="PT Astra Serif"/>
          <w:sz w:val="28"/>
          <w:szCs w:val="28"/>
          <w:lang w:val="ru-RU"/>
        </w:rPr>
        <w:t>_______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постановление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 от 30.06.2014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026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Примерного 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ложения об оплате труда работников 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муниципальных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казенных учреждений 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города Югорска, осуществляющих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ое и методическое обеспечение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15.06.2022 № 1250-п «Об увеличении фондов оплаты труда муниципальных учреждений города Югорска»: 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риложение к постановлению администрации города Югорска от 30.06.2014 № 3026 «Об утверждении Примерного положения об оплате труда работников муниципальных казенных учреждений города Югорска, осуществляющих хозяйственное и методическое обеспечение» (с изменениями от 17.03.2015 № 1613, от 08.06.2015 № 2267, от 24.05.2016 № 1120, от 14.06.2016 № 1347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 28.12.2017 </w:t>
      </w:r>
      <w:r>
        <w:rPr>
          <w:rFonts w:cs="PT Astra Serif" w:ascii="PT Astra Serif" w:hAnsi="PT Astra Serif"/>
          <w:sz w:val="28"/>
          <w:szCs w:val="28"/>
        </w:rPr>
        <w:t>№ 3350</w:t>
      </w:r>
      <w:r>
        <w:rPr>
          <w:rFonts w:cs="PT Astra Serif" w:ascii="PT Astra Serif" w:hAnsi="PT Astra Serif"/>
          <w:sz w:val="28"/>
          <w:szCs w:val="28"/>
          <w:lang w:val="ru-RU"/>
        </w:rPr>
        <w:t>, от 25.07.2018 № 2096, от 20.11.2018 № 3176, от 27.02.2019 № 444, от 25.03.2019 № 580, от 10.03.2020      № 396, от 14.12.2020 № 1860, от 27.01.2021 № 60-п, от 18.04.2022 № 739-п</w:t>
      </w:r>
      <w:r>
        <w:rPr>
          <w:rFonts w:cs="PT Astra Serif" w:ascii="PT Astra Serif" w:hAnsi="PT Astra Serif"/>
          <w:sz w:val="28"/>
          <w:szCs w:val="28"/>
        </w:rPr>
        <w:t xml:space="preserve">) изменение, изложив приложение к Примерному положению об оплате труда работников муниципальных казенных учреждений города Югорска, осуществляющих хозяйственное и методическое обеспечение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уководителям муниципальных казенных учреждений внести соответствующие изменения в локальные нормативные акты, устанавливающие систему оплаты труда, с соблюдением требований действующего законодательства.</w:t>
      </w:r>
    </w:p>
    <w:p>
      <w:pPr>
        <w:pStyle w:val="Normal"/>
        <w:tabs>
          <w:tab w:val="clear" w:pos="170"/>
          <w:tab w:val="left" w:pos="-14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асходы, связанные с реализацией настоящего постановления, осуществлять в пределах средств, направляемых учреждением на фонд оплаты тру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постановление в 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170"/>
          <w:tab w:val="left" w:pos="-14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.06.2022.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       А.Ю. Харл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______________ № __________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мерному положению об оплате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уда работников муниципальных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азенных учреждений города Югорска</w:t>
      </w:r>
      <w:r>
        <w:rPr>
          <w:rFonts w:cs="PT Astra Serif" w:ascii="PT Astra Serif" w:hAnsi="PT Astra Serif"/>
          <w:bCs/>
          <w:sz w:val="28"/>
          <w:szCs w:val="28"/>
        </w:rPr>
        <w:t>,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существляющих хозяйственное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методическое  обеспеч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36"/>
        <w:gridCol w:w="4460"/>
        <w:gridCol w:w="1786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шинистка, секретарь-машинистка, архивариус, делопроизводитель, кассир, секретарь, экспеди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4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ор, инспектор по кадрам, диспетчер, техник, техник- технолог, товаровед, художник, секретарь руководителя, помощник оперативного дежурн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ведующий канцелярией, заведующий архивом,  заведующий складом, заведующий хозяйством; </w:t>
            </w:r>
          </w:p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нутридолжностная категор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ведующий производством (шеф-повар), заведующий столовой, начальник хозяйственного отдела, производитель работ (прораб), оперативный дежурный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стер участка (включая старшего), механик, начальник автоколонны;</w:t>
            </w:r>
          </w:p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гаража, начальник (заведующий)  мастерской, начальник смены, начальник цеха, старший оперативный дежур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ухгалтер,  бухгалтер-ревизор, документовед, инженер-программист, инженер; инженер-технолог, инженер-программист, инженер-электроник, инженер-энергетик, специалист по кадрам, специалист по охране труда, юрисконсульт, менеджер, экономист, экспер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нутридолжностная категория или производное должностное наименование «старш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нутридолжностная категория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(в отделах, отделениях, лабораториях, мастерских), заместитель главного бухгалтера, заместитель начальника отдел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Общеотраслевые должности служащих четвертого уровня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кадров, начальник планово-экономического отдела, начальник юридического отдела,</w:t>
            </w:r>
          </w:p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службы охраны тру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8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ный (аналитик, диспетчер, инженер, конструктор, механик, сварщик, технолог, энергетик, экспер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иректор (начальник, заведующий) организации (учреждения), в том числе филиала, другого обособленного  структурного подразд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85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отраслевых профессий рабочи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82"/>
        <w:gridCol w:w="4195"/>
        <w:gridCol w:w="1807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firstLine="37"/>
              <w:jc w:val="center"/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ворник, гардеробщик, грузчик, курьер, кассир билетный, кастелянша,  контролер-кассир, рабочий по благоустройству, уборщик служебных помещений, уборщик производственных помещений, сторож  (вахте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5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лесарь по ремонту автомобилей, слесарь – электрик по ремонту электрооборудования, водитель автомобиля, тракторист – машинист,  рабочий по комплексному обслуживанию  и ремонту зданий, озеленитель, рабочий зеле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одитель пожарной машины, машинист экскаватор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6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  и ответственные (особо ответственные рабо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81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Таблица 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и служащих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 отнесенные к квалификационным групп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контрактной службы, контрактный управля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8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закуп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24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9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313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5"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60" w:firstLine="840"/>
      <w:jc w:val="both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0:00Z</dcterms:created>
  <dc:creator>Komleva_LB</dc:creator>
  <dc:description/>
  <cp:keywords/>
  <dc:language>en-US</dc:language>
  <cp:lastModifiedBy>Пивоварчик Лидия Геннадьевна</cp:lastModifiedBy>
  <cp:lastPrinted>2022-06-16T11:34:00Z</cp:lastPrinted>
  <dcterms:modified xsi:type="dcterms:W3CDTF">2022-06-20T10:09:00Z</dcterms:modified>
  <cp:revision>22</cp:revision>
  <dc:subject/>
  <dc:title> </dc:title>
</cp:coreProperties>
</file>