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5842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   </w:t>
      </w:r>
      <w:r>
        <w:rPr>
          <w:b w:val="false"/>
          <w:bCs w:val="false"/>
          <w:szCs w:val="24"/>
        </w:rPr>
        <w:t xml:space="preserve">«Регистр»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14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 Проект                                        </w:t>
      </w:r>
      <w:r>
        <w:rPr>
          <w:b w:val="false"/>
          <w:bCs w:val="false"/>
          <w:sz w:val="24"/>
          <w:szCs w:val="24"/>
        </w:rPr>
        <w:br w:type="textWrapping" w:clear="all"/>
      </w: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–Мансийского автономного округа-Югры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32"/>
          <w:szCs w:val="24"/>
        </w:rPr>
      </w:pPr>
      <w:r>
        <w:rPr>
          <w:b w:val="false"/>
          <w:bCs w:val="false"/>
          <w:color w:val="000000"/>
          <w:sz w:val="32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33"/>
        </w:rPr>
      </w:pPr>
      <w:r>
        <w:rPr>
          <w:b w:val="false"/>
          <w:bCs w:val="false"/>
          <w:color w:val="000000"/>
          <w:sz w:val="24"/>
          <w:szCs w:val="22"/>
        </w:rPr>
        <w:t>от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33"/>
        </w:rPr>
        <w:t xml:space="preserve">                                                                                                                                            №                  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33"/>
        </w:rPr>
      </w:pPr>
      <w:r>
        <w:rPr>
          <w:b w:val="false"/>
          <w:bCs w:val="false"/>
          <w:color w:val="000000"/>
          <w:sz w:val="24"/>
          <w:szCs w:val="33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33"/>
        </w:rPr>
      </w:pPr>
      <w:r>
        <w:rPr>
          <w:b w:val="false"/>
          <w:bCs w:val="false"/>
          <w:color w:val="000000"/>
          <w:sz w:val="24"/>
          <w:szCs w:val="33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>постановление администрации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Югорска от 21.03.2019 № 561</w:t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 xml:space="preserve">«Об обеспечении первичных мер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жарной безопасности в границах </w:t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>города Югорска»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и 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1.   Внести в постановление администрации города Югорска от 21.03.2019 № 561 «Об обеспечении первичных мер пожарной безопасности в границах города Югорска» следующие изменения: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1.1. Преамбулу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«В соответствии с Федеральными законами от 06.10.2003 № 131-ФЗ «Об общих принципах организации местного самоуправления в Российской Федерации», от 21.12.1994           № 69-ФЗ «О пожарной безопасности», от 22.07.2008 № 123-ФЗ  «Технический регламент о требованиях пожарной безопасности», от 06.05.2011 № 100-ФЗ «О добровольной пожарной охране», постановлением Правительства Российской Федерации от 16.09.2020 № 1479 «Об утверждении Правил противопожарного режима в Российской Федерации», Уставом города Югорска, в целях обеспечения первичных мер пожарной безопасности: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В приложении 1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1. В преамбуле слова «от 22.07.2008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123-ФЗ «Технический регламент о пожарной безопасности», от 21.12.1994 № 69-ФЗ «О пожарной безопасности», постановлением Правительства Российской Федерации от 25.04.2012  № 390 «О противопожарном режиме»,                от 06.05.2011 № 100-ФЗ «О добровольной пожарной охране» заменить словам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т 21.12.1994           № 69-ФЗ «О пожарной безопасности», от 22.07.2008 № 123-ФЗ  «Технический регламент о требованиях пожарной безопасности», от 06.05.2011 № 100-ФЗ «О добровольной пожарной охране»,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1.2.2. Подпункт 5.2 пункта 5 изложить в следующей редакции: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5.2. Противопожарную пропаганду проводят члены местной общественной организации «Добровольная пожарная охрана города Югорска», сотрудники 9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России по Ханты-Мансийскому автономному округу-Югры» в соответствии с соглашениями с администрацией города Югорска, а также сотрудники отдела по гражданской обороне и чрезвычайным ситуациям, транспорту и связи администрации города Югорска.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3. Абзац первый пункта 7 изложить в следующей редакции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7. Установление особого противопожарного режима в случае повышения пожарной опасности. Особый противопожарный режим вводится в соответствии со статьей 30 Федерального закона от 21.12.1994 № 69-ФЗ «О пожарной безопасности». Главой города Югорска совместно с комиссией по предупреждению и ликвидации чрезвычайных ситуаций                     и обеспечению пожарной безопасности муниципального образования принимается решение               о введении особого противопожарного режима при повышении пожарной опасности, в случае: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4. В подпункте 12.3 пункта 12 слова «постановлением Правительства Российской Федерации от 25.04.2012 № 390 «О противопожарном режиме» заменить словами «постановлением Правительства Российской Федерации от 16.09.2020 № 1479 «Об утверждении Прави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тивопожарного режима в Российской Федерации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5. В пункте 13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5.1. Подпункт 13.4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«13.4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чистку территории, прилегающей к лес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;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.2.5.2. В подпункте 13.5 слова «Федеральным законом от 22.06.2008 № 123-ФЗ» заменить словами «Федеральным законом от 22.07.2008 № 123-ФЗ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6. В пункте 14 слова «и на основании постановления администрации города Югорска от 08.05.2019 № 1260 создается патрульная группа с утверждением состава сил и средств патрульной группы, а также положения о патрульной группе» заменить словами «, в соответствии с постановлением администрации города Югорска от 24.05.2019 № 1080 «О создании межведомственных манёвренных и патрульно-контрольных групп на территории города Югорска» создаются манёвренные и патрульно-контрольные группы.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.2.7. В пункте 15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.2.7.1. В абзаце первом слово «данному» заменить словом «настоящему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.2.7.2. В подпункте 15.1 слова «муниципального образования городского округа города Югорска» заменить словами «муниципального образования города Югорска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7.3. В подпункте 15.5 слово «администрации» заменить словами «муниципального образования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.2.7.4. В подпункте 15.8 слова «в муниципальной собственности городского округа города Югорска» заменить словами «в собственности муниципального образования города Югорска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Настоящее постановление вступает в силу после его официального опубликования, но не ранее 01.01.2021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Югорска                                                                                                 А.В. Бородк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5:00Z</dcterms:created>
  <dc:creator>1</dc:creator>
  <dc:description/>
  <cp:keywords/>
  <dc:language>en-US</dc:language>
  <cp:lastModifiedBy>Сахибгариева Альбина Зуфаровна</cp:lastModifiedBy>
  <cp:lastPrinted>2020-10-28T11:52:00Z</cp:lastPrinted>
  <dcterms:modified xsi:type="dcterms:W3CDTF">2020-10-30T04:49:00Z</dcterms:modified>
  <cp:revision>13</cp:revision>
  <dc:subject/>
  <dc:title/>
</cp:coreProperties>
</file>