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____________           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от 30.06.2020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44 «О регламенте Думы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30.06.2020 № 44 «О регламенте Думы города Югорс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В пункте 4 статьи 4 слова «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один из которых осуществляет свои полномочия на постоянной основе» заменить словами «</w:t>
      </w:r>
      <w:r>
        <w:rPr>
          <w:rFonts w:cs="PT Astra Serif" w:ascii="PT Astra Serif" w:hAnsi="PT Astra Serif"/>
          <w:sz w:val="26"/>
          <w:szCs w:val="26"/>
        </w:rPr>
        <w:t>осуществляющие свои полномочия на непостоянной основе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бзац первый пункта 2 статьи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  <w:t>«2. Первоначально избирается председатель Думы города. Избрание заместителей председателя Думы города проводится после избрания председателя Думы города.</w:t>
      </w: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>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>В пункте 3  статьи 28 слова «В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случае отсутствия председателя Думы (командировка, отпуск и др.) его обязанности временно исполняет заместитель председателя Думы города, осуществляющий свои полномочия на постоянной основе. В случае отсутствия председателя Думы, заместителя председателя Думы города,</w:t>
      </w:r>
      <w:r>
        <w:rPr>
          <w:rFonts w:eastAsia="Calibri" w:cs="PT Astra Serif" w:ascii="PT Astra Serif" w:hAnsi="PT Astra Serif"/>
          <w:sz w:val="26"/>
          <w:szCs w:val="26"/>
          <w:highlight w:val="yellow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осуществляющего свои полномочия на постоянной основе, обязанности, в части созыва, проведения заседаний Думы города и решения иных организационных вопросов, связанных непосредственно с проведением заседания Думы города, исполняет заместитель председателя Думы города, осуществляющий свои полномочия на непостоянной основе.» </w:t>
      </w:r>
      <w:r>
        <w:rPr>
          <w:rFonts w:cs="PT Astra Serif" w:ascii="PT Astra Serif" w:hAnsi="PT Astra Serif"/>
          <w:sz w:val="26"/>
          <w:szCs w:val="26"/>
        </w:rPr>
        <w:t>заменить словами «В случае отсутствия председателя Думы города (командировка, отпуск, болезнь и др.) его обязанности по распоряжению председателя Думы города временно исполняет один из двух заместителей председателя Думы города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печатном издании города Югорска, но не ранее</w:t>
      </w:r>
      <w:r>
        <w:rPr>
          <w:rFonts w:eastAsia="Times New Roman CYR" w:cs="PT Astra Serif" w:ascii="PT Astra Serif" w:hAnsi="PT Astra Serif"/>
          <w:bCs/>
          <w:sz w:val="26"/>
          <w:szCs w:val="26"/>
        </w:rPr>
        <w:t xml:space="preserve"> окончания полномочий действующего состава Думы города Югорска шестого созы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ab/>
        <w:t xml:space="preserve">    </w:t>
        <w:tab/>
        <w:tab/>
        <w:t xml:space="preserve">        В.А. Климин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А.В. Бородки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 Думы города Югорска от 30.06.2020  № 44 «О регламенте Думы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0" w:firstLine="2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., директор ДЭРиПУ</w:t>
            </w:r>
          </w:p>
        </w:tc>
      </w:tr>
      <w:tr>
        <w:trPr>
          <w:trHeight w:val="1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ылка: Юр. Упр, ОДиА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.06.2020  № 44 «О регламенте Думы города Югорска»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решения Думы города Югорска «О внесении изменений в решение  Думы города Югорска от 30.06.2020 № 44 «О регламенте Думы города Югорска</w:t>
      </w:r>
      <w:r>
        <w:rPr>
          <w:rFonts w:cs="PT Astra Serif" w:ascii="PT Astra Serif" w:hAnsi="PT Astra Serif"/>
          <w:bCs/>
          <w:sz w:val="26"/>
          <w:szCs w:val="26"/>
        </w:rPr>
        <w:t xml:space="preserve">» </w:t>
      </w:r>
      <w:r>
        <w:rPr>
          <w:rFonts w:cs="PT Astra Serif" w:ascii="PT Astra Serif" w:hAnsi="PT Astra Serif"/>
          <w:sz w:val="26"/>
          <w:szCs w:val="26"/>
        </w:rPr>
        <w:t xml:space="preserve">(далее - Проект)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читывая рекомендации, определенные пунктом 1.5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2.07.2020 по установлению в Уставах муниципальных образований не более 1 муниципальной должности представительного органа городского округа, предусматривающей осуществление полномочий  лицом, ее замещающим, на постоянной основе решением Думы города Югорска от 27.10.2020 № 71 «</w:t>
      </w:r>
      <w:r>
        <w:rPr>
          <w:rFonts w:eastAsia="Arial" w:cs="PT Astra Serif" w:ascii="PT Astra Serif" w:hAnsi="PT Astra Serif"/>
          <w:bCs/>
          <w:kern w:val="2"/>
          <w:sz w:val="26"/>
          <w:szCs w:val="26"/>
        </w:rPr>
        <w:t>О внесении изменений в Устав города Югорска</w:t>
      </w:r>
      <w:r>
        <w:rPr>
          <w:rFonts w:eastAsia="Arial" w:cs="PT Astra Serif" w:ascii="PT Astra Serif" w:hAnsi="PT Astra Serif"/>
          <w:b/>
          <w:bCs/>
          <w:kern w:val="2"/>
          <w:sz w:val="26"/>
          <w:szCs w:val="26"/>
        </w:rPr>
        <w:t xml:space="preserve">» </w:t>
      </w:r>
      <w:r>
        <w:rPr>
          <w:rFonts w:eastAsia="Arial" w:cs="PT Astra Serif" w:ascii="PT Astra Serif" w:hAnsi="PT Astra Serif"/>
          <w:bCs/>
          <w:kern w:val="2"/>
          <w:sz w:val="26"/>
          <w:szCs w:val="26"/>
        </w:rPr>
        <w:t>в Устав города Югорска внесены изменения, в части</w:t>
      </w:r>
      <w:r>
        <w:rPr>
          <w:rFonts w:eastAsia="Arial"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уществления заместителями председателя Думы города своих полномочий на непостоянной основе (ст. 21, ст. 22 Устава города Югорска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6"/>
          <w:szCs w:val="26"/>
        </w:rPr>
        <w:t xml:space="preserve">» проект н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.З. Сахибгариева, тел.  8 (34675) 5-00-53</w:t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6"/>
      </w:tblGrid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дакция решения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умы города Югорска от 30.06.2020 № 44 «О регламенте Думы города Югорск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едлагаемая редакц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ункт 4 статьи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4. На первом заседании Думы города нового созыва избирается председатель Думы города, два заместителя председателя Думы города,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один из которых осуществляет свои полномочия на постоянной основ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, образуются постоянные комиссии Думы города, избирается их состав, а также председатели постоянных комиссий. 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4. На первом заседании Думы города нового созыва избирается председатель Думы города, два заместителя председателя Думы города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существляющие свои полномочия на непостоянной основ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, образуются постоянные комиссии Думы города, избирается их состав, а также председатели постоянных комисси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бзац первый пункта 2 статьи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ar-SA"/>
              </w:rPr>
              <w:t>2. Первоначально избирается председатель Думы города. Избрание заместителей председателя Думы города проводится после избрания председателя Думы города.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highlight w:val="yellow"/>
                <w:lang w:eastAsia="ar-SA"/>
              </w:rPr>
              <w:t xml:space="preserve">Первым избирается заместитель председателя Думы города,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  <w:highlight w:val="yellow"/>
                <w:lang w:eastAsia="ar-SA"/>
              </w:rPr>
              <w:t>осуществляющий свои полномочия на постоянной основе</w:t>
            </w:r>
            <w:r>
              <w:rPr>
                <w:rFonts w:cs="PT Astra Serif" w:ascii="PT Astra Serif" w:hAnsi="PT Astra Serif"/>
                <w:bCs/>
                <w:kern w:val="2"/>
                <w:sz w:val="26"/>
                <w:szCs w:val="26"/>
                <w:highlight w:val="yellow"/>
                <w:lang w:eastAsia="ar-SA"/>
              </w:rPr>
              <w:t xml:space="preserve">, затем избирается заместитель председателя Думы города, который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  <w:highlight w:val="yellow"/>
                <w:lang w:eastAsia="ar-SA"/>
              </w:rPr>
              <w:t>осуществляет свои полномочия на непостоянной основе</w:t>
            </w:r>
            <w:r>
              <w:rPr>
                <w:rFonts w:cs="PT Astra Serif" w:ascii="PT Astra Serif" w:hAnsi="PT Astra Serif"/>
                <w:bCs/>
                <w:kern w:val="2"/>
                <w:sz w:val="26"/>
                <w:szCs w:val="26"/>
                <w:highlight w:val="yellow"/>
                <w:lang w:eastAsia="ar-SA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ar-SA"/>
              </w:rPr>
              <w:t>2. Первоначально избирается председатель Думы города. Избрание заместителей председателя Думы города проводится после избрания председателя Думы города.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kern w:val="2"/>
                <w:sz w:val="26"/>
                <w:szCs w:val="26"/>
                <w:lang w:eastAsia="ar-SA"/>
              </w:rPr>
              <w:t>Пункт 3  статьи 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  <w:t xml:space="preserve">В случае отсутствия председателя Думы (командировка, отпуск и др.) его обязанности временно исполняет заместитель председателя Думы города,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highlight w:val="yellow"/>
                <w:lang w:eastAsia="en-US"/>
              </w:rPr>
              <w:t>осуществляющий свои полномочия на постоянной основ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  <w:t xml:space="preserve">. В случае отсутствия председателя Думы,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highlight w:val="yellow"/>
                <w:lang w:eastAsia="en-US"/>
              </w:rPr>
              <w:t>заместителя председателя Думы города, осуществляющего свои полномочия на постоянной основ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  <w:t xml:space="preserve">, обязанности, в части созыва, проведения заседаний Думы города и решения иных организационных вопросов, связанных непосредственно с проведением заседания Думы города, исполняет заместитель председателя Думы города,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highlight w:val="yellow"/>
                <w:lang w:eastAsia="en-US"/>
              </w:rPr>
              <w:t>осуществляющий свои полномочия на непостоянной основ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  <w:t>.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Иные обязанности по организации деятельности Думы города, в том числе связанные с деятельностью Думы города как юридического лица, исполняет лицо, назначаемое распоряжением председателя Думы города, либо лицом его замещающим. В случае отсутствия председателя Думы города, заместителей председателя Думы города заседание Думы проводится в соответствии с пунктом 3 статьи 5 настоящего Регламента, а обязанности по организации деятельности Думы города, в том числе связанные с деятельностью Думы города как юридического лица, исполняет лицо, назначаемое председателем Думы города, либо лицом его замещающим.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случае отсутствия председателя Думы города (командировка, отпуск, болезнь и др.) его обязанности по распоряжению председателя Думы города временно исполняет один из двух заместителей председателя Думы города.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Иные обязанности по организации деятельности Думы города, в том числе связанные с деятельностью Думы города как юридического лица, исполняет лицо, назначаемое распоряжением председателя Думы города, либо лицом его замещающим. В случае отсутствия председателя Думы города, заместителей председателя Думы города заседание Думы проводится в соответствии с пунктом 3 статьи 5 настоящего Регламента, а обязанности по организации деятельности Думы города, в том числе связанные с деятельностью Думы города как юридического лица, исполняет лицо, назначаемое председателем Думы города, либо лицом его замещающим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Cs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2:00Z</dcterms:created>
  <dc:creator>Sakhibgarieva</dc:creator>
  <dc:description/>
  <cp:keywords/>
  <dc:language>en-US</dc:language>
  <cp:lastModifiedBy>Сахибгариева Альбина Зуфаровна</cp:lastModifiedBy>
  <cp:lastPrinted>2021-08-09T17:24:00Z</cp:lastPrinted>
  <dcterms:modified xsi:type="dcterms:W3CDTF">2021-08-09T12:27:00Z</dcterms:modified>
  <cp:revision>24</cp:revision>
  <dc:subject/>
  <dc:title>«в регистр»</dc:title>
</cp:coreProperties>
</file>