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решение Думы города Югорск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т 26.02.2016 № 7 «Об утверждении Положения о гарантиях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 компенсациях для лиц, работающих в организациях,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овое обеспечение которых осуществляется из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юджета города Югорск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14.07.2022 № 236-ФЗ «О Фонде пенсионного и социального страхования Российской Федерации»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в приложение к решению Думы города Югорска от 26.02.2016 № 7 «</w:t>
      </w:r>
      <w:r>
        <w:rPr>
          <w:rFonts w:cs="Times New Roman" w:ascii="PT Astra Serif" w:hAnsi="PT Astra Serif"/>
          <w:bCs/>
          <w:sz w:val="28"/>
          <w:szCs w:val="28"/>
        </w:rPr>
        <w:t xml:space="preserve">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 (с изменениями от 28.02.2017 № 6, от 25.12.2018 № 98, от 25.02.2021 № 8, от 29.06.2021 № 49, от 31.08.2021 № 62, от 25.02.2022 № 8) изменение, заменив в подпункте 1 пункта 11 главы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раздела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Cs/>
          <w:sz w:val="28"/>
          <w:szCs w:val="28"/>
        </w:rPr>
        <w:t xml:space="preserve"> слова «Пенсионного фонда Российской Федерации» словами «Фонда пенсионного и социального страхования Российской Федерации»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печатном издании города Югорска, но не ранее 01.01.2023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города Югорска                              </w:t>
        <w:tab/>
        <w:tab/>
        <w:tab/>
        <w:tab/>
        <w:t xml:space="preserve">    А.Ю. Харлов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к проекту решени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О внесении изменения в решение Думы города Югорска от 26.02.2016 № 7 «Об утверждении Положения о гарантиях и компенсациях для лиц, работающих в организациях, финансовое обеспечение которых осуществляется из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бюджета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цева И.Ю., директор Департамента финансов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ов А.С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Юр. Упр, УБУиО, УМСКиН, Депфин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08.11.2022 по 14.11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внесении изменения в решение Думы города Югорска от 26.02.2016 № 7 «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</w:t>
      </w:r>
    </w:p>
    <w:p>
      <w:pPr>
        <w:pStyle w:val="Heading1"/>
        <w:spacing w:before="0" w:after="0"/>
        <w:jc w:val="center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  <w:t>(далее - Проект)</w:t>
      </w:r>
    </w:p>
    <w:p>
      <w:pPr>
        <w:pStyle w:val="Normal"/>
        <w:rPr>
          <w:rFonts w:ascii="PT Astra Serif" w:hAnsi="PT Astra Serif" w:eastAsia="Arial" w:cs="PT Astra Serif"/>
          <w:color w:val="000000"/>
          <w:lang w:eastAsia="ru-RU"/>
        </w:rPr>
      </w:pPr>
      <w:r>
        <w:rPr>
          <w:rFonts w:eastAsia="Arial" w:cs="PT Astra Serif" w:ascii="PT Astra Serif" w:hAnsi="PT Astra Serif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фера регулирования муниципального нормативного правового акта, требующего внесение изменений. </w:t>
      </w:r>
    </w:p>
    <w:p>
      <w:pPr>
        <w:pStyle w:val="ConsNonformat"/>
        <w:ind w:right="0" w:firstLine="567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Решение Думы города Югорска от 26.02.2016 № 7 «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 (далее – Положение) </w:t>
      </w:r>
      <w:r>
        <w:rPr>
          <w:rFonts w:cs="PT Astra Serif" w:ascii="PT Astra Serif" w:hAnsi="PT Astra Serif"/>
          <w:sz w:val="28"/>
          <w:szCs w:val="28"/>
        </w:rPr>
        <w:t>устанавливает гарантии и компенсации для лиц, состоящих в трудовых отношениях в организациях, финансовое обеспечение которых осуществляется из  бюджета города Югорска, в том числе за счет субвенций из бюджетов других уровней для осуществления отдельных государственных полномочий, а также для лиц, получающих пособия и компенсации за счет средств ме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ложением предусматривается предоставление следующих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гарантий и компенсаций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- установление районного коэффициента к заработной плате, компенсационным выплатам; </w:t>
      </w:r>
    </w:p>
    <w:p>
      <w:pPr>
        <w:pStyle w:val="Normal"/>
        <w:spacing w:before="280" w:after="0"/>
        <w:ind w:firstLine="567"/>
        <w:contextualSpacing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- начисление процентной надбавки к заработной плате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- предоставление </w:t>
      </w:r>
      <w:r>
        <w:rPr>
          <w:rFonts w:cs="PT Astra Serif" w:ascii="PT Astra Serif" w:hAnsi="PT Astra Serif"/>
          <w:sz w:val="28"/>
          <w:szCs w:val="28"/>
        </w:rPr>
        <w:t>компенсации расходов на оплату стоимости проезда и провоза багажа к месту использования отпуска и обрат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оставление гарантий и компенсаций расходов, связанных с переездом (в связи с заключением трудового договора и прибытием к месту работы в муниципальное образование, в случае переезда к новому месту жительства в другую местность в связи с расторжением трудового договора);</w:t>
      </w:r>
    </w:p>
    <w:p>
      <w:pPr>
        <w:pStyle w:val="Heading2"/>
        <w:spacing w:before="0" w:after="0"/>
        <w:ind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</w:rPr>
      </w:pPr>
      <w:r>
        <w:rPr>
          <w:rFonts w:cs="PT Astra Serif" w:ascii="PT Astra Serif" w:hAnsi="PT Astra Serif"/>
          <w:bCs w:val="false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</w:rPr>
        <w:t>предоставление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компенсации расходов на оплату стоимости проезда к месту получения медицинской помощи и обратно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отивированное обоснование необходимости принятия проекта.</w:t>
      </w:r>
    </w:p>
    <w:p>
      <w:pPr>
        <w:pStyle w:val="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от 14.07.2022 № 236-ФЗ «О Фонде пенсионного и социального страхования Российской Федерации» (далее – Федеральный закон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Федеральный закон </w:t>
      </w:r>
      <w:r>
        <w:rPr>
          <w:rFonts w:cs="PT Astra Serif" w:ascii="PT Astra Serif" w:hAnsi="PT Astra Serif"/>
          <w:sz w:val="28"/>
          <w:szCs w:val="28"/>
        </w:rPr>
        <w:t>определяет правовое положение Фонда пенсионного и социального страхования Российской Федерации (далее также Фонд), порядок его создания, реорганизации и ликвидации, функции и полномочия Фонда, органы управления Фонда и их компетенцию, регулирует вопросы, связанные с владением, пользованием и распоряжением имуществом Фонда, а также устанавливает социальные гарантии работникам Фонда.</w:t>
      </w:r>
    </w:p>
    <w:p>
      <w:pPr>
        <w:pStyle w:val="Indent1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01.01.2023 создается Фонд пенсионного и социального страхования Российской Федерации. </w:t>
      </w:r>
    </w:p>
    <w:p>
      <w:pPr>
        <w:pStyle w:val="Indent1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 создается путем реорганизации государственного учреждения - Пенсионного фонда Российской Федерации с одновременным присоединением к нему Фонда социального страхования Российской Федерации. Со дня создания Фонд осуществляет функции и полномочия, возложенные на Пенсионный фонд Российской Федерации и Фонд социального страхования Российской Федерации в соответствии с законодательством Российской Федерации, обеспечивая непрерывность их исполнения.</w:t>
      </w:r>
    </w:p>
    <w:p>
      <w:pPr>
        <w:pStyle w:val="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Таким образом, Положение </w:t>
      </w:r>
      <w:r>
        <w:rPr>
          <w:rFonts w:cs="Times New Roman" w:ascii="PT Astra Serif" w:hAnsi="PT Astra Serif"/>
          <w:bCs/>
          <w:sz w:val="28"/>
          <w:szCs w:val="28"/>
        </w:rPr>
        <w:t xml:space="preserve">приводится в соответствие Федеральному закону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онцепция предлагаемого к принятию проекта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роектом предусматривается внесение изменения в </w:t>
      </w:r>
      <w:r>
        <w:rPr>
          <w:rFonts w:cs="Times New Roman" w:ascii="PT Astra Serif" w:hAnsi="PT Astra Serif"/>
          <w:bCs/>
          <w:sz w:val="28"/>
          <w:szCs w:val="28"/>
        </w:rPr>
        <w:t xml:space="preserve">подпункт 1 пункта 11 главы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 xml:space="preserve">раздела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Cs/>
          <w:sz w:val="28"/>
          <w:szCs w:val="28"/>
        </w:rPr>
        <w:t xml:space="preserve"> Положения в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части замены </w:t>
      </w:r>
      <w:r>
        <w:rPr>
          <w:rFonts w:cs="Times New Roman" w:ascii="PT Astra Serif" w:hAnsi="PT Astra Serif"/>
          <w:bCs/>
          <w:sz w:val="28"/>
          <w:szCs w:val="28"/>
        </w:rPr>
        <w:t xml:space="preserve">слов «Пенсионного фонда Российской Федерации» словами «Фонда пенсионного и социального страхования Российской Федерации» (приложение). </w:t>
      </w:r>
    </w:p>
    <w:p>
      <w:pPr>
        <w:pStyle w:val="Normal"/>
        <w:ind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 связи с созданием Фонда с 01.01.2023, решение вступает в силу после </w:t>
      </w:r>
      <w:r>
        <w:rPr>
          <w:rFonts w:cs="Times New Roman" w:ascii="PT Astra Serif" w:hAnsi="PT Astra Serif"/>
          <w:color w:val="000000"/>
          <w:sz w:val="28"/>
          <w:szCs w:val="28"/>
        </w:rPr>
        <w:t>его официального опубликования, но не ранее 01.01.2023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Финансово – экономическое обоснование, содержащее сведения о затратах, необходимых для реализации проекта решения, источниках финансового обеспечения, о необходимости (отсутствии необходимости) выделения дополнительных бюджетных ассигнований на реализацию реш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инансовое обеспечение предоставления гарантий и компенсаций </w:t>
      </w:r>
      <w:r>
        <w:rPr>
          <w:rFonts w:cs="Times New Roman" w:ascii="PT Astra Serif" w:hAnsi="PT Astra Serif"/>
          <w:bCs/>
          <w:sz w:val="28"/>
          <w:szCs w:val="28"/>
        </w:rPr>
        <w:t>осуществляется из бюджета города Югорска</w:t>
      </w:r>
      <w:r>
        <w:rPr>
          <w:rFonts w:cs="PT Astra Serif" w:ascii="PT Astra Serif" w:hAnsi="PT Astra Serif"/>
          <w:sz w:val="28"/>
          <w:szCs w:val="28"/>
        </w:rPr>
        <w:t>, в том числе за счет субвенций из бюджетов других уровней для осуществления отдельных государственных полномочий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деление дополнительных бюджетных ассигнований на реализацию решения в связи с принятием проекта не потребуется.</w:t>
      </w:r>
    </w:p>
    <w:p>
      <w:pPr>
        <w:pStyle w:val="Normal"/>
        <w:numPr>
          <w:ilvl w:val="0"/>
          <w:numId w:val="4"/>
        </w:numPr>
        <w:spacing w:before="280" w:after="280"/>
        <w:ind w:left="0" w:firstLine="567"/>
        <w:contextualSpacing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Действующие муниципальные правовые акты, подлежащие признанию утратившими силу, либо изменению в связи с принятием внесенного проекта решения Думы города.</w:t>
      </w:r>
    </w:p>
    <w:p>
      <w:pPr>
        <w:pStyle w:val="Normal"/>
        <w:spacing w:before="28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несение изменения в действующие муниципальные правовые акты в связи с принятием проекта не потребуетс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роведение оценки регулирующего воздействия проектов  муниципальных  нормативных  правовых  актов  города  Югорска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 соответствии   с 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 администрации  города  Югорска  от  29.12.2020  №  2019  «Об  утверждении  Порядка  проведения  оценки  регулирующего воздействия  проектов  муниципальных  нормативных  правовых  актов  города  Югорска,   экспертизы   и   оценки   фактического   воздействия   принятых  муниципальных   нормативных   правовых   актов   города   Югорска,   затрагивающих вопросы   осуществления   предпринимательской   и   инвестиционной  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 не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 вопросы  осуществления  предпринимательской  и инвестиционной деятельности и не подлежит оценке регулирующего воздействия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     А.С. Влас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b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iCs/>
          <w:sz w:val="22"/>
          <w:szCs w:val="22"/>
          <w:lang w:eastAsia="en-US"/>
        </w:rPr>
      </w:pPr>
      <w:r>
        <w:rPr>
          <w:rFonts w:cs="Times New Roman" w:ascii="PT Astra Serif" w:hAnsi="PT Astra Serif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орода Югорска, А.З. Сахибгариева, тел.  8 (34675) 5-00-53</w:t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rPr>
          <w:rFonts w:ascii="PT Astra Serif" w:hAnsi="PT Astra Serif" w:cs="Times New Roman"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00" w:leader="none"/>
          <w:tab w:val="left" w:pos="6340" w:leader="none"/>
          <w:tab w:val="right" w:pos="9920" w:leader="none"/>
        </w:tabs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  <w:t>к пояснительной записке</w:t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jc w:val="center"/>
        <w:rPr>
          <w:rFonts w:ascii="PT Astra Serif" w:hAnsi="PT Astra Serif" w:eastAsia="Calibri" w:cs="PT Astra Serif"/>
          <w:b/>
          <w:b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Таблица изменений, предлагаемых к принятию</w:t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0" w:leader="none"/>
          <w:tab w:val="right" w:pos="9920" w:leader="none"/>
        </w:tabs>
        <w:jc w:val="center"/>
        <w:rPr>
          <w:rFonts w:ascii="PT Astra Serif" w:hAnsi="PT Astra Serif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iCs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07"/>
        <w:gridCol w:w="4952"/>
      </w:tblGrid>
      <w:tr>
        <w:trPr>
          <w:trHeight w:val="1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6"/>
                <w:szCs w:val="26"/>
              </w:rPr>
            </w:pPr>
            <w:bookmarkStart w:id="0" w:name="sub_123"/>
            <w:bookmarkEnd w:id="0"/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Редакция решения Думы города Югорска 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от 26.02.2016 № 7 «Об утверждении Положения о гарантиях и компенсациях для лиц, работающих в организациях, финансовое обеспечение которых осуществляется из бюджета города Югорска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Предлагаемая редакция 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 xml:space="preserve">Подпункт 1 пункта 11 главы 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 xml:space="preserve"> раздела 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bookmarkStart w:id="1" w:name="sub_10005"/>
            <w:r>
              <w:rPr>
                <w:rFonts w:cs="PT Astra Serif" w:ascii="PT Astra Serif" w:hAnsi="PT Astra Serif"/>
                <w:sz w:val="26"/>
                <w:szCs w:val="26"/>
              </w:rPr>
              <w:t xml:space="preserve">1) неработающий супруг (супруга) работника. При этом документами, удостоверяющими трудоустройство, являются трудовая книжка и (или) сведения о трудовой деятельности, оформленные в установленном законодательством порядке, справка из Федеральной налоговой службы, свидетельствующая об отсутствии регистрации гражданина в качестве индивидуального предпринимателя. В случае отсутствия у супруга (супруги) работника трудовой книжки и (или) сведений о трудовой деятельности, оформленных в установленном законодательством порядке, работником представляется справка, выданная на имя супруга (супруги) работника территориальным органом </w:t>
            </w:r>
            <w:r>
              <w:rPr>
                <w:rFonts w:cs="PT Astra Serif" w:ascii="PT Astra Serif" w:hAnsi="PT Astra Serif"/>
                <w:strike/>
                <w:sz w:val="26"/>
                <w:szCs w:val="26"/>
                <w:highlight w:val="yellow"/>
              </w:rPr>
              <w:t>Пенсионного фонда Российской Федерац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об уплате страховых взносов на обязательное пенсионное страхование, подтверждающая наличие или отсутствие трудовой деятельности супруга (супруги) работника;</w:t>
            </w:r>
            <w:bookmarkEnd w:id="1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) неработающий супруг (супруга) работника. При этом документами, удостоверяющими трудоустройство, являются трудовая книжка и (или) сведения о трудовой деятельности, оформленные в установленном законодательством порядке, справка из Федеральной налоговой службы, свидетельствующая об отсутствии регистрации гражданина в качестве индивидуального предпринимателя. В случае отсутствия у супруга (супруги) работника трудовой книжки и (или) сведений о трудовой деятельности, оформленных в установленном законодательством порядке, работником представляется справка, выданная на имя супруга (супруги) работника территориальным органом </w:t>
            </w: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highlight w:val="yellow"/>
              </w:rPr>
              <w:t>Фонда пенсионного и социального страхования Российской Федерац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об уплате страховых взносов на обязательное пенсионное страхование, подтверждающая наличие или отсутствие трудовой деятельности супруга (супруги) работн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6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11-09T17:59:00Z</cp:lastPrinted>
  <dcterms:modified xsi:type="dcterms:W3CDTF">2022-11-09T13:11:00Z</dcterms:modified>
  <cp:revision>28</cp:revision>
  <dc:subject/>
  <dc:title>                                          </dc:title>
</cp:coreProperties>
</file>