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ому   заместителю     главы 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     муниципальной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нимая решение об участии в продаже посредством  публичного предложения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_____________________________________________________</w:t>
      </w:r>
    </w:p>
    <w:p>
      <w:pPr>
        <w:pStyle w:val="Normal"/>
        <w:autoSpaceDE w:val="false"/>
        <w:ind w:firstLine="4320"/>
        <w:jc w:val="center"/>
        <w:rPr>
          <w:sz w:val="18"/>
          <w:szCs w:val="18"/>
        </w:rPr>
      </w:pPr>
      <w:r>
        <w:rPr>
          <w:sz w:val="22"/>
          <w:szCs w:val="22"/>
          <w:lang w:val="en-US" w:eastAsia="en-US"/>
        </w:rPr>
        <w:t>(</w:t>
      </w:r>
      <w:r>
        <w:rPr>
          <w:sz w:val="18"/>
          <w:szCs w:val="18"/>
          <w:lang w:val="en-US" w:eastAsia="en-US"/>
        </w:rPr>
        <w:t>полное наименование объекта продаж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№ лота________________ обязую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, а также порядок проведения продажи посредством публичного предложения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посредством публичного предложения не позднее чем через 15 рабочих дней с даты выдачи уведомления о признании участника продажи посредством публичного предложения победителем заключить договор купли-продажи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12 год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12 год    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                     _____________________                                    /ФИО/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  к  заявке  на  участие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ись представленных документов к заявке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дал ___________________________/ФИО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2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нял __________________________/ФИО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2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6:00Z</dcterms:created>
  <dc:creator>Xadykova</dc:creator>
  <dc:description/>
  <cp:keywords/>
  <dc:language>en-US</dc:language>
  <cp:lastModifiedBy>Халилова Венера Ивановна</cp:lastModifiedBy>
  <cp:lastPrinted>2009-03-02T09:06:00Z</cp:lastPrinted>
  <dcterms:modified xsi:type="dcterms:W3CDTF">2012-03-20T12:26:00Z</dcterms:modified>
  <cp:revision>2</cp:revision>
  <dc:subject/>
  <dc:title>Департамент муниципальной собственности и градостроительства администрации г</dc:title>
</cp:coreProperties>
</file>