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В реги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года                                                                                             №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риказ директор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финансов от 17.06.2019 № 19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Типовых форм договор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(соглашений) о предоставлении из бюдж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Югорска  грантов в форме субсид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 7 статьи 78 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ом  4 статьи 78.1 Бюджетного кодекс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»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</w:rPr>
        <w:t xml:space="preserve">Постановлением Правительства  Российской Федерации от 18.09.2020 № 1492  «Об общих требованиях к нормативным правовым актам, муниципальным правовым актам, регулирующим предоставление 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 силу некоторых актов Правительства Российской Федерации и отдельных положений некоторых  актов Правительства Российской Федерации» </w:t>
      </w: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Внести в приказ  директора департамента финансов от 17.06.2019 № 19п «Об утверждении Типовых форм договоров (соглашений) о предоставлении из бюджета  города Югорска  грантов в форме субсидий  в соответствии с пунктом  7 статьи 78 и  пунктом  4 статьи 78.1 Бюджетного кодекса  Российской Федерации» следующие изменения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1. Преамбулу изложить в следующей редакции: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 xml:space="preserve">В соответствии с Бюджетным кодексом Российской Федерации,  Постановлением Правительства  Российской Федерации от 18.09.2020 № 1492  «Об общих требованиях к нормативным правовым актам, муниципальным правовым актам, регулирующим предоставление 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 силу некоторых актов Правительства Российской Федерации и отдельных положений некоторых  актов Правительства Российской Федерации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2. В заголовке и тексте приказа и приложений 1, 2 слова «договоров (соглашений)» заменить словом «соглашений» в соответствующем падеж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Опубликовать  приказ в официальном печатном издании города Югорска и размести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риказ вступает в силу после его официального опубликования.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департамента финансов                                                                    И.Ю. Мальцева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Проект МНПА коррупциогенных факторов не содержит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Директор департамента финансов                                                                     И.Ю. Мальце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color w:val="26282F"/>
        </w:rPr>
        <w:t>к проекту приказа директора департамента финансов «</w:t>
      </w:r>
      <w:r>
        <w:rPr>
          <w:rFonts w:cs="Times New Roman" w:ascii="Times New Roman" w:hAnsi="Times New Roman"/>
        </w:rPr>
        <w:t>О внесении изменений в приказ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департамента финансов от 17.06.2019 № 19п «Об утверждении Типовых форм договоров (соглашений) о предоставлении из бюджета  города Югорска  грантов в форме субсидий  в соответствии с пунктом  7 статьи 78 и  пунктом  4 статьи 78.1 Бюджетного кодекса  Российской Федерации»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85"/>
        <w:gridCol w:w="1578"/>
        <w:gridCol w:w="1595"/>
        <w:gridCol w:w="1628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 Мальце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Р и П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Грудцы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Вл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 Крылов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.Т. Маслюкова, начальник ОВА Депфина Югорск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 50072 (вн. 17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99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приказа директора департамента финанс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риказ директора  департамента финансов от 17.06.2019 № 19п «Об утверждении Типовых форм договоров  (соглашений) о предоставлении из бюджета  города Югорска  грантов в форме субсидий  в соответствии с пунктом  7 статьи 78 и  пунктом  4 статьи 78.1 Бюджетного кодекса 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 xml:space="preserve">Проект приказа разработан в соответствии с </w:t>
      </w:r>
      <w:r>
        <w:rPr>
          <w:rFonts w:cs="Times New Roman" w:ascii="Times New Roman" w:hAnsi="Times New Roman"/>
          <w:b w:val="false"/>
        </w:rPr>
        <w:t xml:space="preserve">Постановлением Правительства  Российской Федерации от 18.09.2020 № 1492  «Об общих требованиях к нормативным правовым актам, муниципальным правовым актам, регулирующим предоставление 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 силу некоторых актов Правительства Российской Федерации и отдельных положений некоторых  актов Правительства Российской Федерации» </w:t>
      </w:r>
      <w:r>
        <w:rPr>
          <w:rFonts w:cs="Times New Roman" w:ascii="Times New Roman" w:hAnsi="Times New Roman"/>
          <w:b w:val="false"/>
          <w:color w:val="000000"/>
        </w:rPr>
        <w:t>(далее – Общие требова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 приведена в соответствие Общим требованиям преамбула приказа. Также в соответствии с Общими требованиями  из заголовка  и текста приказа исключено слово «договоров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едварительной оценки регулирующего воздействия в проекте не выявлено положений, регулирующих  отношения в сфере предпринимательской и инвестиционной деятельности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, способствующих возникновению необоснованных расходов субъектов предпринимательской и инвестиционной деятельности и бюджета города Югорска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проект не относится к предметной области оценки регулирующего воздействия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нятие проекта  не повлечет дополнительных расходов из бюджета города Югорска и не потребует отмены или внесения изменений в муниципальные правовые акты города Югорск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</w:rPr>
        <w:t>Директор департамента финансов                                                                             И.Ю. Мальц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0:00Z</dcterms:created>
  <dc:creator>НПП "Гарант-Сервис"</dc:creator>
  <dc:description>Документ экспортирован из системы ГАРАНТ</dc:description>
  <cp:keywords/>
  <dc:language>en-US</dc:language>
  <cp:lastModifiedBy>Маслюкова Надежда Теодозиевна</cp:lastModifiedBy>
  <cp:lastPrinted>2020-11-20T12:23:00Z</cp:lastPrinted>
  <dcterms:modified xsi:type="dcterms:W3CDTF">2020-11-20T07:50:00Z</dcterms:modified>
  <cp:revision>493</cp:revision>
  <dc:subject/>
  <dc:title/>
</cp:coreProperties>
</file>