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215265</wp:posOffset>
                </wp:positionV>
                <wp:extent cx="1219200" cy="39052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85.2pt;margin-top:-16.95pt;width:95.95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1025" cy="72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-5715</wp:posOffset>
                </wp:positionV>
                <wp:extent cx="6304280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9.25pt;mso-wrap-distance-left:9.05pt;mso-wrap-distance-right:9.05pt;mso-wrap-distance-top:0pt;mso-wrap-distance-bottom:0pt;margin-top:-0.4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 ________ 2023 года </w:t>
        <w:tab/>
        <w:tab/>
        <w:tab/>
        <w:t xml:space="preserve">                    </w:t>
        <w:tab/>
        <w:tab/>
        <w:t xml:space="preserve">                  № _____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2.03.2022  № 366-п «О порядке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я муниципальных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ов управленческих кадров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роде Югорске»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Законом Ханты-Мансийского автономного                        округа-Югры от 30.12.2008 № 172-оз «О резервах управленческих кадров              в Ханты-Мансийском автономном округе-Югре», в связи с организационно штатными изменениями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Югорска                       от 02.03.2022  № 366-п «О порядке формирования муниципальных резервов управленческих кадров в городе Югорске» следующие изменения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4 слова «первого заместителя главы города Югорска» заменить словами «управляющего делами администрации города Югорска».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и 1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В абзаце втором пункта 3.3 раздела 3 слова «а именно» исключить.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Пункт 4.4 раздела 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4. В течение 1 месяца после включения кандидата в соответствующий резерв управленческих кадров и проведения текущей оценки компетенций кадровая служба либо органы администрации города Югорска, курирующие ведомственные муниципальные организации                 и выполняющие функции и полномочия учредителя, представителя нанимателя (работодателя) в отношении подведомственных муниципальных организаций совместно с участником резерва и с привлечением наставника (при наличии) готовят проект индивидуального плана профессионального развития по форме, являющейся приложением 4 к настоящему Порядку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 Пункт 6.1 раздела 6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 случае изменения структуры и организационно-штатных преобразований органов местного самоуправления города Югорска, муниципальных организаций и предприятий Комиссия решает вопросы пересмотра и пополнения резервов управленческих кадров по мере необходимости.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 Приложения 1, 2 изложить в новой редакции (приложения 1, 2).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разделе 4 приложения 2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. Пункт 4.8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8. Организационное обеспечение деятельности Комиссии осуществля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правление по вопросам муниципальной службы, кадров и наград (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ы администрации города Югорска, курирующие ведомственные муниципальные организации и выполняющие функции и полномочия учредителя, представителя нанимателя (работодателя) в отношении подведомственных муниципальных организаций (в случае формирования муниципального резерва управленческих кадров для замещения целевых управленческих должностей в муниципальных организациях).».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ункт 4.9 дополнить абзацем девят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о переводе лиц, включенных в резерв управленческих кадров, на должность, образовавшуюся в результате изменения структуры и организационно-штатных преобразований органов местного самоуправления города Югорска, муниципальных организаций и предприятий.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3 изложить в новой редакции (приложение 3).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9.01.2023.</w:t>
      </w:r>
    </w:p>
    <w:p>
      <w:pPr>
        <w:pStyle w:val="Normal"/>
        <w:tabs>
          <w:tab w:val="clear" w:pos="708"/>
          <w:tab w:val="left" w:pos="4077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А.Ю. Харлов</w:t>
      </w:r>
    </w:p>
    <w:p>
      <w:pPr>
        <w:pStyle w:val="Normal"/>
        <w:tabs>
          <w:tab w:val="clear" w:pos="708"/>
          <w:tab w:val="left" w:pos="407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МНПА коррупциогенных факторов не содержит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МСК и Н                                                                                              Т.А. Семкина</w:t>
      </w:r>
    </w:p>
    <w:p>
      <w:pPr>
        <w:pStyle w:val="Normal"/>
        <w:tabs>
          <w:tab w:val="clear" w:pos="708"/>
          <w:tab w:val="left" w:pos="407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 2023 года №________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 Порядку формирования 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муниципальных резервов 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управленческих кадров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в городе Югорске</w:t>
      </w:r>
    </w:p>
    <w:p>
      <w:pPr>
        <w:pStyle w:val="Normal"/>
        <w:shd w:fill="FFFFFF" w:val="clear"/>
        <w:spacing w:lineRule="auto" w:line="276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целевых управленческих должностей муниципальной службы в городе Югорске, на которые формируются муниципальные резервы управленческих кадров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3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Номенклатура главы города Югорск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олжности муниципальной службы «высшей» группы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– директор департамента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Югорс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- директор департамента жилищно-коммунального и строительного комплекса администрации города Югорска</w:t>
            </w:r>
          </w:p>
        </w:tc>
      </w:tr>
    </w:tbl>
    <w:p>
      <w:pPr>
        <w:pStyle w:val="Style18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 2023 года №________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 Порядку формирования 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муниципальных резервов 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управленческих кадров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в городе Югорске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целевых управленческих должностей в муниципальных учреждениях и на муниципальных предприятиях города Югорска,  на которые формируются резервы управленческих кадров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управляющего делам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казенного учреждения «Служба обеспечения органов местного самоуправления»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заместителя главы города - директора департамента муниципальной собственности и градостроитель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Директор муниципального унитарного предприятия «Югорскэнергогаз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. Директор - главный редактор муниципального унитарного предприятия «Югорский информационно-издательский центр»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директора департамента финансов</w:t>
      </w:r>
    </w:p>
    <w:p>
      <w:pPr>
        <w:pStyle w:val="Style18"/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казенного учреждения «Централизованная бухгалтерия»</w:t>
      </w:r>
    </w:p>
    <w:p>
      <w:pPr>
        <w:pStyle w:val="Style18"/>
        <w:spacing w:lineRule="auto" w:line="276"/>
        <w:ind w:left="0" w:firstLine="709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начальника управления образова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иректор муниципального бюджетного общеобразовательного учрежде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Заведующий муниципального автономного дошкольного образовательного учреждения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Директор муниципального бюджетного учреждения дополнительного образования «Прометей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Директор муниципального казенного учреждения «Централизованная бухгалтерия учреждений образования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Директор муниципального казенного учреждения «Центр материально-технического и информационно - методического обеспечения»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начальника управления культуры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иректор муниципального автономного учреждения «Центр культуры «Югра – презент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Директор муниципального бюджетного учреждения «Централизованная библиотечная система г.Югорска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Директор муниципального бюджетного учреждения «Музей истории и этнографии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Директор муниципального бюджетного учреждения дополнительного образования «Детская школа искусств»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начальника управления социальной политики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иректор муниципального бюджетного учреждения спортивная школа олимпийского резерва «Центр Югорского спорта»</w:t>
      </w:r>
    </w:p>
    <w:p>
      <w:pPr>
        <w:pStyle w:val="Style18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Директор муниципального автономного учреждения «Молодежный центр «Гелиос»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b/>
          <w:b/>
          <w:spacing w:val="1"/>
          <w:sz w:val="24"/>
          <w:szCs w:val="24"/>
        </w:rPr>
      </w:pPr>
      <w:r>
        <w:rPr>
          <w:rFonts w:cs="PT Astra Serif" w:ascii="PT Astra Serif" w:hAnsi="PT Astra Serif"/>
          <w:b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i/>
          <w:i/>
          <w:spacing w:val="1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32"/>
          <w:szCs w:val="32"/>
          <w:u w:val="single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b/>
          <w:b/>
          <w:i/>
          <w:i/>
          <w:spacing w:val="1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i/>
          <w:spacing w:val="1"/>
          <w:sz w:val="28"/>
          <w:szCs w:val="28"/>
          <w:u w:val="single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 2023 года №________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2 марта 2022 года №366-п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СТАВ</w:t>
      </w:r>
    </w:p>
    <w:p>
      <w:pPr>
        <w:pStyle w:val="Heading2"/>
        <w:spacing w:lineRule="auto" w:line="276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Комиссии по формированию муниципальных резервов </w:t>
      </w:r>
    </w:p>
    <w:p>
      <w:pPr>
        <w:pStyle w:val="Heading2"/>
        <w:spacing w:lineRule="auto" w:line="276" w:before="0" w:after="0"/>
        <w:jc w:val="center"/>
        <w:rPr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правленческих кадров в городе Югорск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PT Astra Serif" w:hAnsi="PT Astra Serif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Югорска, председатель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яющий делами администрации города Югорска, заместитель председателя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управления по вопросам муниципальной службы, кадров и наград администрации города Югорска (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), секретарь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ое должностное лицо органа администрации города Югорска, курирующего ведомственные муниципальные организации и выполняющее функции и полномочия учредителя, представителя нанимателя (работодателя) в отношении подведомственных муниципальных организаций (в случае формирования муниципального резерва управленческих кадров для замещения целевых управленческих должностей в муниципальных учреждениях и на муниципальных предприятиях города Югорска), секретарь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администрации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вопросам муниципальной службы, кадров и наград администрации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управления администрации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рогнозирования и трудовых отношений департамента экономического развития и проектного управления администрации города Югорска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ое лицо администрации города Югорска, наделенное полномочиями работодателя в отношении руководителя муниципального учреждения, муниципального предприятия, на должность которого формируется муниципальный резерв управленческих кадров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ерриториального объединения работодателей города Югорска (по согласованию)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ерриториального объединения профсоюзов города Югорска (по согласованию)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6:00Z</dcterms:created>
  <dc:creator>Администратор</dc:creator>
  <dc:description/>
  <cp:keywords/>
  <dc:language>en-US</dc:language>
  <cp:lastModifiedBy>СёмкинаТатьяна Сёмкина</cp:lastModifiedBy>
  <cp:lastPrinted>2023-01-09T09:34:00Z</cp:lastPrinted>
  <dcterms:modified xsi:type="dcterms:W3CDTF">2023-01-09T04:37:00Z</dcterms:modified>
  <cp:revision>11</cp:revision>
  <dc:subject/>
  <dc:title/>
</cp:coreProperties>
</file>