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drawing>
          <wp:inline distT="0" distB="0" distL="0" distR="0">
            <wp:extent cx="47688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4"/>
        </w:rPr>
        <w:t xml:space="preserve">От    июня 2021 года                                        </w:t>
        <w:tab/>
        <w:tab/>
        <w:tab/>
        <w:tab/>
        <w:tab/>
        <w:t xml:space="preserve">              № </w:t>
        <w:br/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right="425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О внесении изменения в приказ директора департамента финансов от 27.11.2020 № 54п «Об утверждении перечня целей (направлений расходования) субсидий на иные цели»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right="425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 постановлением администрации города Югорска от 20.11.2020        № 1719 «О предоставлении субсидий из бюджета города Югорска муниципальным бюджетным и автономным учреждениям на иные цели» в целях уточнения перечня целей (направлений расходования) субсидий на иные цели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нести в приказ директора департамента финансов от 27.11.2020 № 54п «Об утверждении перечня целей (направлений расходования) субсидий на иные цели» (с изменениями от 18.03.2021 № 9п) изменение, дополнив строкой следующего содержа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9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9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сидия в целях предоставления гранта в форме субсидии победителю конкурса программ и проектов в сфере организации отдыха, оздоровления, занятости детей и молодежи города Югорска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sz w:val="24"/>
        </w:rPr>
        <w:t>2. Бюджетному управлению (Н.П. Бушуева) довести настоящий приказ до органов администрации города Югорска, осуществляющих функции и полномочия учредителя муниципальных бюджетных или автономных учреждений администрации города Югорска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sz w:val="24"/>
        </w:rPr>
        <w:t>3. Отделу автоматизации и информатизации (А.А. Смирнов) разместить настоящий приказ на официальном сайте органов местного самоуправления города Югорск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4. </w:t>
      </w:r>
      <w:r>
        <w:rPr>
          <w:rFonts w:cs="PT Astra Serif" w:ascii="PT Astra Serif" w:hAnsi="PT Astra Serif"/>
          <w:bCs/>
          <w:sz w:val="24"/>
          <w:szCs w:val="24"/>
        </w:rPr>
        <w:t xml:space="preserve">Контроль за выполнением настоящего приказа возложить на заместителя директора департамента – начальника бюджетного управления Н.П. Бушуеву.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Директор департамента финансов                                                                    И.Ю. Мальцева</w:t>
      </w:r>
    </w:p>
    <w:p>
      <w:pPr>
        <w:pStyle w:val="Normal"/>
        <w:ind w:firstLine="698"/>
        <w:jc w:val="right"/>
        <w:rPr>
          <w:rStyle w:val="Style14"/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698"/>
        <w:jc w:val="right"/>
        <w:rPr>
          <w:rStyle w:val="Style14"/>
          <w:rFonts w:ascii="PT Astra Serif" w:hAnsi="PT Astra Serif" w:cs="PT Astra Serif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PT Astra Serif" w:hAnsi="PT Astra Serif" w:cs="PT Astra Serif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PT Astra Serif" w:hAnsi="PT Astra Serif" w:cs="PT Astra Serif"/>
        </w:rPr>
      </w:pPr>
      <w:r>
        <w:rPr/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28:00Z</dcterms:created>
  <dc:creator>user</dc:creator>
  <dc:description/>
  <cp:keywords/>
  <dc:language>en-US</dc:language>
  <cp:lastModifiedBy>Киосова Елена Сергеевна</cp:lastModifiedBy>
  <cp:lastPrinted>2021-06-09T11:28:00Z</cp:lastPrinted>
  <dcterms:modified xsi:type="dcterms:W3CDTF">2021-06-09T06:28:00Z</dcterms:modified>
  <cp:revision>238</cp:revision>
  <dc:subject/>
  <dc:title>Об утверждении форм отчета</dc:title>
</cp:coreProperties>
</file>