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Думы города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Югорска от 01.10.2009 № 69 «</w:t>
      </w:r>
      <w:r>
        <w:rPr>
          <w:rFonts w:cs="PT Astra Serif" w:ascii="PT Astra Serif" w:hAnsi="PT Astra Serif"/>
          <w:b/>
          <w:bCs/>
          <w:sz w:val="28"/>
          <w:szCs w:val="28"/>
        </w:rPr>
        <w:t>О Положении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орядке и сроках представления, 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тверждения и опубликования отчетов 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рганов местного 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Внести в решение Думы города Югорска от 01.10.2009 № 69 «</w:t>
      </w:r>
      <w:r>
        <w:rPr>
          <w:rFonts w:cs="PT Astra Serif" w:ascii="PT Astra Serif" w:hAnsi="PT Astra Serif"/>
          <w:bCs/>
          <w:sz w:val="28"/>
          <w:szCs w:val="28"/>
        </w:rPr>
        <w:t>О Положении о порядке и сроках представления, утверждения и опубликования отчетов органов местного самоуправления города Югорска»</w:t>
      </w:r>
      <w:r>
        <w:rPr>
          <w:rFonts w:cs="PT Astra Serif" w:ascii="PT Astra Serif" w:hAnsi="PT Astra Serif"/>
          <w:sz w:val="28"/>
          <w:szCs w:val="28"/>
        </w:rPr>
        <w:t xml:space="preserve"> (с изменениями от 01.02.2013 № 1, от 13.09.2016 № 69)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1. В преамбуле слова «пунктом 4 статьи 48» заменить словами «пунктом 5 статьи 48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риложен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 В абзаце втором пункта 2.2 раздела 2 слова «портале органов местного самоуправления города Югорска и на официальном сайте администрации города Югорска» заменить словами «официальном сайте органов местного самоуправления города Югорск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 В разделе 3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1. Пункты 3.4-3.6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4. Отчет о результатах деятельности главы города за год и о результатах деятельности администрации города за год (далее по тексту – отчет)  представляет глава гор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Отчёт предварительно заслушивается на совместном заседании постоянных комиссий Думы города не позднее чем за 4 дня до заседания Думы гор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ле заслушивания отчёта совместная комиссия готовит дополнительные вопросы главе города, в состав которых включаются не более 3 вопросов от депутатских фракций и не более 1 вопроса от каждого депутата не входящего в состав депутатских фракций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ельные вопросы доводятся до главы города не позднее чем за 3 дня до заслушивания отчёта на заседании Думы гор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Отчеты о деятельности главы города за год и администрации города за год рассматриваются на заседании Думы города не позднее первого квартала года, следующего за отчетным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2.2. Дополнить пунктами 3.7-3.9 следующего содержа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7. В день заседания Думы города, на котором заслушивается отчёт, доклад главы города строится на освещении представленного отчёта и ответах на дополнительные вопросы постоянных комиссий Думы гор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По результатам рассмотрения отчета Дума города дает оценку деятельности главы города и администрации гор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Отчет о деятельности главы города за год и деятельности администрации города за год подлежит официальному опубликованию в официальном печатном издании города Югорска и размещению на официальном сайте органов местного самоуправления города Югорска, а также обнародуется в формах, указанных в разделе 2 настоящего Положения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2.3. В пункте 4.3 раздела 4, пункте 4.1.3 раздела 4.1 слово «портале» заменить словами «официальном сайте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А.Ю. Харлов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решение Думы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Югорска от 01.10.2009 № 69 «</w:t>
      </w:r>
      <w:r>
        <w:rPr>
          <w:rFonts w:cs="PT Astra Serif" w:ascii="PT Astra Serif" w:hAnsi="PT Astra Serif"/>
          <w:b/>
          <w:bCs/>
          <w:sz w:val="28"/>
          <w:szCs w:val="28"/>
        </w:rPr>
        <w:t>О Положен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орядке и сроках представления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тверждения и опубликования отчет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рганов местного 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70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, под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11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юридического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 МНПА не является предметной областью О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дцына И.В. директор ДЭРиПУ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А.С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ЮУ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яющий делам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юридического управления ________________________ А.С. Вл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_______________ по 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 «О внесении изменений в решение Думы города Югорска от 01.10.2009 № 69 «</w:t>
      </w:r>
      <w:r>
        <w:rPr>
          <w:rFonts w:cs="PT Astra Serif" w:ascii="PT Astra Serif" w:hAnsi="PT Astra Serif"/>
          <w:b/>
          <w:bCs/>
          <w:sz w:val="28"/>
          <w:szCs w:val="28"/>
        </w:rPr>
        <w:t>О Положен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порядке и сроках представления,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утверждения и опубликования отчетов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рганов местного самоуправления города Югорска»</w:t>
      </w:r>
      <w:r>
        <w:rPr>
          <w:rFonts w:cs="PT Astra Serif" w:ascii="PT Astra Serif" w:hAnsi="PT Astra Serif"/>
          <w:b/>
          <w:sz w:val="28"/>
          <w:szCs w:val="28"/>
        </w:rPr>
        <w:t xml:space="preserve"> (далее – Проект)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16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Изложение концепции предлагаемого к принятию проекта решения, а также мотивированное обоснование необходимости его принятия.</w:t>
      </w:r>
    </w:p>
    <w:p>
      <w:pPr>
        <w:pStyle w:val="Normal"/>
        <w:tabs>
          <w:tab w:val="clear" w:pos="709"/>
          <w:tab w:val="left" w:pos="4320" w:leader="none"/>
        </w:tabs>
        <w:spacing w:lineRule="auto" w:line="216" w:before="0" w:after="0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азработан в соответствии с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             № 131-ФЗ «Об общих принципах организации местного самоуправления в Российской Федерации», Уставом города Югорс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целях совершенствования процедур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едставления отчетов органов местного самоуправления города Югорск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spacing w:lineRule="auto" w:line="216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ектом предлагается закрепить положение о том, что отчет о деятельности главы города за год и администрации города за год предварительно заслушивается на совместном заседании постоянных комиссий Думы города не позднее чем за 4 дня до заседания Думы города. После заслушивания отчёта совместная комиссия готовит дополнительные вопросы главе города. Дополнительные вопросы доводятся до главы города не позднее чем за 3 дня до заслушивания отчёта на заседании Думы города.</w:t>
      </w:r>
    </w:p>
    <w:p>
      <w:pPr>
        <w:pStyle w:val="Normal"/>
        <w:tabs>
          <w:tab w:val="clear" w:pos="709"/>
          <w:tab w:val="left" w:pos="4320" w:leader="none"/>
        </w:tabs>
        <w:spacing w:lineRule="auto" w:line="216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едлагается расширить сроки рассмотрения на Думе города отчета о деятельности главы города за год и администрации города, определить, что отчеты предоставляются не позднее первого квартала года, следующего за отчетным.</w:t>
      </w:r>
    </w:p>
    <w:p>
      <w:pPr>
        <w:pStyle w:val="Normal"/>
        <w:tabs>
          <w:tab w:val="clear" w:pos="709"/>
          <w:tab w:val="left" w:pos="4320" w:leader="none"/>
        </w:tabs>
        <w:spacing w:lineRule="auto" w:line="216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я о деятельности органов местного самоуправления города Югорска размещается на официальном сайте органов местного самоуправления города Югорска, в связи с чем, из решения Думы исключается «портал органов местного самоуправления города Югорска».</w:t>
      </w:r>
    </w:p>
    <w:p>
      <w:pPr>
        <w:pStyle w:val="Normal"/>
        <w:tabs>
          <w:tab w:val="clear" w:pos="709"/>
          <w:tab w:val="left" w:pos="4320" w:leader="none"/>
        </w:tabs>
        <w:spacing w:lineRule="auto" w:line="216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Финансово-экономическое обоснование.</w:t>
      </w:r>
    </w:p>
    <w:p>
      <w:pPr>
        <w:pStyle w:val="Normal"/>
        <w:tabs>
          <w:tab w:val="clear" w:pos="709"/>
          <w:tab w:val="left" w:pos="4320" w:leader="none"/>
        </w:tabs>
        <w:spacing w:lineRule="auto" w:line="216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Думы города не устанавливает расходные обязательства города Югорска, влияющие на доходную или расходную часть бюджета города Югорска, выделения дополнительных финансовых средств не потребуется, в этой связи, финансово-экономическое обоснование не приводится.</w:t>
      </w:r>
    </w:p>
    <w:p>
      <w:pPr>
        <w:pStyle w:val="Normal"/>
        <w:tabs>
          <w:tab w:val="clear" w:pos="709"/>
          <w:tab w:val="left" w:pos="4320" w:leader="none"/>
        </w:tabs>
        <w:spacing w:lineRule="auto" w:line="216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. Муниципальные правовые акты, подлежащие признанию утратившими силу, либо изменению в связи с принятием внесенного проекта решения Думы города,</w:t>
      </w:r>
      <w:r>
        <w:rPr>
          <w:rFonts w:cs="PT Astra Serif" w:ascii="PT Astra Serif" w:hAnsi="PT Astra Serif"/>
          <w:sz w:val="28"/>
          <w:szCs w:val="28"/>
        </w:rPr>
        <w:t xml:space="preserve"> отсутствуют. </w:t>
      </w:r>
    </w:p>
    <w:p>
      <w:pPr>
        <w:pStyle w:val="Normal"/>
        <w:tabs>
          <w:tab w:val="clear" w:pos="709"/>
          <w:tab w:val="left" w:pos="4320" w:leader="none"/>
        </w:tabs>
        <w:spacing w:lineRule="auto" w:line="21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4. В  соответствии  с  п</w:t>
      </w:r>
      <w:hyperlink r:id="rId5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 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оценке регулирующего воздейств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  <w:t xml:space="preserve">Начальник юридического управле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  <w:t>администрации города Югорска                                                           А.С. Влас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04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iCs/>
          <w:sz w:val="24"/>
          <w:szCs w:val="24"/>
          <w:lang w:eastAsia="en-US"/>
        </w:rPr>
        <w:t>Таблица изменений</w:t>
      </w:r>
    </w:p>
    <w:p>
      <w:pPr>
        <w:pStyle w:val="Normal"/>
        <w:tabs>
          <w:tab w:val="clear" w:pos="709"/>
          <w:tab w:val="left" w:pos="4045" w:leader="none"/>
        </w:tabs>
        <w:spacing w:lineRule="auto" w:line="240" w:before="0" w:after="0"/>
        <w:jc w:val="center"/>
        <w:rPr>
          <w:rFonts w:ascii="PT Astra Serif" w:hAnsi="PT Astra Serif" w:cs="PT Astra Serif"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iCs/>
          <w:sz w:val="24"/>
          <w:szCs w:val="24"/>
          <w:lang w:eastAsia="en-US"/>
        </w:rPr>
        <w:t>решения Думы города Югорска «О внесении изменений в решение Думы города Югорска от 01.10.2009 № 69 «</w:t>
      </w:r>
      <w:r>
        <w:rPr>
          <w:rFonts w:cs="PT Astra Serif" w:ascii="PT Astra Serif" w:hAnsi="PT Astra Serif"/>
          <w:bCs/>
          <w:iCs/>
          <w:sz w:val="24"/>
          <w:szCs w:val="24"/>
          <w:lang w:eastAsia="en-US"/>
        </w:rPr>
        <w:t>О Положении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  <w:lang w:eastAsia="en-US"/>
        </w:rPr>
        <w:t xml:space="preserve">о порядке и сроках представления,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  <w:lang w:eastAsia="en-US"/>
        </w:rPr>
        <w:t xml:space="preserve">утверждения и опубликования отчетов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  <w:lang w:eastAsia="en-US"/>
        </w:rPr>
        <w:t>органов местного самоуправления города Югорска»</w:t>
      </w:r>
    </w:p>
    <w:p>
      <w:pPr>
        <w:pStyle w:val="Normal"/>
        <w:tabs>
          <w:tab w:val="clear" w:pos="709"/>
          <w:tab w:val="left" w:pos="404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4642"/>
      </w:tblGrid>
      <w:tr>
        <w:trPr>
          <w:trHeight w:val="8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bookmarkStart w:id="0" w:name="sub_123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Действующая редакция решения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Думы города Югорска от 01.10.2009 № 69 «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О Положении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 xml:space="preserve">о порядке и сроках представления,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 xml:space="preserve">утверждения и опубликования отчетов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органов местного самоуправления города Югорска»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овая редакция решения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Думы города Югорска от 01.10.2009 № 69 «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О Положении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 xml:space="preserve">о порядке и сроках представления,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 xml:space="preserve">утверждения и опубликования отчетов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органов местного самоуправления города Югорска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амбула реше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 соответствии с частью 3 статьи 34 Федерального закона от 6 октября 2003 г. № 131-ФЗ «Об общих принципах организации местного самоуправления в Российской Федерации», пунктом 4 статьи 48 Устава города Югорска, в целях информирования населения о деятельности органов местного самоуправления города Югорска.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22272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22272F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color w:val="22272F"/>
                <w:sz w:val="24"/>
                <w:szCs w:val="24"/>
                <w:lang w:eastAsia="en-US"/>
              </w:rPr>
              <w:t xml:space="preserve">В соответствии с частью 3 статьи 34 Федерального закона от 6 октября 2003 г. № 131-ФЗ «Об общих принципах организации местного самоуправления в Российской Федерации», пунктом 5 статьи 48 Устава города Югорска, в целях информирования населения о деятельности органов местного самоуправления города Югорс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22272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22272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аздел 2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. Деятельность органов местного самоуправления города Югорска освещается в средствах массовой информации в следующих фор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роведение телевизионных пресс-конференций, публикаций в средствах массовой информации, размещение на портале органов местного самоуправления города Югорска и на официальном сайте администрации города Югорска отчетов органов местного самоуправления города Югор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2272F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color w:val="22272F"/>
                <w:sz w:val="24"/>
                <w:szCs w:val="24"/>
                <w:lang w:eastAsia="en-US"/>
              </w:rPr>
              <w:t>2.2. Деятельность органов местного самоуправления города Югорска освещается в средствах массовой информации в следующих фор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2272F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color w:val="22272F"/>
                <w:sz w:val="24"/>
                <w:szCs w:val="24"/>
                <w:lang w:eastAsia="en-US"/>
              </w:rPr>
              <w:t xml:space="preserve">Проведение телевизионных пресс-конференций, публикаций в средствах массовой информации, размещение на официальном сайте органов местного самоуправления города Югорска отчетов органов местного самоуправления города Югор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22272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22272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аздел 3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 Отчет о деятельности главы города Югорска, администрации города Югорска</w:t>
            </w:r>
          </w:p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3.1. Глава города Югорска (далее по тексту - глава города) в своей деятельности подконтролен и подотчетен населению и Думе города Югорска. </w:t>
            </w:r>
          </w:p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2. Администрация города Югорска (далее по тексту - администрация города), возглавляемая главой города Югорска, подконтрольна и подотчетна Думе города, главе города.</w:t>
            </w:r>
          </w:p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3. Должностные лица администрации города, возглавляющие отраслевые (функциональные) органы администрации города о своей деятельности и деятельности возглавляемых (курируемых) ими органов и структурных подразделений администрации города Югорска, отчитываются перед главой города на аппаратных совещаниях при главе города, в порядке контроля, и отчеты этих лиц учитываются при составлении отчета о деятельности главы города и администрации города.</w:t>
            </w:r>
          </w:p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4. Отчет о результатах деятельности главы города за год и о результатах деятельности администрации города за год  представляет глава города.</w:t>
            </w:r>
          </w:p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3.5. Отчеты о деятельности главы города за год и администрации города за год рассматриваются на заседании Думы города в первом квартале года, следующего за отчетным. По результатам рассмотрения Дума города дает оценку деятельности главы города и администрации города. </w:t>
            </w:r>
          </w:p>
          <w:p>
            <w:pPr>
              <w:pStyle w:val="Normal"/>
              <w:spacing w:lineRule="auto" w:line="240" w:before="0" w:after="0"/>
              <w:ind w:firstLine="15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6. Отчет о деятельности главы города за год и деятельности администрации города за год подлежит официальному опубликованию в официальном печатном издании города Югорска и размещению на официальном сайте администрации города Югорска, а также обнародуется в формах, указанных в разделе 2 настоящего Положен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. Отчет о деятельности главы города Югорска, администрации города Югорска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3.1. Глава города Югорска (далее по тексту - глава города) в своей деятельности подконтролен и подотчетен населению и Думе города Югорска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2. Администрация города Югорска (далее по тексту - администрация города), возглавляемая главой города Югорска, подконтрольна и подотчетна Думе города, главе город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3. Должностные лица администрации города, возглавляющие отраслевые (функциональные) органы администрации города о своей деятельности и деятельности возглавляемых (курируемых) ими органов и структурных подразделений администрации города Югорска, отчитываются перед главой города на аппаратных совещаниях при главе города, в порядке контроля, и отчеты этих лиц учитываются при составлении отчета о деятельности главы города и администрации город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4. Отчет о результатах деятельности главы города за год и о результатах деятельности администрации города за год (далее по тексту – отчет)  представляет глава город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5. Отчёт предварительно заслушивается на совместном заседании постоянных комиссий Думы города не позднее чем за 4 дня до заседания Думы город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сле заслушивания отчёта совместная комиссия готовит дополнительные вопросы главе города, в состав которых включаются не более 3 вопросов от депутатских фракций и не более 1 вопроса от каждого депутата не входящего в состав депутатских фракций. 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полнительные вопросы доводятся до главы города не позднее чем за 3 дня до заслушивания отчёта на заседании Думы город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3.6. Отчеты о деятельности главы города за год и администрации города за год рассматриваются на заседании Думы города не позднее первого квартала года, следующего за отчетным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7. В день заседания Думы города, на котором заслушивается отчёт, доклад главы города строится на освещении представленного отчёта и ответах на дополнительные вопросы постоянных комиссий Думы город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8. По результатам рассмотрения отчета Дума города дает оценку деятельности главы города и администрации город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9. Отчет о деятельности главы города за год и деятельности администрации города за год подлежит официальному опубликованию в официальном печатном издании города Югорска и размещению на официальном сайте органов местного самоуправления города Югорска, а также обнародуется в формах, указанных в разделе 2 настоящего 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.3. Дума города ежегодно не позднее второго квартала календарного года, следующего за отчетным годом, готовит отчет о деятельности Думы города, который представляет Председатель Думы города и после утверждения решением Думы города подлежит официальному опубликованию в официальном печатном издании города Югорска и размещению на портале органов местного самоуправления города Югор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22272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22272F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color w:val="22272F"/>
                <w:sz w:val="24"/>
                <w:szCs w:val="24"/>
                <w:lang w:eastAsia="en-US"/>
              </w:rPr>
              <w:t xml:space="preserve">4.3. Дума города ежегодно не позднее второго квартала календарного года, следующего за отчетным годом, готовит отчет о деятельности Думы города, который представляет Председатель Думы города и после утверждения решением Думы города подлежит официальному опубликованию в официальном печатном издании города Югорска и размещению на </w:t>
            </w:r>
            <w:r>
              <w:rPr>
                <w:rFonts w:eastAsia="Calibri" w:cs="PT Astra Serif" w:ascii="PT Astra Serif" w:hAnsi="PT Astra Serif"/>
                <w:b/>
                <w:color w:val="22272F"/>
                <w:sz w:val="24"/>
                <w:szCs w:val="24"/>
                <w:lang w:eastAsia="en-US"/>
              </w:rPr>
              <w:t>официальном сайте</w:t>
            </w:r>
            <w:r>
              <w:rPr>
                <w:rFonts w:eastAsia="Calibri" w:cs="PT Astra Serif" w:ascii="PT Astra Serif" w:hAnsi="PT Astra Serif"/>
                <w:color w:val="22272F"/>
                <w:sz w:val="24"/>
                <w:szCs w:val="24"/>
                <w:lang w:eastAsia="en-US"/>
              </w:rPr>
              <w:t xml:space="preserve"> органов местного самоуправления города Югор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22272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22272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4.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.1.3. Отчет о деятельности контрольно-счетной палаты города за год рассматривается на заседании Думы города в первом квартале года, следующего за отчетным. Указанный отчет подлежит официальному опубликованию в официальном печатном издании города Югорска и размещению на портале органов местного самоуправления только после его рассмотрения Думой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color w:val="22272F"/>
                <w:sz w:val="24"/>
                <w:szCs w:val="24"/>
                <w:lang w:eastAsia="en-US"/>
              </w:rPr>
              <w:t xml:space="preserve">4.1.3. Отчет о деятельности контрольно-счетной палаты города за год рассматривается на заседании Думы города в первом квартале года, следующего за отчетным. Указанный отчет подлежит официальному опубликованию в официальном печатном издании города Югорска и размещению на </w:t>
            </w:r>
            <w:r>
              <w:rPr>
                <w:rFonts w:eastAsia="Calibri" w:cs="PT Astra Serif" w:ascii="PT Astra Serif" w:hAnsi="PT Astra Serif"/>
                <w:b/>
                <w:color w:val="22272F"/>
                <w:sz w:val="24"/>
                <w:szCs w:val="24"/>
                <w:lang w:eastAsia="en-US"/>
              </w:rPr>
              <w:t>официальном сайте</w:t>
            </w:r>
            <w:r>
              <w:rPr>
                <w:rFonts w:eastAsia="Calibri" w:cs="PT Astra Serif" w:ascii="PT Astra Serif" w:hAnsi="PT Astra Serif"/>
                <w:color w:val="22272F"/>
                <w:sz w:val="24"/>
                <w:szCs w:val="24"/>
                <w:lang w:eastAsia="en-US"/>
              </w:rPr>
              <w:t xml:space="preserve"> органов местного самоуправления только после его рассмотрения Думой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22272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22272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юридического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                                                      А.С. Власов</w:t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adm.ugorsk.ru/officials/&#1087;&#1086;&#1089;&#1090;. &#1086;&#1090; 28.12.2015 &#8470; 3861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3:00Z</dcterms:created>
  <dc:creator>Sakhibgarieva</dc:creator>
  <dc:description/>
  <cp:keywords/>
  <dc:language>en-US</dc:language>
  <cp:lastModifiedBy>Власов Аркадий Сергеевич</cp:lastModifiedBy>
  <cp:lastPrinted>2023-04-04T19:48:00Z</cp:lastPrinted>
  <dcterms:modified xsi:type="dcterms:W3CDTF">2023-04-05T04:18:00Z</dcterms:modified>
  <cp:revision>318</cp:revision>
  <dc:subject/>
  <dc:title>«в регистр»</dc:title>
</cp:coreProperties>
</file>