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19.03.2021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31-п «Об утверждении Порядка  предост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города Югорска субсидий некоммерческим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м, не являющимся  государственным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bookmarkStart w:id="0" w:name="sub_1"/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8.09.2020 № 1492 «</w:t>
      </w:r>
      <w:r>
        <w:rPr>
          <w:rFonts w:cs="PT Astra Serif" w:ascii="PT Astra Serif" w:hAnsi="PT Astra Serif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риложение к  постановлению </w:t>
      </w:r>
      <w:r>
        <w:rPr>
          <w:rFonts w:cs="PT Astra Serif" w:ascii="PT Astra Serif" w:hAnsi="PT Astra Serif"/>
          <w:sz w:val="28"/>
          <w:szCs w:val="28"/>
        </w:rPr>
        <w:t>администрации города Югорска от 19.03.2021 № 331-п «Об утверждении Порядка  предоставления из бюджета города Югорска субсидий некоммерческим  организациям, не являющимся  государственными  (муниципальными) учреждениями» (с изменениями от 29.03.2022 № 571-п, от 15.06.2022 № 1252-п, от 26.12.2022 № 2706-п) изменение, изложив абзац пятый пункта 2.7 в следующей редакции: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«- получатели субсидий </w:t>
      </w:r>
      <w:r>
        <w:rPr>
          <w:rFonts w:eastAsia="Calibri"/>
          <w:sz w:val="28"/>
          <w:szCs w:val="28"/>
          <w:lang w:eastAsia="en-US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2.  Опубликовать постановление в официальном печатном издании города Югорска и разместить на официальном сайте органов местного самоуправления  города Югорс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 И.Ю. Мальцев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МНПА коррупциогенных факторов не содержит. </w:t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финансов                                       И.Ю. Мальцева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Начальник отдела внутреннего ауди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фина Югорска Н.Т. Маслюкова, т. 50072 (072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ДФ, ЮУ, УСП, ДЖКиСК, УК, У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9"/>
        <w:gridCol w:w="2201"/>
        <w:gridCol w:w="1809"/>
        <w:gridCol w:w="18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города Югорска от 19.03.2021  № 331-п «Об утверждении Порядка  предоставления из бюджета города Югорска субсидий некоммерческим  организациям, не являющимся  государственным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города Югорска от 19.03.2021  № 331-п «Об утверждении Порядка  предоставления из бюджета города Югорска субсидий некоммерческим  организациям, не являющимся  государственным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муниципальными) учреждениями» разработан в связ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РФ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</w:t>
      </w:r>
      <w:r>
        <w:rPr>
          <w:rFonts w:cs="PT Astra Serif" w:ascii="PT Astra Serif" w:hAnsi="PT Astra Serif"/>
          <w:sz w:val="28"/>
          <w:szCs w:val="28"/>
        </w:rPr>
        <w:t>(далее Постановление 2385)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ложенным проектом в соответствии с Постановлением 2385  </w:t>
      </w:r>
      <w:r>
        <w:rPr>
          <w:rFonts w:cs="PT Astra Serif" w:ascii="PT Astra Serif" w:hAnsi="PT Astra Serif"/>
          <w:sz w:val="28"/>
          <w:szCs w:val="28"/>
        </w:rPr>
        <w:t>уточнены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                                             И.Ю. Мальце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abic Typesetting" w:hAnsi="Coronet;Arabic Typesetting" w:cs="Coronet;Arabic Typeset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abic Typesetting" w:hAnsi="Coronet;Arabic Typesetting" w:cs="Coronet;Arabic Typesetting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basedOn w:val="Style14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12-13T14:57:00Z</cp:lastPrinted>
  <dcterms:modified xsi:type="dcterms:W3CDTF">2023-01-24T09:31:00Z</dcterms:modified>
  <cp:revision>1213</cp:revision>
  <dc:subject/>
  <dc:title>Ханты – Мансийский  автономный   округ – Югра</dc:title>
</cp:coreProperties>
</file>