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75260</wp:posOffset>
            </wp:positionV>
            <wp:extent cx="583565" cy="7219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«В регистр»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______________ года                                                                                                  № ____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ложение</w:t>
      </w:r>
    </w:p>
    <w:p>
      <w:pPr>
        <w:pStyle w:val="Normal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Департаменте муниципальной</w:t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собственности и градостроительства</w:t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Югорска от 25.10.2022 № 108 «О структуре администрации города Югорск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ложение о Департаменте муниципальной собственности и градостроительства администрации города Югорска, утвержденное решением Думы города Югорска от 30.05.2014 № 41 (с изменениями от 18.12.2014 № 86, от 02.06.2015 № 36, от 13.09.2016 № 73, от 25.04.2017 № 35, от 26.12.2017 № 113, от 25.09.2018 № 66, от 29.05.2020 № 36, от 31.05.2022 № 53, от 20.12.2022 № 133),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1 раздела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) эффективное управление и распоряжение муниципальным имуществом, в том числе землями, земельными участками, лесными участками, находящимися в муниципальной собственности, за исключением жилых помещений, а также   землями и земельными участками,  государственная собственность на которые не разграничена.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разделе 3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 Пункт 3.1.1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.1 управление и распоряжение имуществом, находящимся в собственности муниципального образования городской округ Югорск, за исключением жилых помещений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Пункт 3.1.5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Пункт 3.3.7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7. подготовка и выдача градостроительного плана земельного участка, расположенного в границах городского округа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4. Пункт 3.3.8 изложить в новой редакци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8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ка проектов  решений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5. Пункт 3.3.9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9. обеспечение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, а также с победителем торгов, либо с иным участником торгов, определяемым в соответствии с Градостроительным кодексом российской Федерации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6. Пункт 3.3.13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3.13. принятие решения о согласовании переустройства и (или) перепланировки помещений в многоквартирном доме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7. Пункт 3.3.16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16. размещение информации об адресах и о реквизитах документов о присвоении, об изменении, аннулировании адреса в государственном адресном реестре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4.1.1 раздела 4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 Подпункт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) отдел градостроительной документации;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. Подпункт 3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 отдел разрешительной документации.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3"/>
          <w:rFonts w:cs="PT Astra Serif" w:ascii="PT Astra Serif" w:hAnsi="PT Astra Serif"/>
          <w:b/>
          <w:sz w:val="28"/>
          <w:szCs w:val="28"/>
        </w:rPr>
        <w:t>Председатель Думы города Югорска                                         Е.Б. Комисаренко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/>
      </w:pPr>
      <w:r>
        <w:rPr>
          <w:rStyle w:val="FontStyle13"/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        А.Ю. Харлов</w:t>
      </w:r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both"/>
      <w:outlineLvl w:val="1"/>
    </w:pPr>
    <w:rPr>
      <w:rFonts w:eastAsia="Times New Roman"/>
      <w:sz w:val="28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/>
      <w:kern w:val="2"/>
    </w:rPr>
  </w:style>
  <w:style w:type="character" w:styleId="Style21">
    <w:name w:val="Тема примечания Знак"/>
    <w:qFormat/>
    <w:rPr>
      <w:rFonts w:eastAsia="Lucida Sans Unicode"/>
      <w:b/>
      <w:bCs/>
      <w:kern w:val="2"/>
    </w:rPr>
  </w:style>
  <w:style w:type="character" w:styleId="S10">
    <w:name w:val="s_10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1"/>
    </w:pPr>
    <w:rPr>
      <w:rFonts w:eastAsia="Calibri"/>
      <w:kern w:val="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Сайфуллина  Елена Андреевна</dc:creator>
  <dc:description/>
  <cp:keywords/>
  <dc:language>en-US</dc:language>
  <cp:lastModifiedBy>Сайфуллина  Елена Андреевна</cp:lastModifiedBy>
  <cp:lastPrinted>2023-02-02T10:26:00Z</cp:lastPrinted>
  <dcterms:modified xsi:type="dcterms:W3CDTF">2023-02-02T06:26:00Z</dcterms:modified>
  <cp:revision>21</cp:revision>
  <dc:subject/>
  <dc:title/>
</cp:coreProperties>
</file>