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5842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Contents1"/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1"/>
        <w:tabs>
          <w:tab w:val="clear" w:pos="720"/>
        </w:tabs>
        <w:rPr>
          <w:u w:val="single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02 .02.2017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 8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bookmarkStart w:id="0" w:name="sub_241926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2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 внесении изменений в распоряжение</w:t>
      </w:r>
    </w:p>
    <w:p>
      <w:pPr>
        <w:pStyle w:val="Normal"/>
        <w:ind w:right="5951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администрации города Югорска </w:t>
      </w:r>
    </w:p>
    <w:p>
      <w:pPr>
        <w:pStyle w:val="Normal"/>
        <w:ind w:right="5951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т 27.09.2016 № 422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плана основных </w:t>
      </w:r>
    </w:p>
    <w:p>
      <w:pPr>
        <w:pStyle w:val="Normal"/>
        <w:rPr/>
      </w:pPr>
      <w:r>
        <w:rPr>
          <w:sz w:val="24"/>
          <w:szCs w:val="24"/>
        </w:rPr>
        <w:t xml:space="preserve">мероприятий по проведению Года эколог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в городе Югорск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1. Раздел   </w:t>
      </w:r>
      <w:r>
        <w:rPr>
          <w:rFonts w:eastAsia="Arial"/>
          <w:sz w:val="24"/>
          <w:szCs w:val="24"/>
          <w:lang w:val="en-US"/>
        </w:rPr>
        <w:t>II</w:t>
      </w:r>
      <w:r>
        <w:rPr>
          <w:rFonts w:eastAsia="Arial"/>
          <w:sz w:val="24"/>
          <w:szCs w:val="24"/>
        </w:rPr>
        <w:t xml:space="preserve">   приложения    к     распоряжению    администрации    города     Югорска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т  27.09.2016  №  422 «Об утверждении плана основных мероприятий по проведению Года экологии в 2017 году в городе Югорске» добавить строками следующего содержания: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«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84"/>
        <w:gridCol w:w="1265"/>
        <w:gridCol w:w="37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.2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ведение компьютерного тестирования «ЭкоЭрудит-2017» на территории города Югор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а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МБУ «Централизованная библиотечная система                               г. Югорска», Департамент муниципальной собственности и градостроительства администрации города Югор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.2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ведение городского экологического конкурса рисунков «Береги свою планету! Ведь другой на свете нет»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враль - мар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БУ «Централизованная библиотечная система                               г. Югорска», Департамент муниципальной собственности и градостроительства администрации города Югор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.2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ведение городского конкурса наглядной экологической агитации «ЭкоСвет-2017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враль -ма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БУ «Централизованная библиотечная система                               г. Югорска», Департамент муниципальной собственности и градостроительства администрации города Югорска</w:t>
            </w:r>
          </w:p>
        </w:tc>
      </w:tr>
    </w:tbl>
    <w:p>
      <w:pPr>
        <w:pStyle w:val="Normal"/>
        <w:ind w:left="9360" w:hanging="0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 распоряжения   возложить  на  первого   заместителя  главы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а – директора Департамента муниципальной собственности и градостроительства                  С.Д. Голи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241926"/>
      <w:bookmarkStart w:id="2" w:name="sub_241926"/>
      <w:bookmarkEnd w:id="2"/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города Югорска</w:t>
        <w:tab/>
        <w:tab/>
        <w:tab/>
        <w:tab/>
        <w:tab/>
        <w:tab/>
        <w:tab/>
        <w:tab/>
        <w:t xml:space="preserve">          Р.З. Салахов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13:00Z</dcterms:created>
  <dc:creator>Саша Цыкарева</dc:creator>
  <dc:description/>
  <cp:keywords/>
  <dc:language>en-US</dc:language>
  <cp:lastModifiedBy>Kochubei_OV</cp:lastModifiedBy>
  <cp:lastPrinted>2017-02-01T16:10:00Z</cp:lastPrinted>
  <dcterms:modified xsi:type="dcterms:W3CDTF">2017-02-17T10:11:00Z</dcterms:modified>
  <cp:revision>57</cp:revision>
  <dc:subject/>
  <dc:title> </dc:title>
</cp:coreProperties>
</file>