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30 марта</w:t>
      </w:r>
      <w:r>
        <w:rPr/>
        <w:t xml:space="preserve"> </w:t>
      </w:r>
      <w:r>
        <w:rPr>
          <w:b/>
        </w:rPr>
        <w:t>2017 года № 740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953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</w:t>
            </w:r>
            <w:r>
              <w:rPr>
                <w:b/>
                <w:color w:val="000000"/>
              </w:rPr>
              <w:t>(без учёта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     5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- 39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ТТ396200</w:t>
            </w:r>
            <w:r>
              <w:rPr>
                <w:lang w:val="en-US"/>
              </w:rPr>
              <w:t>V</w:t>
            </w:r>
            <w:r>
              <w:rPr/>
              <w:t xml:space="preserve">0010746, тип ТС – грузовая фургон, год выпуска ТС - 1997, модель двигателя 4178, двигатель № </w:t>
            </w:r>
            <w:r>
              <w:rPr>
                <w:lang w:val="en-US"/>
              </w:rPr>
              <w:t>V</w:t>
            </w:r>
            <w:r>
              <w:rPr/>
              <w:t xml:space="preserve">0404208, шасси (рама) № </w:t>
            </w:r>
            <w:r>
              <w:rPr>
                <w:lang w:val="en-US"/>
              </w:rPr>
              <w:t>V</w:t>
            </w:r>
            <w:r>
              <w:rPr/>
              <w:t xml:space="preserve">0393069, кузов (коляска) № </w:t>
            </w:r>
            <w:r>
              <w:rPr>
                <w:lang w:val="en-US"/>
              </w:rPr>
              <w:t>V</w:t>
            </w:r>
            <w:r>
              <w:rPr/>
              <w:t>0010746, цвет кузова (кабины) белый, тип двигателя бензиновый. Регистрационный знак Т409КТ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4 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140074322327, тип ТС – легковая комби, хэтчбек, год выпуска ТС - 2007, модель двигателя 2111, двигатель № 4517542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140074322327, цвет кузова (кабины, прицепа) светло – серебристый металл, тип двигателя бензиновый. Регистрационный знак У033УА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8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и время проведения аукциона: «19» мая 2017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3» апреля 2017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0» мая 2017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numPr>
          <w:ilvl w:val="0"/>
          <w:numId w:val="1"/>
        </w:numPr>
        <w:suppressAutoHyphens w:val="true"/>
        <w:ind w:left="426" w:firstLine="709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17» мая 2017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6» мая 2017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артамент финансов администрации города Югорска, ИНН 8622002865 КПП 862201001, № счета 40302810100065000007 в Ф-ле Западно-Сибирский ПАО Банка ФК «Открытие», БИК 047162812, кор. 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19.05.2017 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   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_ 2017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лоты № № 1- 2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4-05-29T10:05:00Z</cp:lastPrinted>
  <dcterms:modified xsi:type="dcterms:W3CDTF">2017-04-12T07:13:00Z</dcterms:modified>
  <cp:revision>25</cp:revision>
  <dc:subject/>
  <dc:title>ИНФОРМАЦИОННОЕ  СООБЩЕНИЕ</dc:title>
</cp:coreProperties>
</file>