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оек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«в регистр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60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>ДУМА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т _________ 202__  года                                                                                             № _____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 xml:space="preserve">О внесении изменений в   Положение об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 xml:space="preserve">отдельных вопросах  организации  и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 xml:space="preserve">осуществления бюджетного  процесса 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 xml:space="preserve">в городе Югорске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</w:t>
      </w:r>
      <w:r>
        <w:rPr>
          <w:rFonts w:cs="PT Astra Serif" w:ascii="PT Astra Serif" w:hAnsi="PT Astra Serif"/>
        </w:rPr>
        <w:t>В соответствии с  Бюджетным кодексом Российской Федерации, Уставом города Югорск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ДУМА ГОРОДА ЮГОРСКА РЕШИЛА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</w:t>
      </w:r>
      <w:r>
        <w:rPr>
          <w:rFonts w:cs="PT Astra Serif" w:ascii="PT Astra Serif" w:hAnsi="PT Astra Serif"/>
          <w:szCs w:val="24"/>
        </w:rPr>
        <w:t xml:space="preserve">1. Внести в </w:t>
      </w:r>
      <w:r>
        <w:rPr>
          <w:rFonts w:cs="PT Astra Serif" w:ascii="PT Astra Serif" w:hAnsi="PT Astra Serif"/>
        </w:rPr>
        <w:t>Положение  об отдельных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</w:rPr>
        <w:t>вопросах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</w:rPr>
        <w:t>организации и осуществления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</w:rPr>
        <w:t>бюджетного процесса в городе Югорске, утве</w:t>
      </w:r>
      <w:r>
        <w:rPr>
          <w:rFonts w:cs="PT Astra Serif" w:ascii="PT Astra Serif" w:hAnsi="PT Astra Serif"/>
          <w:szCs w:val="24"/>
        </w:rPr>
        <w:t>р</w:t>
      </w:r>
      <w:r>
        <w:rPr>
          <w:rFonts w:cs="PT Astra Serif" w:ascii="PT Astra Serif" w:hAnsi="PT Astra Serif"/>
        </w:rPr>
        <w:t xml:space="preserve">жденное решением Думы города Югорска от 26.09.2013  № 48 (с изменениями от </w:t>
      </w:r>
      <w:r>
        <w:rPr>
          <w:rFonts w:cs="PT Astra Serif" w:ascii="PT Astra Serif" w:hAnsi="PT Astra Serif"/>
          <w:szCs w:val="24"/>
        </w:rPr>
        <w:t>24.04.2014 № 32, от 07.10.2014 № 68, от 18.11.2014 № 72, от 02.06.2015 № 35, от 29.10.2015 № 78, от 26.11.2015 № 85,  от 23.06.2016 № 51, от 13.09.2016 № 71,  от 23.12.2016 № 114,  от 30.05.2017 № 46,  от 31.10.2017 № 90,  от 27.11.2018 № 83,  от 29.10.2019 № 72, от 24.12.2019 № 104, от 09.04.2020 № 18, от 24.11.2020 № 85, от  25.02.2021 № 6</w:t>
      </w:r>
      <w:r>
        <w:rPr>
          <w:rFonts w:cs="PT Astra Serif" w:ascii="PT Astra Serif" w:hAnsi="PT Astra Serif"/>
        </w:rPr>
        <w:t xml:space="preserve">)  следующие изменения: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 xml:space="preserve">1.1. Подпункты 1 и 2  пункта 3.2 раздела 3  признать утратившими силу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 xml:space="preserve">1.2. Подпункт 11 пункта 4.3 раздела 4  изложить в следующей редакции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«11) прогноз налоговых расходов  бюджета города Югорска на очередной финансовый год и на плановый период;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 xml:space="preserve">1.3. Подпункт 4 пункта 5.4 раздела 5 признать утратившим силу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 xml:space="preserve">2. Настоящее решение вступает в силу после его  опубликования в официальном печатном издании города Югорска.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Подпункты 1.1 и 1.3 пункта 1 настоящего решения   применяются к правоотношениям</w:t>
      </w:r>
      <w:r>
        <w:rPr>
          <w:rFonts w:cs="PT Astra Serif" w:ascii="PT Astra Serif" w:hAnsi="PT Astra Serif"/>
          <w:szCs w:val="24"/>
        </w:rPr>
        <w:t>, возникающим при составлении и исполнении бюджета города Югорска, начиная с бюджета на 2022 год и на плановый период 2023 и 2024 годов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 xml:space="preserve">Председатель Думы  города Югорска 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 xml:space="preserve">Глава города Югорска                                                                             А.В. Бородкин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4"/>
        </w:rPr>
        <w:t>Проект МНПА коррупциогенных факторов не содержит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Директор департамента финансов                                                           И.Ю. Мальце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Cs w:val="24"/>
        </w:rPr>
        <w:t>к проекту решения Думы города Югорска «О внесении изменений в   Положение об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тдельных вопросах  организации  и  осуществления бюджетного  процесса  в городе Югорске»</w:t>
      </w:r>
      <w:r>
        <w:rPr>
          <w:rFonts w:cs="PT Astra Serif" w:ascii="PT Astra Serif" w:hAnsi="PT Astra Serif"/>
          <w:b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02"/>
        <w:gridCol w:w="2200"/>
        <w:gridCol w:w="1592"/>
        <w:gridCol w:w="162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Наименование  о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соглас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финан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.Ю. Мальцева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.С. Власов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ДЭРиПУ 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.В. Грудцына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рвый заместитель главы города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.А. Крыл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Исполнитель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начальник отдела внутреннего аудит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Депфина Югорска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Н.Т. Маслюкова (50072)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Cs w:val="24"/>
        </w:rPr>
        <w:t>к проекту решения Думы города Югорска «О внесении изменений в   Положение об отдельных вопросах  организации  и осуществления бюджетно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процесса  в городе Югорске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</w:t>
      </w:r>
      <w:r>
        <w:rPr>
          <w:rFonts w:cs="PT Astra Serif" w:ascii="PT Astra Serif" w:hAnsi="PT Astra Serif"/>
          <w:szCs w:val="24"/>
        </w:rPr>
        <w:t xml:space="preserve">Проект решения Думы города Югорска «О внесении изменений в   Положение об отдельных вопросах  организации  и осуществления бюджетного  процесса  в городе Югорске» (далее - проект) разработан в соответствии с    Федеральным законом от 01.07.2021 N 251-ФЗ «О внесении изменений в Бюджетный кодекс Российской Федерации» (далее ФЗ № 251-ФЗ).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 </w:t>
      </w:r>
      <w:r>
        <w:rPr>
          <w:rFonts w:cs="PT Astra Serif" w:ascii="PT Astra Serif" w:hAnsi="PT Astra Serif"/>
          <w:szCs w:val="24"/>
        </w:rPr>
        <w:t xml:space="preserve">ФЗ № 251-ФЗ внесены изменения в статью 184.1 Бюджетного кодекса Российской Федерации в части исключения из показателей, утверждаемых  законом (решением) о бюджете, перечней главных администраторов доходов и главных администраторов источников финансирования дефицита бюджета.  В соответствии со статьей 160.1 и 160.2 Бюджетного кодекса Российской Федерации указанные перечни утверждаются исполнительными органами государственной власти и местными администрациями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  </w:t>
      </w:r>
      <w:r>
        <w:rPr>
          <w:rFonts w:cs="PT Astra Serif" w:ascii="PT Astra Serif" w:hAnsi="PT Astra Serif"/>
          <w:szCs w:val="24"/>
        </w:rPr>
        <w:t xml:space="preserve">В этой связи </w:t>
      </w:r>
      <w:r>
        <w:rPr>
          <w:rFonts w:cs="PT Astra Serif" w:ascii="PT Astra Serif" w:hAnsi="PT Astra Serif"/>
        </w:rPr>
        <w:t xml:space="preserve">подпункты 1 и 2  пункта 3.2 раздела 3, подпункт 4 пункта 5.4 раздела 5 Положения </w:t>
      </w:r>
      <w:r>
        <w:rPr>
          <w:rFonts w:cs="PT Astra Serif" w:ascii="PT Astra Serif" w:hAnsi="PT Astra Serif"/>
          <w:szCs w:val="24"/>
        </w:rPr>
        <w:t xml:space="preserve">об отдельных вопросах  организации  и осуществления бюджетного  процесса  в городе Югорске, утвержденного решением Думы города Югорска от 26.09.2013 № 48 </w:t>
      </w:r>
      <w:r>
        <w:rPr>
          <w:rFonts w:cs="PT Astra Serif" w:ascii="PT Astra Serif" w:hAnsi="PT Astra Serif"/>
        </w:rPr>
        <w:t xml:space="preserve"> (далее – Положение) признаются  утратившими силу: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йствующая редакц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лагаемая редакция</w:t>
            </w:r>
          </w:p>
        </w:tc>
      </w:tr>
      <w:tr>
        <w:trPr>
          <w:trHeight w:val="20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2.</w:t>
            </w:r>
            <w:r>
              <w:rPr>
                <w:rFonts w:cs="PT Astra Serif" w:ascii="PT Astra Serif" w:hAnsi="PT Astra Serif"/>
                <w:szCs w:val="24"/>
              </w:rPr>
              <w:t> Решением о бюджете  утвержда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strike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Cs w:val="24"/>
              </w:rPr>
              <w:t xml:space="preserve">1) перечень главных администраторов доходов бюдже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Cs w:val="24"/>
              </w:rPr>
              <w:t xml:space="preserve">2) перечень главных администраторов источников финансирования дефицита бюдже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Cs w:val="24"/>
              </w:rPr>
              <w:t>2.1)…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2.</w:t>
            </w:r>
            <w:r>
              <w:rPr>
                <w:rFonts w:cs="PT Astra Serif" w:ascii="PT Astra Serif" w:hAnsi="PT Astra Serif"/>
                <w:szCs w:val="24"/>
              </w:rPr>
              <w:t> Решением о бюджете  утвержда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trike/>
                <w:szCs w:val="24"/>
              </w:rPr>
              <w:t xml:space="preserve">1) перечень главных администраторов доходов бюдже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strike/>
                <w:szCs w:val="24"/>
              </w:rPr>
            </w:pPr>
            <w:r>
              <w:rPr>
                <w:rFonts w:eastAsia="PT Astra Serif" w:cs="PT Astra Serif" w:ascii="PT Astra Serif" w:hAnsi="PT Astra Serif"/>
                <w:strike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trike/>
                <w:szCs w:val="24"/>
              </w:rPr>
              <w:t>2) перечень главных администраторов источников финансирования дефицита бюджет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Cs w:val="24"/>
              </w:rPr>
              <w:t>2.1)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4. Предметом рассмотрения проекта решения о бюджете  являются основные характеристики бюджета города, к которым относятся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) прогнозируемый в очередном финансовом году и плановом периоде общий объем дохо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) дефицит (профицит) бюджета города Югорска и источники финансирования дефицита бюджета города Югорс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3) общий объем расходов бюджета города Югорска в очередном финансовом году и плановом периоде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4) перечни главных администраторов доходов бюджета,  главных администраторов источников финансирования дефицита бюджета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4. Предметом рассмотрения проекта решения о бюджете  являются основные характеристики бюджета города, к которым относятся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) прогнозируемый в очередном финансовом году и плановом периоде общий объем дохо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) дефицит (профицит) бюджета города Югорска и источники финансирования дефицита бюджета города Югорс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3) общий объем расходов бюджета города Югорска в очередном финансовом году и плановом периоде;</w:t>
            </w:r>
          </w:p>
          <w:p>
            <w:pPr>
              <w:pStyle w:val="Normal"/>
              <w:autoSpaceDE w:val="false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 xml:space="preserve">      </w:t>
            </w:r>
            <w:r>
              <w:rPr>
                <w:strike/>
                <w:szCs w:val="24"/>
              </w:rPr>
              <w:t xml:space="preserve">4) перечни главных администраторов доходов бюджета,  главных администраторов источников финансирования дефицита бюджета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trike/>
                <w:szCs w:val="24"/>
              </w:rPr>
            </w:pPr>
            <w:r>
              <w:rPr>
                <w:rFonts w:cs="PT Astra Serif" w:ascii="PT Astra Serif" w:hAnsi="PT Astra Serif"/>
                <w:strike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</w:t>
      </w:r>
      <w:r>
        <w:rPr>
          <w:rFonts w:cs="PT Astra Serif" w:ascii="PT Astra Serif" w:hAnsi="PT Astra Serif"/>
          <w:szCs w:val="24"/>
        </w:rPr>
        <w:t xml:space="preserve">Предложенным  </w:t>
      </w:r>
      <w:r>
        <w:rPr>
          <w:rFonts w:eastAsia="Calibri" w:cs="PT Astra Serif" w:ascii="PT Astra Serif" w:hAnsi="PT Astra Serif"/>
          <w:color w:val="000000"/>
          <w:szCs w:val="24"/>
        </w:rPr>
        <w:t xml:space="preserve">проектом  </w:t>
      </w:r>
      <w:r>
        <w:rPr>
          <w:rFonts w:cs="PT Astra Serif" w:ascii="PT Astra Serif" w:hAnsi="PT Astra Serif"/>
          <w:szCs w:val="24"/>
        </w:rPr>
        <w:t xml:space="preserve">подпункт 11 пункта 4.3 раздела 4 Положения </w:t>
      </w:r>
      <w:r>
        <w:rPr>
          <w:rFonts w:eastAsia="Calibri" w:cs="PT Astra Serif" w:ascii="PT Astra Serif" w:hAnsi="PT Astra Serif"/>
          <w:color w:val="000000"/>
          <w:szCs w:val="24"/>
        </w:rPr>
        <w:t>приводится в соответствие с нормами статьи 174.3 Бюджетного кодекса Российской Федерации, а именно указанный подпункт «</w:t>
      </w:r>
      <w:r>
        <w:rPr>
          <w:rFonts w:cs="PT Astra Serif" w:ascii="PT Astra Serif" w:hAnsi="PT Astra Serif"/>
          <w:szCs w:val="24"/>
        </w:rPr>
        <w:t>11) прогноз потерь бюджета города Югорска  от предоставления налоговых льгот»</w:t>
      </w:r>
      <w:r>
        <w:rPr>
          <w:rFonts w:eastAsia="Calibri" w:cs="PT Astra Serif" w:ascii="PT Astra Serif" w:hAnsi="PT Astra Serif"/>
          <w:color w:val="000000"/>
          <w:szCs w:val="24"/>
        </w:rPr>
        <w:t xml:space="preserve">  излагается в редакции «11) прогноз налоговых расходов бюджета города Югорска на очередной финансовый год и на плановый период;».</w:t>
      </w:r>
    </w:p>
    <w:p>
      <w:pPr>
        <w:pStyle w:val="Heading1"/>
        <w:spacing w:before="0" w:after="0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В соответствии с Бюджетным кодексом Российской Федерации предложенный проект регулирует бюджетные правоотношения, в связи с чем, проведение оценки регулирующего  воздействия в отношении данного проекта не требуется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</w:t>
      </w:r>
      <w:r>
        <w:rPr>
          <w:rFonts w:cs="PT Astra Serif" w:ascii="PT Astra Serif" w:hAnsi="PT Astra Serif"/>
          <w:szCs w:val="24"/>
        </w:rPr>
        <w:t xml:space="preserve">Принятие  проекта не потребует  дополнительных затрат, покрываемых за счет средств бюджета города Югорска, а также   внесения изменений  в муниципальные правовые акты города Югорска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4"/>
        </w:rPr>
        <w:t>Директор департамента финансов                                                                И.Ю. Мальцева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72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>fedotova</dc:creator>
  <dc:description/>
  <cp:keywords/>
  <dc:language>en-US</dc:language>
  <cp:lastModifiedBy>Маслюкова Надежда Теодозиевна</cp:lastModifiedBy>
  <cp:lastPrinted>2021-09-20T14:26:00Z</cp:lastPrinted>
  <dcterms:modified xsi:type="dcterms:W3CDTF">2021-09-23T11:31:00Z</dcterms:modified>
  <cp:revision>556</cp:revision>
  <dc:subject/>
  <dc:title>ПРОЕКТ</dc:title>
</cp:coreProperties>
</file>