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седания комиссии по мобилизации  дополнительных доходов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бюджет города Югорска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27.04.2021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№ 2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ствующий:</w:t>
      </w:r>
      <w:r>
        <w:rPr>
          <w:rFonts w:cs="PT Astra Serif" w:ascii="PT Astra Serif" w:hAnsi="PT Astra Serif"/>
          <w:sz w:val="28"/>
          <w:szCs w:val="28"/>
        </w:rPr>
        <w:t xml:space="preserve"> И.Ю.Мальцева - директор департамента финансов администрации города Югорска, заместитель председателя комиссии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рисутствовали члены комиссии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С.Д.Голин – первый заместитель главы города Югорска, директор департамента муниципальной собственности и градостроительства администрации города Югорска, заместитель председателя комиссии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Л.И.Толкачёва - заместитель директора департамента финансов администрации города Югорска, начальник отдела доходов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В.К.Бандурин – заместитель главы города - директор департамента жилищно-коммунального  и строительного комплекса администрации города Югорска;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И.В.Грудцына – директор департамента экономического развития и проектного управления администрации города Югорска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А.Н.Ефремов –   исполняющий обязанности начальника МИ ФНС России № 4 по Ханты – Мансийскому автономному округу Югре;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А.Н. Красильников</w:t>
      </w:r>
      <w:r>
        <w:rPr>
          <w:rFonts w:cs="PT Astra Serif" w:ascii="PT Astra Serif" w:hAnsi="PT Astra Serif"/>
          <w:sz w:val="28"/>
          <w:szCs w:val="28"/>
        </w:rPr>
        <w:t xml:space="preserve"> –  начальник ОМВД России по г. Югорску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7. </w:t>
      </w:r>
      <w:r>
        <w:rPr>
          <w:rFonts w:cs="PT Astra Serif" w:ascii="PT Astra Serif" w:hAnsi="PT Astra Serif"/>
          <w:sz w:val="28"/>
          <w:szCs w:val="28"/>
        </w:rPr>
        <w:t>Н.Ю.Федотова – заместитель начальника отдела доходов департамента финансов администрации города Югорска, секретарь комисси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сутствовали члены комисс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.В.Бородкин –  глава города Югорска, председатель комисс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rStyle w:val="Emphasis"/>
          <w:rFonts w:cs="PT Astra Serif" w:ascii="PT Astra Serif" w:hAnsi="PT Astra Serif"/>
          <w:i w:val="false"/>
          <w:sz w:val="28"/>
          <w:szCs w:val="28"/>
        </w:rPr>
        <w:t xml:space="preserve">Г.Ю.Шуваева </w:t>
      </w:r>
      <w:r>
        <w:rPr>
          <w:rFonts w:cs="PT Astra Serif" w:ascii="PT Astra Serif" w:hAnsi="PT Astra Serif"/>
          <w:sz w:val="28"/>
          <w:szCs w:val="28"/>
        </w:rPr>
        <w:t>- руководитель Управления Пенсионного фонда в городе Югорске;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rStyle w:val="Emphasis"/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eastAsia="PT Astra Serif" w:cs="PT Astra Serif" w:ascii="PT Astra Serif" w:hAnsi="PT Astra Serif"/>
          <w:b/>
          <w:i w:val="false"/>
          <w:sz w:val="28"/>
          <w:szCs w:val="28"/>
        </w:rPr>
        <w:t xml:space="preserve"> </w:t>
      </w: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>В.В.Бабенков – начальник дополнительного офиса межмуниципального отдела по г. Советский и г. Югорск Управления Росреестра по Ханты-Мансийскому автономному округу Югре;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Г.В.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shd w:fill="FFFFFF" w:val="clear"/>
        </w:rPr>
        <w:t>Опанасенко -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директор регионального отделения Фонда социального страхования Российской Федерации по </w:t>
      </w:r>
      <w:r>
        <w:rPr>
          <w:rStyle w:val="Emphasis"/>
          <w:rFonts w:cs="PT Astra Serif" w:ascii="PT Astra Serif" w:hAnsi="PT Astra Serif"/>
          <w:b/>
          <w:i w:val="false"/>
          <w:sz w:val="28"/>
          <w:szCs w:val="28"/>
        </w:rPr>
        <w:t>Ханты-Мансийскому автономному округу Югре.</w:t>
      </w:r>
    </w:p>
    <w:p>
      <w:pPr>
        <w:pStyle w:val="Normal"/>
        <w:spacing w:lineRule="auto" w:line="360"/>
        <w:ind w:left="720" w:hanging="0"/>
        <w:rPr>
          <w:rStyle w:val="Emphasis"/>
          <w:rFonts w:ascii="PT Astra Serif" w:hAnsi="PT Astra Serif" w:cs="PT Astra Serif"/>
          <w:b/>
          <w:b/>
          <w:i w:val="false"/>
          <w:i w:val="false"/>
          <w:sz w:val="28"/>
          <w:szCs w:val="28"/>
          <w:highlight w:val="yellow"/>
        </w:rPr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глашённые: </w:t>
      </w:r>
      <w:r>
        <w:rPr>
          <w:rFonts w:cs="PT Astra Serif" w:ascii="PT Astra Serif" w:hAnsi="PT Astra Serif"/>
          <w:sz w:val="28"/>
          <w:szCs w:val="28"/>
        </w:rPr>
        <w:t>нет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ВЕСТКА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 задолженности муниципальных унитарных предприятий и хозяйствующих обществ, доля участия муниципального образования в которых составляет 50 и более процентов по налогам, сборам, пеням и штрафам, а также по страховым взносам на обязательное пенсионное, социальное и медицинское страхование по состоянию на 01.04.2021 года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ЛУШАЛИ:</w:t>
      </w:r>
    </w:p>
    <w:p>
      <w:pPr>
        <w:pStyle w:val="Normal"/>
        <w:spacing w:lineRule="auto" w:line="36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И.Ю.Мальцева</w:t>
      </w:r>
      <w:r>
        <w:rPr>
          <w:rFonts w:cs="PT Astra Serif" w:ascii="PT Astra Serif" w:hAnsi="PT Astra Serif"/>
          <w:sz w:val="28"/>
          <w:szCs w:val="28"/>
        </w:rPr>
        <w:t xml:space="preserve"> открыла заседание. Уточнила, что присутствуют 8 членов комиссии с правом решающего голоса. Кворум для правомочности проведения заседания комиссии имеется. Проинформировала о перечне вопросов, внесённых для рассмотрения на заседании комиссии по мобилизации  дополнительных доходов в бюджет города Югорска.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ЛУШАЛИ: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 О задолженности муниципальных унитарных предприятий и хозяйствующих обществ, доля участия муниципального образования в которых составляет 50 и более процентов по налогам, сборам, пеням и штрафам, а также по страховым взносам на обязательное пенсионное, социальное и медицинское страхование по состоянию на 01.04.2021 года.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кладывает Л.И.Толкачева – заместитель директора департамента финансов  администрации города Югорска. 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ложила о том, что по данным Управления ФНС по Ханты-Мансийскому автономному округу - Югре по состоянию на 01.04.2021 года задолженность </w:t>
      </w:r>
      <w:r>
        <w:rPr>
          <w:rFonts w:cs="PT Astra Serif" w:ascii="PT Astra Serif" w:hAnsi="PT Astra Serif"/>
          <w:bCs/>
          <w:sz w:val="28"/>
          <w:szCs w:val="28"/>
        </w:rPr>
        <w:t xml:space="preserve">муниципальных унитарных предприятий по уплате </w:t>
      </w:r>
      <w:r>
        <w:rPr>
          <w:rFonts w:cs="PT Astra Serif" w:ascii="PT Astra Serif" w:hAnsi="PT Astra Serif"/>
          <w:sz w:val="28"/>
          <w:szCs w:val="28"/>
        </w:rPr>
        <w:t xml:space="preserve">по налогов, сборов, пеней и штрафов, а также страховых взносов на обязательное пенсионное, социальное и медицинское страхование </w:t>
      </w:r>
      <w:r>
        <w:rPr>
          <w:rFonts w:cs="PT Astra Serif" w:ascii="PT Astra Serif" w:hAnsi="PT Astra Serif"/>
          <w:bCs/>
          <w:sz w:val="28"/>
          <w:szCs w:val="28"/>
        </w:rPr>
        <w:t>составила 2 477,6 тыс. рублей, в том числе МУП «Югорскбытсервис» 222,3 тыс. рублей, МУП «Югорскэнергогаз» 2 255,3 тыс. рублей. Во избежание судебных разбирательств необходимо урегулировать данную задолженность в кротчайшие сроки.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ЫСТУПИЛИ: </w:t>
      </w:r>
      <w:r>
        <w:rPr>
          <w:rFonts w:cs="PT Astra Serif" w:ascii="PT Astra Serif" w:hAnsi="PT Astra Serif"/>
          <w:sz w:val="28"/>
          <w:szCs w:val="28"/>
        </w:rPr>
        <w:t>И.Ю.Мальцева, С.Д.Голин , В.К.Бандурин, А.Н.Ефремов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МИССИЯ РЕШИЛА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Принять к сведению информацию Л.И.Толкачевой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Департаменту жилищно-коммунального и строительного комплекса администрации города Югорска (В.К.Бандурин) в срок до 01.05.2021 года совместно с МУП «Югорскэнергогаз» (Р.Р.Султанов) принять меры, направленные на урегулирование текущей задолженности МУП «Югорскэнергогаз» по уплате налогов в бюджеты бюджетной системы, страховых взносов в государственные внебюджетные фонды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Департаменту муниципальной собственности и градостроительства администрации города Югорска (С.Д.Голин) обеспечить контроль за урегулированием задолженности по уплате налогов в бюджеты бюджетной системы, страховых взносов в государственные внебюджетные фонды МУП «Югорскбытсервис».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олосовали:</w:t>
      </w:r>
      <w:r>
        <w:rPr>
          <w:rFonts w:cs="PT Astra Serif" w:ascii="PT Astra Serif" w:hAnsi="PT Astra Serif"/>
          <w:sz w:val="28"/>
          <w:szCs w:val="28"/>
        </w:rPr>
        <w:t xml:space="preserve">    «за» - 8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</w:t>
      </w:r>
      <w:r>
        <w:rPr>
          <w:rFonts w:cs="PT Astra Serif" w:ascii="PT Astra Serif" w:hAnsi="PT Astra Serif"/>
          <w:sz w:val="28"/>
          <w:szCs w:val="28"/>
        </w:rPr>
        <w:t>«против» -0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</w:t>
      </w:r>
      <w:r>
        <w:rPr>
          <w:rFonts w:cs="PT Astra Serif" w:ascii="PT Astra Serif" w:hAnsi="PT Astra Serif"/>
          <w:sz w:val="28"/>
          <w:szCs w:val="28"/>
        </w:rPr>
        <w:t>«воздержался»-0.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иректор департамента финансов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города Югорска, </w:t>
      </w:r>
    </w:p>
    <w:p>
      <w:pPr>
        <w:pStyle w:val="Normal"/>
        <w:spacing w:lineRule="auto" w:line="36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председателя комиссии                                          </w:t>
        <w:tab/>
        <w:tab/>
        <w:t>И.Ю.Мальцева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меститель начальника отдела доходов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партамента финансов администрации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а Югорска, секретарь комиссии</w:t>
        <w:tab/>
        <w:tab/>
        <w:tab/>
        <w:tab/>
        <w:tab/>
        <w:tab/>
        <w:t xml:space="preserve">                                            Н.Ю.Федотова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9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74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color w:val="7030A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  <w:color w:val="7030A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5:57:00Z</dcterms:created>
  <dc:creator>Tolkacheva</dc:creator>
  <dc:description/>
  <cp:keywords/>
  <dc:language>en-US</dc:language>
  <cp:lastModifiedBy>Федотова Наталья Юрьевна</cp:lastModifiedBy>
  <cp:lastPrinted>2022-04-22T12:47:00Z</cp:lastPrinted>
  <dcterms:modified xsi:type="dcterms:W3CDTF">2022-04-22T07:55:00Z</dcterms:modified>
  <cp:revision>368</cp:revision>
  <dc:subject/>
  <dc:title>Протокол</dc:title>
</cp:coreProperties>
</file>