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 xml:space="preserve">Первому заместителю   главы города – 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муниципального имущества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8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8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8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2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8-08-24T06:10:00Z</dcterms:modified>
  <cp:revision>4</cp:revision>
  <dc:subject/>
  <dc:title>Департамент муниципальной собственности и градостроительства администрации г</dc:title>
</cp:coreProperties>
</file>