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1 июля 2016 года № 1693</w:t>
      </w:r>
      <w:r>
        <w:rPr/>
        <w:t xml:space="preserve"> </w:t>
      </w:r>
      <w:r>
        <w:rPr>
          <w:b/>
        </w:rPr>
        <w:t>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34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1843"/>
        <w:gridCol w:w="1418"/>
        <w:gridCol w:w="1417"/>
        <w:gridCol w:w="2052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(без учёта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от начальной цен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роение, расположенное на земельном участке с кадастровым номером 86:22:0002001:150 по адресу: улица Новая, д. 3 А, город Югорск, Ханты-Мансийский автономный округ - Ю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жилое, одноэтажное железобетонное здание, общей площадью 718,2 кв. м.  Фундамент железобетонный, стены железобетонные, перегородки кирпичные. Год постройки – 1983. Расположено на земельном участке общей площадью 3 03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 200 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 1 000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12» августа 2016 года</w:t>
      </w:r>
      <w:r>
        <w:rPr/>
        <w:t xml:space="preserve"> в 15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3.Способ приватизации</w:t>
      </w:r>
      <w:r>
        <w:rPr/>
        <w:t>:</w:t>
      </w:r>
      <w:r>
        <w:rPr>
          <w:b/>
        </w:rPr>
        <w:t xml:space="preserve">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4» июля 2016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08» августа 2016 года</w:t>
      </w:r>
      <w:r>
        <w:rPr/>
        <w:t xml:space="preserve"> в </w:t>
      </w:r>
      <w:r>
        <w:rPr>
          <w:b/>
        </w:rPr>
        <w:t>18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6. Время и место приёма заявок:</w:t>
      </w:r>
      <w:r>
        <w:rPr/>
        <w:t xml:space="preserve"> по рабочим дням с 9:00 до 13: 00 часов и с 14:00 до 17:00 часов по адресу: город Югорск, улица 40 лет Победы, 11, кабинет № 104, телефон: 8 (34675) 50013. О</w:t>
      </w:r>
      <w:r>
        <w:rPr>
          <w:color w:val="000000"/>
        </w:rPr>
        <w:t xml:space="preserve">дно лицо имеет право подать только одну заявку. </w:t>
      </w:r>
      <w:r>
        <w:rPr/>
        <w:t>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11» августа 2016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0» августа 2016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 в ф-ле ЗС ПАО «Ханты-Мансийский банк Открытие», БИК 047162782, кор. счет 301018101077162000078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12.08.2016 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, без предоставления рассрочки в течение десяти дней после заключения договора купли-продажи муниципального имущества на счет УФК по Ханты-Мансийскому автономному округу - Югре (ДМСиГ) 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_ 2016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муниципального имущества можно со дня начала приёма заявок в Департаменте муниципальной собственности и градостроительства администрации города Югорска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>17. Информация обо всех предыдущих торгах:</w:t>
      </w:r>
      <w:r>
        <w:rPr/>
        <w:t>. имущество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6:00Z</dcterms:created>
  <dc:creator>Юрист</dc:creator>
  <dc:description/>
  <cp:keywords/>
  <dc:language>en-US</dc:language>
  <cp:lastModifiedBy>Халилова Венера Ивановна</cp:lastModifiedBy>
  <cp:lastPrinted>2015-11-06T17:47:00Z</cp:lastPrinted>
  <dcterms:modified xsi:type="dcterms:W3CDTF">2016-07-13T06:30:00Z</dcterms:modified>
  <cp:revision>45</cp:revision>
  <dc:subject/>
  <dc:title>ИНФОРМАЦИОННОЕ  СООБЩЕНИЕ</dc:title>
</cp:coreProperties>
</file>