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6.03.2018 № 869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3 мая 2018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30 марта 2018 года по 23 апрел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>24 апреля 2018 года</w:t>
      </w:r>
      <w:r>
        <w:rPr>
          <w:b/>
          <w:color w:val="FF0000"/>
        </w:rPr>
        <w:t xml:space="preserve"> 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3 мая 2018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обеспечения теплоснабжением и горячим водоснабжением объектов общественно-делового назначения предлагается размещение 2 котельных. Мощность каждой котельной будет рассчитываться на последующих этапах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Cs/>
        </w:rPr>
        <w:t>26.03.2018 № 869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по 23 апреля 2018 года включительно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30 марта 2018 года по 23 апрел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ых участков (Приложения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8(34675) 5-00-19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8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8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8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26.03.2018 № 86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  <w:t xml:space="preserve"> 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  </w:t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 xml:space="preserve"> 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91580" cy="889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459105</wp:posOffset>
                </wp:positionV>
                <wp:extent cx="137795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8.45pt;mso-wrap-distance-left:9.05pt;mso-wrap-distance-right:9.05pt;mso-wrap-distance-top:0pt;mso-wrap-distance-bottom:0pt;margin-top:36.1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7:00Z</dcterms:created>
  <dc:creator>Администратор</dc:creator>
  <dc:description/>
  <cp:keywords/>
  <dc:language>en-US</dc:language>
  <cp:lastModifiedBy>Челпанова Ирина Николаевна</cp:lastModifiedBy>
  <cp:lastPrinted>2018-01-29T15:46:00Z</cp:lastPrinted>
  <dcterms:modified xsi:type="dcterms:W3CDTF">2018-03-27T05:37:00Z</dcterms:modified>
  <cp:revision>3</cp:revision>
  <dc:subject/>
  <dc:title> </dc:title>
</cp:coreProperties>
</file>