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32"/>
          <w:szCs w:val="32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</w:t>
      </w:r>
      <w:r>
        <w:rPr>
          <w:rFonts w:cs="Times New Roman" w:ascii="PT Astra Serif" w:hAnsi="PT Astra Serif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 структуре администрации города Югорска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27 Устава города Югорска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структуру администрации города Югорска (приложение).</w:t>
      </w:r>
    </w:p>
    <w:p>
      <w:pPr>
        <w:pStyle w:val="31"/>
        <w:spacing w:before="0" w:after="0"/>
        <w:ind w:right="-3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Исключить отдел опеки и попечительства из структуры администрации города Югорска с 01.01.2023.</w:t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изнать утратившими силу решения Думы города Югорска:</w:t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5.05.2016 № 42 «О структуре администрации города Югорска»;</w:t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5.04.2017 № 34 «О внесении изменений в решение Думы города Югорска от 05.05.2016 № 42 «О структуре администрации города Югорска»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города Югорска                           </w:t>
        <w:tab/>
        <w:tab/>
        <w:tab/>
        <w:tab/>
        <w:t xml:space="preserve">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оект МНПА коррупциогенных факторов не содержит                    </w:t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униципальной службы кадров и наград     __________________     Т.А. Семкина</w:t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Heading1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т «___» _________ года № 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города Югорска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епартаменты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жилищно-коммунального и строительного комплекса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муниципальной собственности и градостроительства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финансов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экономического развития и проектного управления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правления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образования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социальной политики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культуры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внутренней политики и массовых коммуникаций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по вопросам муниципальной службы, кадров и наград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контроля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информационных технологий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бухгалтерского учета и отчетности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 жилищной политики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общественной безопасности и специальных мероприятий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Юридическое управление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делы 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 по гражданской обороне и чрезвычайным ситуациям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 опеки и попечительства 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 по организации деятельности комиссии по делам несовершеннолетних и защите их прав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 документационного и архивного обеспечения</w:t>
      </w:r>
    </w:p>
    <w:p>
      <w:pPr>
        <w:pStyle w:val="31"/>
        <w:numPr>
          <w:ilvl w:val="0"/>
          <w:numId w:val="2"/>
        </w:numPr>
        <w:spacing w:before="0" w:after="0"/>
        <w:ind w:left="432" w:right="283" w:hanging="43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 записи актов гражданского состояния</w:t>
      </w:r>
    </w:p>
    <w:p>
      <w:pPr>
        <w:pStyle w:val="Heading1"/>
        <w:ind w:firstLine="567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1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8">
    <w:name w:val="Нижний колонтитул Знак"/>
    <w:qFormat/>
    <w:rPr>
      <w:kern w:val="2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Admin</dc:creator>
  <dc:description/>
  <cp:keywords/>
  <dc:language>en-US</dc:language>
  <cp:lastModifiedBy>СёмкинаТатьяна Сёмкина</cp:lastModifiedBy>
  <cp:lastPrinted>2022-10-14T11:42:00Z</cp:lastPrinted>
  <dcterms:modified xsi:type="dcterms:W3CDTF">2022-10-14T06:43:00Z</dcterms:modified>
  <cp:revision>63</cp:revision>
  <dc:subject/>
  <dc:title>                                          </dc:title>
</cp:coreProperties>
</file>