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04 июля 2018 года № 1868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77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140074322327, тип ТС – легковой, год выпуска ТС - 2007, модель двигателя 2111, двигатель № 4517542, шасси (рама) № отсутствует, кузов (кабина, прицеп)             № 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09 июля 2018</w:t>
      </w:r>
      <w:r>
        <w:rPr/>
        <w:t xml:space="preserve"> </w:t>
      </w:r>
      <w:r>
        <w:rPr>
          <w:b/>
        </w:rPr>
        <w:t xml:space="preserve">года по                   10 августа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4 августа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ВАЗ-21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18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2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7-06T10:02:00Z</cp:lastPrinted>
  <dcterms:modified xsi:type="dcterms:W3CDTF">2018-07-06T09:47:00Z</dcterms:modified>
  <cp:revision>40</cp:revision>
  <dc:subject/>
  <dc:title>ИНФОРМАЦИОННОЕ  СООБЩЕНИЕ</dc:title>
</cp:coreProperties>
</file>