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____________           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от 08.02.2021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1 «О реализации инициативных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ектов в 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риложение 1 к решению Думы города Югорска от 08.02.2021     № 1 «О реализации инициативных проектов в городе Югор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ункт 1.9 раздела 1 дополнить подпунктом 9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«9) принимает решение о проведении конкурсного отбора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eastAsia="en-US"/>
        </w:rPr>
        <w:t>информационной системе управления проект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информационно-телекоммуникационной сети «Интернет» по адресу: 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isib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myopenugra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ru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далее – информационная система).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В пункте 5.8 раздела 5 после слов «инициативный проект» дополнить словами «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зделе 6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ункт 6.1 дополнить абзацем вторым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lineRule="auto" w:line="240" w:before="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 xml:space="preserve">«При принятии решения о проведении конкурсного отбора в </w:t>
      </w:r>
      <w:r>
        <w:rPr>
          <w:rFonts w:cs="PT Astra Serif" w:ascii="PT Astra Serif" w:hAnsi="PT Astra Serif"/>
          <w:sz w:val="26"/>
          <w:szCs w:val="26"/>
          <w:lang w:eastAsia="en-US"/>
        </w:rPr>
        <w:t>информационной системе</w:t>
      </w:r>
      <w:r>
        <w:rPr>
          <w:rFonts w:cs="PT Astra Serif" w:ascii="PT Astra Serif" w:hAnsi="PT Astra Serif"/>
          <w:sz w:val="26"/>
          <w:szCs w:val="26"/>
        </w:rPr>
        <w:t xml:space="preserve"> Уполномоченный орган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мещает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инициативные проекты  с приложением документов, установленных подпунктом 4 пункта 6.4 настоящего Порядка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Абзац первый пункта 6.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«</w:t>
      </w:r>
      <w:r>
        <w:rPr>
          <w:rFonts w:cs="PT Astra Serif" w:ascii="PT Astra Serif" w:hAnsi="PT Astra Serif"/>
          <w:sz w:val="26"/>
          <w:szCs w:val="26"/>
        </w:rPr>
        <w:t>6.4. При проведении конкурсного отбора уполномоченный орган осуществляет следующие функции:</w:t>
      </w:r>
      <w:r>
        <w:rPr>
          <w:rFonts w:cs="PT Astra Serif" w:ascii="PT Astra Serif" w:hAnsi="PT Astra Serif"/>
          <w:bCs/>
          <w:kern w:val="2"/>
          <w:sz w:val="26"/>
          <w:szCs w:val="26"/>
          <w:lang w:eastAsia="ar-S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опубликования в официальном печатном издании города Югорска</w:t>
      </w:r>
      <w:r>
        <w:rPr>
          <w:rFonts w:eastAsia="Times New Roman CYR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ab/>
        <w:t xml:space="preserve">    </w:t>
        <w:tab/>
        <w:tab/>
        <w:t xml:space="preserve">        В.А. Климин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А.В. Бородки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 Думы города Югорска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08.02.2021 № 1 «О реализации инициативных проектов в городе Югорске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50" w:firstLine="25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., директор ДЭРиПУ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банов А.Н., начальник УВПиОС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. главы города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ылка: Юр. Упр, ОДиАО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 Думы города Югорска </w:t>
      </w:r>
    </w:p>
    <w:p>
      <w:pPr>
        <w:pStyle w:val="ConsNonformat"/>
        <w:ind w:right="0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08.02.2021 № 1 «О реализации инициативных проектов в городе Югорске»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решения Думы города Югорска «О внесении изменений в решение  Думы города Югорска от 08.02.2021 № 1 «О реализации инициативных проектов в городе Югорске</w:t>
      </w:r>
      <w:r>
        <w:rPr>
          <w:rFonts w:cs="PT Astra Serif" w:ascii="PT Astra Serif" w:hAnsi="PT Astra Serif"/>
          <w:bCs/>
          <w:sz w:val="26"/>
          <w:szCs w:val="26"/>
        </w:rPr>
        <w:t xml:space="preserve">» </w:t>
      </w:r>
      <w:r>
        <w:rPr>
          <w:rFonts w:cs="PT Astra Serif" w:ascii="PT Astra Serif" w:hAnsi="PT Astra Serif"/>
          <w:sz w:val="26"/>
          <w:szCs w:val="26"/>
        </w:rPr>
        <w:t xml:space="preserve">(далее - Проект)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далее – Федеральный закон), Уставом города Югорск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ом пункт 5.8 </w:t>
      </w:r>
      <w:r>
        <w:rPr>
          <w:rStyle w:val="Style18"/>
          <w:rFonts w:cs="PT Astra Serif" w:ascii="PT Astra Serif" w:hAnsi="PT Astra Serif"/>
          <w:b w:val="false"/>
          <w:szCs w:val="26"/>
        </w:rPr>
        <w:t>Порядка выдвижения, внесения, обсуждения, рассмотрения инициативных проектов в городе Югорске (далее – Порядок) приводится в соответствие части 8 статьи 26.1 Ф</w:t>
      </w:r>
      <w:r>
        <w:rPr>
          <w:rFonts w:cs="PT Astra Serif" w:ascii="PT Astra Serif" w:hAnsi="PT Astra Serif"/>
          <w:sz w:val="26"/>
          <w:szCs w:val="26"/>
        </w:rPr>
        <w:t xml:space="preserve">едерального закона, устанавливающей право местной администрации, а в случа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https://internet.garant.ru/" \l "/document/186367/entry/26175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унктом 5 части 7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настоящей статьи, обязанность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ом уточнены функции уполномоченного органа при проведении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ткрытости информации об инициативных проектах, внесенных в администрацию города Югорска Уполномоченный орган до начала проведения конкурсного отбор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инимает решение о проведении конкурсного отбора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eastAsia="en-US"/>
        </w:rPr>
        <w:t>информационной системе управления проектам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информационно-телекоммуникационной сети «Интернет» по адресу: 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isib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myopenugra</w:t>
      </w:r>
      <w:r>
        <w:rPr>
          <w:rFonts w:cs="PT Astra Serif" w:ascii="PT Astra Serif" w:hAnsi="PT Astra Serif"/>
          <w:sz w:val="26"/>
          <w:szCs w:val="26"/>
          <w:lang w:eastAsia="en-US"/>
        </w:rPr>
        <w:t>.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ru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(далее – информационная систе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 принятии решения о проведении конкурсного отбора в </w:t>
      </w:r>
      <w:r>
        <w:rPr>
          <w:rFonts w:cs="PT Astra Serif" w:ascii="PT Astra Serif" w:hAnsi="PT Astra Serif"/>
          <w:sz w:val="26"/>
          <w:szCs w:val="26"/>
          <w:lang w:eastAsia="en-US"/>
        </w:rPr>
        <w:t>информационной системе</w:t>
      </w:r>
      <w:r>
        <w:rPr>
          <w:rFonts w:cs="PT Astra Serif" w:ascii="PT Astra Serif" w:hAnsi="PT Astra Serif"/>
          <w:sz w:val="26"/>
          <w:szCs w:val="26"/>
        </w:rPr>
        <w:t xml:space="preserve"> Уполномоченный орган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мещает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инициативные проекты  с приложением документов, установленных подпунктом 4 пункта 6.4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6"/>
          <w:szCs w:val="26"/>
        </w:rPr>
        <w:t xml:space="preserve">» проект н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.З. Сахибгариева, тел.  8 (34675) 5-00-53</w:t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iCs/>
          <w:sz w:val="26"/>
          <w:szCs w:val="26"/>
          <w:lang w:eastAsia="en-US"/>
        </w:rPr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Cs/>
          <w:sz w:val="26"/>
          <w:szCs w:val="26"/>
          <w:lang w:eastAsia="en-US"/>
        </w:rPr>
        <w:t>Т</w:t>
      </w:r>
      <w:r>
        <w:rPr/>
        <w:t>абл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2"/>
        <w:gridCol w:w="5066"/>
      </w:tblGrid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дакция решения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умы города Югорска от 08.02.2021 № 1 «О реализации инициативных проектов в городе Югорске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нкт 1.9 раздела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 Уполномоченный орган осуществляет следующие задач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) оказывает консультативную помощь инициаторам проекта на стадии определения актуальных задач, которые можно решить путем реализации инициативного проект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) организует идентификацию участников опроса в случае проведения опросов граждан с использованием официального сайта органов местного самоуправле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рода Югорска в информационно-телекоммуникационной сети «Интернет» (далее – официальный сайт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3) принимает и регистрирует инициативный проект в журнал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гистрации инициативных проектов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4) размещает на официальном сайте информацию о внесенном в администрацию города Югорска инициативном проекте, а также об инициаторах проекта, о проведении конкурсного отбора инициативных проект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) готовит заключение о поступивших от жителей города Югорска замечаниях и предложениях по инициативному проекту и размещает его на официальном сайте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) обеспечивает организацию деятельности конкурсной комиссии при поступлении в администрацию города Югорска нескольких инициативных проектов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7) направляет уведомление инициатору проекта о результатах рассмотрения администрацией города Югорска инициативных проектов, результатах конкурсного отбор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8) обеспечивает учет и хранение поступивших инициативных проектов, а также прилагаемых к ним документов и материал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 Уполномоченный орган осуществляет следующие задач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1) оказывает консультативную помощь инициаторам проекта на стадии определения актуальных задач, которые можно решить путем реализации инициативного проект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2) организует идентификацию участников опроса в случае проведения опросов граждан с использованием официального сайта органов местного самоуправле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рода Югорска в информационно-телекоммуникационной сети «Интернет» (далее – официальный сайт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 xml:space="preserve">3) принимает и регистрирует инициативный проект в журнал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гистрации инициативных проектов</w:t>
            </w: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4) размещает на официальном сайте информацию о внесенном в администрацию города Югорска инициативном проекте, а также об инициаторах проекта, о проведении конкурсного отбора инициативных проект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5) готовит заключение о поступивших от жителей города Югорска замечаниях и предложениях по инициативному проекту и размещает его на официальном сайте;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6) обеспечивает организацию деятельности конкурсной комиссии при поступлении в администрацию города Югорска нескольких инициативных проект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7) направляет уведомление инициатору проекта о результатах рассмотрения администрацией города Югорска инициативных проектов, результатах конкурсного отбор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8) обеспечивает учет и хранение поступивших инициативных проектов, а также прилагаемых к ним документов и материал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 xml:space="preserve">9) принимает решение о проведении конкурсного отбора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информационной системе управления проектами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информационно-телекоммуникационной сети «Интернет» по адресу: 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en-US" w:eastAsia="en-US"/>
              </w:rPr>
              <w:t>isib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en-US" w:eastAsia="en-US"/>
              </w:rPr>
              <w:t>myopenugra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en-US" w:eastAsia="en-US"/>
              </w:rPr>
              <w:t>ru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 (далее – информационная система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нкт 5.8 раздела 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8. Администрация города Югорска вправе, а в случае, предусмотренном подпунктом 5 пункта 5.7 настоящего Порядка, обязана предложить инициаторам проекта совместно доработать инициативный проект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8. Администрация города Югорска вправе, а в случае, предусмотренном подпунктом 5 пункта 5.7 настоящего Порядка, обязана предложить инициаторам проекта совместно доработать инициативный проект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нкт 6.1 раздела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1. Конкурсный отбор проводится в случае внесения в администрацию города Югорска  нескольких инициативных проектов, в том числе с описанием аналогичных по содержанию приоритетных проблем.</w:t>
            </w:r>
          </w:p>
          <w:p>
            <w:pPr>
              <w:pStyle w:val="Heading1"/>
              <w:spacing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1. Конкурсный отбор проводится в случае внесения в администрацию города Югорска нескольких инициативных проектов, в том числе с описанием аналогичных по содержанию приоритетных проб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75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ри принятии решения о проведении конкурсного отбора в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информационной системе,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Уполномоченный орган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мещает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 инициативные проекты  с приложением документов, установленных подпунктом 4 пункта 6.4 настоящего Порядк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бзац первый пункта 6.4 раздела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.4. При проведении конкурсного отбора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полномоченным органом осуществляются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следующие функции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.4. При проведении конкурсного отбора уполномоченный орган осуществляет следующие функции: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5:00Z</dcterms:created>
  <dc:creator>Sakhibgarieva</dc:creator>
  <dc:description/>
  <cp:keywords/>
  <dc:language>en-US</dc:language>
  <cp:lastModifiedBy>Сахибгариева Альбина Зуфаровна</cp:lastModifiedBy>
  <cp:lastPrinted>2021-06-08T18:59:00Z</cp:lastPrinted>
  <dcterms:modified xsi:type="dcterms:W3CDTF">2021-06-08T14:19:00Z</dcterms:modified>
  <cp:revision>47</cp:revision>
  <dc:subject/>
  <dc:title>«в регистр»</dc:title>
</cp:coreProperties>
</file>