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производственно-аналитического отдел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итова Елена 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1 846,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 351,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Мицубиси Дел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13А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 902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02T11:59:00Z</dcterms:modified>
  <cp:revision>14</cp:revision>
  <dc:subject/>
  <dc:title>Сведения,</dc:title>
</cp:coreProperties>
</file>