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18 июн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от </w:t>
      </w:r>
      <w:r>
        <w:rPr>
          <w:b/>
        </w:rPr>
        <w:t xml:space="preserve">17 июня 2020 </w:t>
      </w:r>
      <w:r>
        <w:rPr/>
        <w:t xml:space="preserve">года </w:t>
      </w:r>
      <w:r>
        <w:rPr>
          <w:b/>
        </w:rPr>
        <w:t xml:space="preserve">№ 792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7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ем заявок на участие в аукционе производится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2 июля 2020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ределение участников аукциона состоится </w:t>
      </w:r>
      <w:r>
        <w:rPr>
          <w:b/>
        </w:rPr>
        <w:t xml:space="preserve">28 июля 2020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7 июля 2020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r>
        <w:rPr/>
      </w:r>
      <w:bookmarkStart w:id="0" w:name="sub_391217"/>
      <w:bookmarkStart w:id="1" w:name="sub_391217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3" w:name="sub_3912155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3"/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4" w:name="sub_391218"/>
      <w:bookmarkEnd w:id="4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5" w:name="sub_391218"/>
      <w:bookmarkEnd w:id="5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6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6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Менделеева</w:t>
      </w:r>
      <w:r>
        <w:rPr/>
        <w:t xml:space="preserve">, участок </w:t>
      </w:r>
      <w:r>
        <w:rPr>
          <w:b/>
        </w:rPr>
        <w:t>33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7 748</w:t>
      </w:r>
      <w:r>
        <w:rPr/>
        <w:t xml:space="preserve"> (семь тысяч семьсот сорок во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8002:205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«КЛЭП-10кВ №10-11 яч.№27ф. "ПМК 3-1"», с кадастровым номером 86:22:0000000:7873, протяженностью 554 метра, находящееся в собственности АО «ЮРЭСК», расположенное по адресу: Ханты-Мансийский автономный округ-Югра, город Югорск, (запись регистрации № 86-86/008-86/001/023/2015-762/2  от 06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коммунального хозяйства «Сети теплоснабжения и горячего водоснабжения от котельной № 10», с кадастровым номером 86:22:0000000:7952, протяженностью 14569 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-Югра, город Югорск, пер. Студенческий, 10 (запись регистрации № 86-86/008-86/008/011/2015-313/1  от 05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коммунального хозяйства «Сети водоотведения КНС №20», с кадастровым номером 86:22:0000000:8300, протяженностью 14 267 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 - Югра, г Югорск, ул Березовая, д 1, Сети водоотведения КНС №20 (запись регистрации № 86:22:0000000:8300-86/058/2018-1  от 23.11.2018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коммунального хозяйства «Сети холодного водоснабжения (№ 10-т)», с кадастровым номером 86:22:0000000:8344, протяженностью 7 956 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-Югра, город Югорск, пер.Студенческий, ул.Садовая (запись регистрации № 86:22:0000000:8344-86/058/2019-1  от 04.09.201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электроэнергетики «Кабельная линия-0,4 кВ от ТП 9-6-3 "Общежитие" №198, г. Югорск, ж/д Менделеева, 33», с кадастровым номером 86:22:0000000:8351, протяженностью 185 метров, находящиеся в собственности муниципального образования городской округ город Югорск, расположенные по адресу: Российская Федерация, Ханты-Мансийский автономный округ - Югра, г. Югорск, ж/д Менделеева, 33 (запись регистрации № 86:22:0000000:8351-86/058/2019-1 от 11.11.201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электроэнергетики «Кабельная линия-0,4 кВ от ТП 9-6-3 "Общежитие" №198А, г. Югорск, ж/д Менделеева, 35», с кадастровым номером 86:22:0008002:2002, протяженностью 84 метра, находящиеся в собственности муниципального образования городской округ город Югорск, расположенные по адресу: Российская Федерация, Ханты-Мансийский автономный округ - Югра, г. Югорск, ж/д Менделеева, 35 (запись регистрации      № 86:22:0008002:2002-86/058/2019-1 от 11.11.2019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Heading3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ab/>
      </w: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lang w:val="ru-RU"/>
        </w:rPr>
        <w:t xml:space="preserve">в </w:t>
      </w:r>
      <w:r>
        <w:rPr/>
        <w:t>Зон</w:t>
      </w:r>
      <w:r>
        <w:rPr>
          <w:lang w:val="ru-RU"/>
        </w:rPr>
        <w:t>е</w:t>
      </w:r>
      <w:r>
        <w:rPr/>
        <w:t xml:space="preserve"> застройки среднеэтажными жилыми домами блокированной застройки и многоквартирными домами (код зоны – Ж.2)</w:t>
      </w:r>
      <w:r>
        <w:rPr>
          <w:lang w:val="ru-RU"/>
        </w:rPr>
        <w:t xml:space="preserve">, </w:t>
      </w:r>
      <w:r>
        <w:rPr/>
        <w:t xml:space="preserve">для </w:t>
      </w:r>
      <w:r>
        <w:rPr>
          <w:lang w:val="ru-RU"/>
        </w:rPr>
        <w:t>среднеэтажной</w:t>
      </w:r>
      <w:r>
        <w:rPr/>
        <w:t xml:space="preserve"> многоквартирн</w:t>
      </w:r>
      <w:r>
        <w:rPr>
          <w:lang w:val="ru-RU"/>
        </w:rPr>
        <w:t>ой</w:t>
      </w:r>
      <w:r>
        <w:rPr/>
        <w:t xml:space="preserve"> жил</w:t>
      </w:r>
      <w:r>
        <w:rPr>
          <w:lang w:val="ru-RU"/>
        </w:rPr>
        <w:t>ой</w:t>
      </w:r>
      <w:r>
        <w:rPr/>
        <w:t xml:space="preserve"> застройк</w:t>
      </w:r>
      <w:r>
        <w:rPr>
          <w:lang w:val="ru-RU"/>
        </w:rPr>
        <w:t>и</w:t>
      </w:r>
      <w:r>
        <w:rPr>
          <w:rFonts w:eastAsia="Calibri"/>
          <w:lang w:eastAsia="en-US"/>
        </w:rPr>
        <w:t xml:space="preserve"> допускается размещение многоквартирных домов этажностью не выше восьми этажей</w:t>
      </w:r>
      <w:r>
        <w:rPr>
          <w:rFonts w:eastAsia="Calibri"/>
          <w:lang w:val="ru-RU" w:eastAsia="en-US"/>
        </w:rPr>
        <w:t>, также допускается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lang w:val="ru-RU"/>
        </w:rPr>
        <w:t>З</w:t>
      </w:r>
      <w:r>
        <w:rPr/>
        <w:t>астройка</w:t>
      </w:r>
      <w:r>
        <w:rPr>
          <w:lang w:eastAsia="en-US"/>
        </w:rPr>
        <w:t xml:space="preserve"> общественно-деловых зон осуществляется в соответствии с документацией</w:t>
      </w:r>
      <w:r>
        <w:rPr/>
        <w:t xml:space="preserve"> </w:t>
      </w:r>
      <w:r>
        <w:rPr>
          <w:lang w:eastAsia="en-US"/>
        </w:rPr>
        <w:t>по планировке территории микрорайонов</w:t>
      </w:r>
      <w:r>
        <w:rPr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6.05.2020 № ГХ-И/322/20, предельная свободная мощность газораспределительной сети 3,0 м3/час на каждый земельный участок, точка подключения: газопровод диаметром             159 мм, материал - сталь, давление - 0,003 МПа, собственник – АО «Юграгаз», ориентировочное расстояние до границы земельного участка - 58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04.06.2020 № 08/2611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точник теплоснабжения: котельная № 10, пер. Студенческий, точка подключения - тепловая камера ТК 10-10-43.1, диаметр Т1-219 сталь, Т2-219 сталь, располагаемый напор – 7,722 м, расход теплоносителя 51,1 т/ч;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сточник горячего водоснабжения - котельная № 10, пер. Студенческий, точка подключения (присоединения) - тепловая камера ТК 10-43.1, диаметр Т3-159 сталь, Т4 цирк-108 сталь, располагаемый напор 6,749 м, расходтеплоносителя 30,68 т/ч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холодное водоснабжение: система водоснабжения – кольевая, возможная точка присоединения к сети водоснабжения - тепловая камера 10-43.1, напор 47.566 м, максимально разрешенная нагрузка 0,12 л/с, 0,42 м3/ч, 10 м3/сут, диаметр Хв-159 ста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водоотведение объекта: возможные точки присоединения к сети водоотведения - канализационные колодец КК 20-111, разрешенный максимум водоотведения  - 0,12 л/с, 0,42 м3/ч, 10 м3/сут. Для вывода действующего канализационного коллектора из пятна застройки, необходимо произвести вынос сети от КК20-111 до КК 20-6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15.05.2020 № 600, ориентировочной точкой технологического присоединения является проектируемая ТП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1,8</w:t>
      </w:r>
      <w:r>
        <w:rPr/>
        <w:t xml:space="preserve"> (одна целая восемь десятых) процента кадастровой стоимости земельного участка и составляет </w:t>
      </w:r>
      <w:r>
        <w:rPr>
          <w:b/>
        </w:rPr>
        <w:t>407 717</w:t>
      </w:r>
      <w:r>
        <w:rPr/>
        <w:t xml:space="preserve"> (четыреста семь тысяч семьсот сем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 888</w:t>
      </w:r>
      <w:r>
        <w:rPr/>
        <w:t xml:space="preserve"> (одна тысяча восемьсот восемьдесять во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 xml:space="preserve">81 543 </w:t>
      </w:r>
      <w:r>
        <w:rPr/>
        <w:t xml:space="preserve">(восемьдесят одна тысяча пятьсот сорок три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УФК по Ханты-Мансийскому автономному округу-Югре (ДМСиГ 05873030160),              ИНН 8622011490, КПП 862201001, РКЦ Ханты-Мансийск г.Ханты-Мансийск,                           БИК 047162000, расчетный счет 40302810665773500144, назначение платежа: задаток за участие в аукционе по продаже права на заключение договора аренды земельного участка,                             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 7001 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 xml:space="preserve">32 </w:t>
      </w:r>
      <w:r>
        <w:rPr/>
        <w:t>(</w:t>
      </w:r>
      <w:r>
        <w:rPr>
          <w:b/>
        </w:rPr>
        <w:t>тридцать два</w:t>
      </w:r>
      <w:r>
        <w:rPr/>
        <w:t xml:space="preserve">) </w:t>
      </w:r>
      <w:r>
        <w:rPr>
          <w:b/>
        </w:rPr>
        <w:t>месяца (2 (два) года 8 (восемь) месяцев)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 xml:space="preserve">(включительно), в рабочие дни с 9-00 до 13-00 часов и                    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Арендатор не вправе передавать свои права и обязанности по Договору третьим лиц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в лице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20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</w:t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20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 с кадастровым номером </w:t>
      </w:r>
      <w:r>
        <w:rPr>
          <w:b/>
        </w:rPr>
        <w:t>86:22:0008002:2055</w:t>
      </w:r>
      <w:r>
        <w:rPr/>
        <w:t xml:space="preserve">, площадью </w:t>
      </w:r>
      <w:r>
        <w:rPr>
          <w:b/>
        </w:rPr>
        <w:t xml:space="preserve">7 748 </w:t>
      </w:r>
      <w:r>
        <w:rPr/>
        <w:t xml:space="preserve">(семь тысяч семьсот сорок восемь) кв. метров, расположенный по адресу: Ханты-Мансийский автономный округ-Югра, город Югорск, улица </w:t>
      </w:r>
      <w:r>
        <w:rPr>
          <w:b/>
        </w:rPr>
        <w:t>Менделеева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33а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1.1. Часть земельного участка площадью 1028 (одна тысяча двадцать восемь) кв. метров расположена в границах зоны  с особыми условиями использования территории (охранная зона инженерных коммуникаций) объекта: «Охранная зона объекта электросетевого хозяйства "ВЛЭП-10 кВ № 10-12 яч. № 27ф. «ПМК-3-1"», учетный номер зоны 86:22-6.187. Срок действия: с 20.05.2020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1.2.  Часть земельного участка площадью 269 (двести шестьдесят девять) кв. метров расположена в границах зоны  с особыми условиями использования территории (охранная зона инженерных коммуникаций) объекта: «Охранная зона электрических сетей 0,4-10 кВ в микрорайонах №3 и №6 г. Югорска, 3 этап: - ТП № 3-4 и ТП № 6-6 с линиями 10 кВ и 0,4 кВ», учетный номер зоны 86.22.2.6. Срок действия: с 20.05.2020.    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 xml:space="preserve">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«КЛЭП-10кВ №10-11 яч.№27ф. "ПМК 3-1"», с кадастровым номером 86:22:0000000:7873, протяженностью 554 метра, находящееся в собственности АО «ЮРЭСК», расположенное по адресу: Ханты-Мансийский автономный округ-Югра, город Югорск, (запись регистрации № 86-86/008-86/001/023/2015-762/2  от 06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коммунального хозяйства «Сети теплоснабжения и горячего водоснабжения от котельной № 10», с кадастровым номером 86:22:0000000:7952, протяженностью 14569 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-Югра, город Югорск, пер. Студенческий, 10 (запись регистрации № 86-86/008-86/008/011/2015-313/1  от 05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коммунального хозяйства «Сети водоотведения КНС №20», с кадастровым номером 86:22:0000000:8300, протяженностью 14 267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 - Югра, г Югорск, ул Березовая, д 1, Сети водоотведения КНС №20 (запись регистрации № 86:22:0000000:8300-86/058/2018-1  от 23.11.2018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коммунального хозяйства «Сети холодного водоснабжения (№ 10-т)», с кадастровым номером 86:22:0000000:8344, протяженностью 7 956 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-Югра, город Югорск, пер.Студенческий, ул.Садовая (запись регистрации № 86:22:0000000:8344-86/058/2019-1  от 04.09.201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электроэнергетики «Кабельная линия-0,4 кВ от ТП 9-6-3 "Общежитие" №198, г. Югорск, ж/д Менделеева, 33», с кадастровым номером 86:22:0000000:8351, протяженностью 185 метров, находящиеся в собственности муниципального образования городской округ город Югорск, расположенные по адресу: Российская Федерация, Ханты-Мансийский автономный округ - Югра, г. Югорск, ж/д Менделеева, 33 (запись регистрации № 86:22:0000000:8351-86/058/2019-1 от 11.11.201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я электроэнергетики «Кабельная линия-0,4 кВ от ТП 9-6-3 "Общежитие" №198А, г. Югорск, ж/д Менделеева, 35», с кадастровым номером 86:22:0008002:2002, протяженностью 84 метра, находящиеся в собственности муниципального образования городской округ город Югорск, расположенные по адресу: Российская Федерация, Ханты-Мансийский автономный округ - Югра, г. Югорск, ж/д Менделеева, 35 (запись регистрации      № 86:22:0008002:2002-86/058/2019-1 от 11.11.2019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</w:t>
      </w:r>
      <w:r>
        <w:rPr>
          <w:b/>
        </w:rPr>
        <w:t xml:space="preserve"> 17.06.2020  № 792</w:t>
      </w:r>
      <w:r>
        <w:rPr/>
        <w:t xml:space="preserve"> «Об организации аукциона на право заключения договора аренды земельного участка» в размере 1,8 (одна целая восемь десятых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407 717</w:t>
      </w:r>
      <w:r>
        <w:rPr/>
        <w:t xml:space="preserve"> (четыреста семь тысяч семьсот сем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32</w:t>
      </w:r>
      <w:r>
        <w:rPr/>
        <w:t xml:space="preserve"> (</w:t>
      </w:r>
      <w:r>
        <w:rPr>
          <w:b/>
        </w:rPr>
        <w:t>тридцать два</w:t>
      </w:r>
      <w:r>
        <w:rPr/>
        <w:t>) месяца (</w:t>
      </w:r>
      <w:r>
        <w:rPr>
          <w:b/>
        </w:rPr>
        <w:t>2 (два) года 8 (восемь) месяцев</w:t>
      </w:r>
      <w:r>
        <w:rPr/>
        <w:t>)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</w:rPr>
        <w:tab/>
        <w:t xml:space="preserve">- за первый год аренды Участка: 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,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 xml:space="preserve">81 543 </w:t>
      </w:r>
      <w:r>
        <w:rPr/>
        <w:t xml:space="preserve">(восемьдесят одна тысяча пятьсот сорок три) руб. </w:t>
      </w:r>
      <w:r>
        <w:rPr>
          <w:b/>
        </w:rPr>
        <w:t xml:space="preserve">00 </w:t>
      </w:r>
      <w:r>
        <w:rPr/>
        <w:t>коп.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7" w:name="_Hlk480037832"/>
      <w:r>
        <w:rPr/>
        <w:t>БИК 047162000</w:t>
      </w:r>
      <w:bookmarkEnd w:id="7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2.4. Предоставить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  <w:r>
        <w:rPr>
          <w:szCs w:val="24"/>
          <w:lang w:val="ru-RU"/>
        </w:rPr>
        <w:t>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  <w:t>4.4.10.</w:t>
      </w:r>
      <w:r>
        <w:rPr>
          <w:szCs w:val="24"/>
        </w:rPr>
        <w:tab/>
      </w:r>
      <w:r>
        <w:rPr>
          <w:szCs w:val="24"/>
          <w:lang w:val="ru-RU"/>
        </w:rPr>
        <w:t>Не</w:t>
      </w:r>
      <w:r>
        <w:rPr>
          <w:szCs w:val="24"/>
        </w:rPr>
        <w:t xml:space="preserve"> передавать свои права и обязанности по Договору третьим лицам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8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567"/>
        <w:rPr>
          <w:szCs w:val="24"/>
          <w:lang w:val="ru-RU"/>
        </w:rPr>
      </w:pPr>
      <w:bookmarkEnd w:id="8"/>
      <w:r>
        <w:rPr>
          <w:szCs w:val="24"/>
        </w:rPr>
        <w:t>4.4.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8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9" w:name="_Hlk482909103"/>
      <w:r>
        <w:rPr>
          <w:u w:val="single"/>
        </w:rPr>
        <w:t xml:space="preserve">указанными </w:t>
      </w:r>
      <w:bookmarkEnd w:id="9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567"/>
        <w:rPr/>
      </w:pPr>
      <w:r>
        <w:rPr>
          <w:szCs w:val="24"/>
        </w:rPr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, за исключением изменений, предусмотренных пунктом 4.4.10 Договора,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4"/>
        </w:rPr>
        <w:t>6.2.</w:t>
      </w:r>
      <w:r>
        <w:rPr>
          <w:szCs w:val="24"/>
          <w:lang w:val="ru-RU"/>
        </w:rPr>
        <w:t> </w:t>
      </w:r>
      <w:r>
        <w:rPr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2__ год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0-04-27T11:06:00Z</cp:lastPrinted>
  <dcterms:modified xsi:type="dcterms:W3CDTF">2020-06-22T05:12:00Z</dcterms:modified>
  <cp:revision>82</cp:revision>
  <dc:subject/>
  <dc:title>ИНФОРМАЦИОННОЕ  СООБЩЕНИЕ</dc:title>
</cp:coreProperties>
</file>