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В реги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widowControl/>
        <w:rPr>
          <w:b w:val="false"/>
          <w:b w:val="false"/>
          <w:spacing w:val="20"/>
        </w:rPr>
      </w:pPr>
      <w:r>
        <w:rPr>
          <w:b w:val="false"/>
          <w:spacing w:val="20"/>
        </w:rPr>
        <w:t>ГЛАВА ГОРОДА ЮГОРСКА</w:t>
      </w:r>
    </w:p>
    <w:p>
      <w:pPr>
        <w:pStyle w:val="Heading1"/>
        <w:widowControl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widowControl/>
        <w:jc w:val="left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от 30 марта 2016 года                                                                                                              № 24 </w:t>
      </w:r>
    </w:p>
    <w:p>
      <w:pPr>
        <w:pStyle w:val="31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лане противодействия 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упции в городе Югорске </w:t>
      </w:r>
    </w:p>
    <w:p>
      <w:pPr>
        <w:pStyle w:val="31"/>
        <w:jc w:val="left"/>
        <w:rPr/>
      </w:pPr>
      <w:r>
        <w:rPr>
          <w:sz w:val="24"/>
          <w:szCs w:val="24"/>
          <w:lang w:val="ru-RU"/>
        </w:rPr>
        <w:t>на 2016-2017 годы</w:t>
      </w:r>
    </w:p>
    <w:p>
      <w:pPr>
        <w:pStyle w:val="31"/>
        <w:jc w:val="left"/>
        <w:rPr/>
      </w:pPr>
      <w:r>
        <w:rPr>
          <w:sz w:val="24"/>
          <w:szCs w:val="24"/>
          <w:lang w:val="ru-RU"/>
        </w:rPr>
        <w:t>(с изм. от 16.05.2016 № 1018, от 27.07.2016 № 23)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firstLine="705"/>
        <w:jc w:val="both"/>
        <w:rPr>
          <w:lang w:val="ru-RU"/>
        </w:rPr>
      </w:pPr>
      <w:r>
        <w:rPr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lang w:val="ru-RU"/>
          </w:rPr>
          <w:t>Федерального закона</w:t>
        </w:r>
      </w:hyperlink>
      <w:r>
        <w:rPr>
          <w:color w:val="000000"/>
          <w:lang w:val="ru-RU"/>
        </w:rPr>
        <w:t xml:space="preserve"> от 25.12.2008 №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273-ФЗ «О </w:t>
      </w:r>
      <w:r>
        <w:rPr>
          <w:lang w:val="ru-RU"/>
        </w:rPr>
        <w:t>противодействии коррупции», учитывая распоряжение Губернатора Ханты-Мансийского автономного                   округа – Югры от 29.02.2016 № 47-рг «Об утверждении Плана противодействия коррупции в                   Ханты-Мансийском автономном округе - Югре на 2016-2017 годы»: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1. Утвердить План противодействия коррупции в городе Югорске на 2016-2017 годы (приложение). </w:t>
      </w:r>
    </w:p>
    <w:p>
      <w:pPr>
        <w:pStyle w:val="31"/>
        <w:ind w:left="-15" w:firstLine="720"/>
        <w:rPr/>
      </w:pPr>
      <w:r>
        <w:rPr>
          <w:sz w:val="24"/>
          <w:szCs w:val="24"/>
          <w:lang w:val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ind w:left="-1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фициального опубликования в газете «Югорский вестник»</w:t>
      </w:r>
    </w:p>
    <w:p>
      <w:pPr>
        <w:pStyle w:val="31"/>
        <w:ind w:left="-15" w:firstLine="720"/>
        <w:rPr/>
      </w:pPr>
      <w:r>
        <w:rPr>
          <w:sz w:val="24"/>
          <w:szCs w:val="24"/>
          <w:lang w:val="ru-RU"/>
        </w:rPr>
        <w:t xml:space="preserve">4. Контроль за выполнением постановления оставляю за собой. </w:t>
      </w:r>
    </w:p>
    <w:p>
      <w:pPr>
        <w:pStyle w:val="31"/>
        <w:ind w:firstLine="708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b/>
          <w:lang w:val="ru-RU"/>
        </w:rPr>
        <w:t xml:space="preserve">Приложение </w:t>
      </w:r>
    </w:p>
    <w:p>
      <w:pPr>
        <w:pStyle w:val="Normal"/>
        <w:ind w:left="6663" w:hanging="0"/>
        <w:jc w:val="right"/>
        <w:rPr/>
      </w:pPr>
      <w:r>
        <w:rPr>
          <w:rFonts w:eastAsia="Times New Roman" w:cs="Times New Roman"/>
          <w:b/>
          <w:lang w:val="ru-RU"/>
        </w:rPr>
        <w:t xml:space="preserve">               </w:t>
      </w:r>
      <w:r>
        <w:rPr>
          <w:b/>
          <w:lang w:val="ru-RU"/>
        </w:rPr>
        <w:t xml:space="preserve">к постановлению главы города Югорска 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от 30 марта 2016 года № 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я корруп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городе Югорске на 2016 - 2017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3828"/>
        <w:gridCol w:w="3685"/>
      </w:tblGrid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роприятия противодействия корруп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/>
                <w:b/>
                <w:lang w:val="ru-RU"/>
              </w:rPr>
              <w:t>Организационные мероприятия по противодействию коррупции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1. Проведение заседаний Межведомственного Совета по противодействию коррупции при главе города Югорска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реже 1 раза в квартал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16 - 2017 год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города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 Проведение заседаний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вии с положением о комисс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3. Контроль исполнения мероприятий, предусмотренных настоящим планом, посредством заслушивания ответственных исполнителей на заседаниях межведомственного Совета при главе города по противодействию коррупции; выявление проблем при их реализации, поиск путей реш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соответствии с планом работы межведомственного Совета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жведомственный Совет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ветственные исполнители мероприятий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. Организация работы «телефона доверия» в администрации города Югорска в целях обнаружения  фактов коррумпированности муниципальных служащих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 Анализ эффективности исполнения Плана по противодействию коррупции в городе Югорске на 2016-2017 год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 итог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алендарного го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I</w:t>
            </w:r>
            <w:r>
              <w:rPr>
                <w:rFonts w:cs="Times New Roman"/>
                <w:b/>
                <w:bCs/>
                <w:lang w:val="ru-RU"/>
              </w:rPr>
              <w:t>. Меры по развитию правовой основы противодействия коррупции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. Мониторинг антикоррупционного законодательства и приведение муниципальных правовых актов города Югорска в сфере противодействия коррупции в соответствие федеральным законам, законам Ханты-Мансийского автономного округа – Югры и иным нормативным правовым актам Российской Федерации и Ханты-Мансийского автономного округа – Югр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Юридическое управление</w:t>
            </w:r>
            <w:r>
              <w:rPr>
                <w:rFonts w:cs="Times New Roman"/>
                <w:color w:val="000000"/>
                <w:lang w:val="ru-RU"/>
              </w:rPr>
              <w:t>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общественной безопасности, управление по вопросам муниципальной службы, кадров и архивов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2. Внесение изменений в решение Думы города Югорска от 26.04.2011 № 54 «О Кодексе этики и служебного поведения муниципальных служащих органов местного самоуправления города Югорска»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месяца после принятия нормативного правового акта Российской Феде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. Внесение изменений в постановление администрации города Югорска от 05.11.2014 № 5964 «Об утверждении Типового кодекса этики и служебного поведения работников муниципальных учреждений и муниципальных предприятий муниципального образования – город Югорск, а также хозяйственных обществ, фондов, автономных некоммерческих организаций, единственным учредителем (участником) которых является муниципальное образование – город Югорск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месяца после принятия нормативного правового акта Российской Федераци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4. Утверждение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города Югорска и предоставления этих сведений средствам массовой информации для опубликова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0.05.20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5. Создание Совета по противодействию коррупции при Думе города Югорс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01.06.20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6. Утверждение порядка освобождения от должности лиц, замещающих муниципальные должности, в связи с утратой довер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lef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7. Утверждение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8. Утверждение порядка сообщения лицами, замещающими муниципальные должности города Югор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9. Создание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 при Думе города Югорс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 после  направления модельного правового акта Департаментом государственной гражданской службы и кадровой политики ХМАО - Югр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ума города Югорска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.10. Утверждение порядка проведения проверок реализации антикоррупционного законодательства в организациях, подведомственных органам и структурным подразделениям администрации города Югорс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месяца после  направления модельного правового акта Департаментом государственной гражданской службы и кадровой политики ХМАО - Югр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1. Корректировка перечня должностей муниципальной службы 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становление администрации города Югорска от 04.12.2014 № 6696)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сле структурных измен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II</w:t>
            </w:r>
            <w:r>
              <w:rPr>
                <w:rFonts w:cs="Times New Roman"/>
                <w:b/>
                <w:bCs/>
                <w:lang w:val="ru-RU"/>
              </w:rPr>
              <w:t>. Меры по совершенствованию муниципального управления в целях предупреждения и устранения коррупционных проявлений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. Мониторинг проведения антикоррупционной экспертизы действующих муниципальных нормативных правовых актов и их проекто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 Организация размещения проектов нормативных правовых актов на официальном сайте администрации города Югорск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администрации города, являющиеся разработчиками проектов муниципальных нормативных правовых актов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. Мониторинг проведения публичных слушаний по проектам муниципальных правовых актов, опубликования результатов публичных слушаний в средствах массовой информ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чики проектов, юридическое управление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информационн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4. Мониторинг проведен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5. Мониторинг эффективности принимаемых администрацией города Югорска мер, направленных на профилактику коррупционных проявлений, в том числе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12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6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Юридическое управление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V</w:t>
            </w:r>
            <w:r>
              <w:rPr>
                <w:rFonts w:cs="Times New Roman"/>
                <w:b/>
                <w:bCs/>
                <w:lang w:val="ru-RU"/>
              </w:rPr>
              <w:t>. Меры по информационному и образовательному обеспечению, расширению системы правового просвещения населения</w:t>
            </w:r>
          </w:p>
        </w:tc>
      </w:tr>
      <w:tr>
        <w:trPr>
          <w:trHeight w:val="1117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. Подготовка и размещение на официальном сайте администрации города Югорска, в средствах массовой информации  информационных материалов (пресс-релизов, сообщений и др.) о реализации антикоррупционной политики в  городе Югорс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муниципальной службы, кадров и архивов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й безопасности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ой политики администрации города Югорска</w:t>
            </w:r>
          </w:p>
        </w:tc>
      </w:tr>
      <w:tr>
        <w:trPr>
          <w:trHeight w:val="1117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 Пополнение библиотечных фондов юридической литературой до рекомендуемого норматива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доставление посетителям библиотек информационных ресурсов правового характера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 города Югорск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орода Югорска»</w:t>
            </w:r>
          </w:p>
        </w:tc>
      </w:tr>
      <w:tr>
        <w:trPr>
          <w:trHeight w:val="1117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. Освещение в средствах массовой информации антикоррупционной деятельности органов администрации и муниципальных учреждений города Югорс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Юридическое управление</w:t>
            </w:r>
            <w:r>
              <w:rPr>
                <w:rFonts w:cs="Times New Roman"/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</w:t>
            </w:r>
            <w:r>
              <w:rPr>
                <w:rFonts w:cs="Times New Roman"/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информационной политики администрации города Югорска</w:t>
            </w:r>
          </w:p>
        </w:tc>
      </w:tr>
      <w:tr>
        <w:trPr>
          <w:trHeight w:val="1117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4. Наполнение раздела «Противодействие коррупции» официального сайта администрации города Югорска актуальной информацией в области противодействия коррупци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V</w:t>
            </w:r>
            <w:r>
              <w:rPr>
                <w:rFonts w:cs="Times New Roman"/>
                <w:b/>
                <w:bCs/>
                <w:lang w:val="ru-RU"/>
              </w:rPr>
              <w:t>. Внедрение антикоррупционных механизмов в рамках реализации кадровой политики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. Организация повышения квалификации муниципальных служащих администрации города Югорска, занятых в сфере противодействия коррупции, осуществления закупок товаров, работ, услуг для муниципальных нужд, муниципального контро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администрации города Югорска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2. Мониторинг деятельности комиссии по урегулированию конфликта интересов, в том числе полноты и эффективности принимаемых мер по актам прокурорского реагирова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7.2016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7.2017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5.3. Проведение профилактических мероприятий по устранению наиболее распространенных коррупционных правонарушений (в том числе совершаемых работниками организаций и учреждений и затрагивающих права и законные интересы граждан): распространение памяток, оказание консультативной помощи муниципальным служащим администрации города Югорск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муниципальные учреждения (предприятия) города Югорска</w:t>
            </w:r>
          </w:p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4. Формирование кадрового резерва на конкурсной основе для замещения вакантных должностей муниципальной служб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5. Мониторинг исполнения установленного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15.01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ума города Югорска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6. Проведение аппаратной учебы по заполнению справок о доходах, расходах, об имуществе и обязательствах имущественного характера с муниципальными служащими администрации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3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3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7.  Мониторинг представления   муниципальными служащими, лицами, замещающими муниципальные должности, руководителями муниципальных учреждений (предприятий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, размещения указанных сведений на официальном сайте администрации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6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6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.8. Проверка знаний вопросов противодействия коррупции на аттестации муниципальных служащих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9. Организация мероприятий по использованию программного комплекса по обеспечению деятельности по профилактике коррупционных и иных правонарушений, разработанного на базе специального программного обеспечения «Справки БК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8.11.201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, Управление информационн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.10. Мониторинг исполнения </w:t>
            </w:r>
            <w:r>
              <w:rPr>
                <w:lang w:val="ru-RU"/>
              </w:rPr>
              <w:t>лицами, замещающими муниципальные должности, муниципальными служащими, работниками муниципальных учреждений (предприятий)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15.01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аздел </w:t>
            </w:r>
            <w:r>
              <w:rPr>
                <w:rFonts w:cs="Times New Roman"/>
                <w:b/>
              </w:rPr>
              <w:t>VI</w:t>
            </w:r>
            <w:r>
              <w:rPr>
                <w:rFonts w:cs="Times New Roman"/>
                <w:b/>
                <w:lang w:val="ru-RU"/>
              </w:rPr>
              <w:t>. Предупреждение коррупционных рисков, возникающих при осуществлении закупок товаров, работ, услуг для муниципальных нужд</w:t>
            </w:r>
          </w:p>
        </w:tc>
      </w:tr>
      <w:tr>
        <w:trPr>
          <w:trHeight w:val="1079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1. Осуществление контроля за соблюдением заказчиками, уполномоченными органами, комиссиями по осуществлению закупок законодательства о контрактной системе в сфере закупок товаров, работ,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внутреннего муниципального финансового контроля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контролю в сфере закупок Думы города Югорск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2. Проведение семинаров по вопросам осуществления муниципальных закупо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VII</w:t>
            </w:r>
            <w:r>
              <w:rPr>
                <w:rFonts w:cs="Times New Roman"/>
                <w:b/>
                <w:lang w:val="ru-RU"/>
              </w:rPr>
              <w:t>. Совершенствование организации деятельности администрации города Югорска по использованию муниципального имуществ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1. Осуществление контроля за эффективностью использования муниципального имущества администрации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2. Выявление непрофильных активов имущества, не участвующего в финансово-хозяйственной деятельности муниципальных организац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6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VIII</w:t>
            </w:r>
            <w:r>
              <w:rPr>
                <w:rFonts w:cs="Times New Roman"/>
                <w:b/>
                <w:lang w:val="ru-RU"/>
              </w:rPr>
              <w:t>. Мониторинг коррупциогенных рисков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1. Анализ жалоб и обращений граждан и организаций с точки зрения наличия сведений о фактах коррупции и проверки наличия фактов, указанных в обращениях, поступивших в структурные подразделения администрации города Югорска, в том числе поступающих через официальный сайт администрации города Югорска, направление данной информации в правоохранительные орган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1.12.201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 отдел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8.3. Организация и проведение онлайн - опросов пользователей информационно-телекоммуникационной сети интернет с целью  оценки уровня коррупции в городе Югорске, эффективности принимаемых ме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0.12.2016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0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управление информационной политики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ые учреждения (предприятия) города Югорск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X</w:t>
            </w:r>
            <w:r>
              <w:rPr>
                <w:rFonts w:cs="Times New Roman"/>
                <w:b/>
                <w:lang w:val="ru-RU"/>
              </w:rPr>
              <w:t>. Снижение административных барьеров и повышение доступности муниципальных услуг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1. Мониторинг внедрения административных регламентов предоставления муниципальных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1.12.2016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администрации города Югорска, предоставляющие муниципальные услуги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2. Формирование и актуализация реестра муниципальных услуг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1.12.2016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1.12.20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9">
    <w:name w:val="Текст информации об изменениях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8:00Z</dcterms:created>
  <dc:creator>Сорокина Олеся Юрьевна</dc:creator>
  <dc:description/>
  <cp:keywords/>
  <dc:language>en-US</dc:language>
  <cp:lastModifiedBy>Сорокина Олеся Юрьевна</cp:lastModifiedBy>
  <cp:lastPrinted>2016-03-28T16:45:00Z</cp:lastPrinted>
  <dcterms:modified xsi:type="dcterms:W3CDTF">2016-08-22T06:19:00Z</dcterms:modified>
  <cp:revision>3</cp:revision>
  <dc:subject/>
  <dc:title/>
</cp:coreProperties>
</file>