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08 июля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 24 июня 2019 года № 136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2 августа 2019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7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12 июля 2019 </w:t>
      </w:r>
      <w:r>
        <w:rPr/>
        <w:t>года</w:t>
      </w:r>
      <w:r>
        <w:rPr>
          <w:b/>
        </w:rPr>
        <w:t xml:space="preserve"> по 06 августа 2019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6 августа 2019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7 августа 2019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2 августа 2019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портивная</w:t>
      </w:r>
      <w:r>
        <w:rPr/>
        <w:t xml:space="preserve">, участок </w:t>
      </w:r>
      <w:r>
        <w:rPr>
          <w:b/>
        </w:rPr>
        <w:t>3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776</w:t>
      </w:r>
      <w:r>
        <w:rPr/>
        <w:t xml:space="preserve"> (одна тысяча семьсот семьдесят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1183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я связи, с кадастровым номером 86:22:0000000:7978, протяженностью 473 метра, расположенные по адресу: Ханты-Мансийский автономный округ-Югра, город Югорск,             ул. Спортивная, ул. Мичурина, ул. Толстого (выписка из ЕГРН от 29.03.2019 № КУВИ-001/2019-7241757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я коммунального хозяйства «Сети водоотведения КНС», с кадастровым номером 86:22:0000000:8305, протяженностью 8 233 метра, площадью 68,4 метра, находящиеся в  собственности Российской Федерации, расположенные по адресу: Ханты-Мансийский автономный округ-Югра, город Югорск, в районе улицы Энтузиастов, 1 (выписка из ЕГРН от 08.07.2019 № КУВИ-001/2019-16017009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я электроэнергетики «Сети электроснабжения 0,4 кВ от ТП 9-13-7 «ТП №3 13 мкр.», с кадастровым номером 86:22:0000000:8000, протяженностью 643 метра, находящиеся в собственности МО город Югорск и предоставленные в аренду АО «ЮРЭСК», расположенные по адресу: Ханты-Мансийский автономный округ-Югра, город Югорск, улица Спортивная, улица Снежная (выписка из ЕГРН от 29.03.2019 № КУВИ-001/2019-7238064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При необходимости: демонтаж, вынос (перенос) сооружений с пятна застройки согласовать с собственниками сооружений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й - внести изменения в техническую документацию этих сооружений и внести изменения в ГКН и Е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</w:t>
      </w:r>
      <w:r>
        <w:rPr/>
        <w:t xml:space="preserve">Ж.2) в </w:t>
      </w:r>
      <w:r>
        <w:rPr>
          <w:rFonts w:eastAsia="Calibri"/>
          <w:lang w:eastAsia="en-US"/>
        </w:rPr>
        <w:t xml:space="preserve">среднеэтажной жилой застройке (код 2.5), </w:t>
      </w:r>
      <w:r>
        <w:rPr/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lang w:val="en-US" w:eastAsia="en-US"/>
        </w:rPr>
        <w:t xml:space="preserve"> жилых зон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01.06.2016 № 1215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12.04.2019 № ГХ-И/143/19, предельная свободная мощность газораспределительной сети 3,0 м3/час. на каждый земельный участок, точка подключения: газопровод диаметром             57 мм, материал - сталь, давление - 0,003 МПа, собственник - МО город Югорск, ориентировочное расстояние до границы земельного участка - 15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              от 30.12.2013 № 1314; </w:t>
      </w:r>
    </w:p>
    <w:p>
      <w:pPr>
        <w:pStyle w:val="Normal"/>
        <w:ind w:firstLine="709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10.04.2019 № 08/2196: </w:t>
      </w:r>
    </w:p>
    <w:p>
      <w:pPr>
        <w:pStyle w:val="Normal"/>
        <w:ind w:firstLine="708"/>
        <w:jc w:val="both"/>
        <w:rPr/>
      </w:pPr>
      <w:r>
        <w:rPr/>
        <w:t>- источник теплоснабжения: котельная № 9 ул. Энтузиастов, 1А, система теплоснабжения - зависимая, закрытая, качественная регулировка - по температурному графику, точка подключения - тепловая камера ТК 9-20;</w:t>
        <w:tab/>
      </w:r>
    </w:p>
    <w:p>
      <w:pPr>
        <w:pStyle w:val="Normal"/>
        <w:ind w:firstLine="708"/>
        <w:jc w:val="both"/>
        <w:rPr/>
      </w:pPr>
      <w:r>
        <w:rPr/>
        <w:t>- горячее водоснабжение: централизованное, осуществляется по отдельным трубопроводам Т3, Т4 (циркуляционный), открытый водозабор из трубопровода Т3, расчетная температура наружного воздуха для проектирования отопления и вентиляции - 41</w:t>
      </w:r>
      <w:r>
        <w:rPr>
          <w:vertAlign w:val="superscript"/>
        </w:rPr>
        <w:t>о</w:t>
      </w:r>
      <w:r>
        <w:rPr/>
        <w:t>С, возможная точка присоединения - тепловая камера ТК 9-20; разрешенный максимум теплопотребления на отопление, вентиляцию: 0,98 Гкал/час, разрешенный максимум теплопотребления на ГВС:             0,07 Гкал/час, разрешенный максимальный расход теплоносителя в точке присоединения: на отопление, вентиляцию - 33,68 м</w:t>
      </w:r>
      <w:r>
        <w:rPr>
          <w:vertAlign w:val="superscript"/>
        </w:rPr>
        <w:t>3</w:t>
      </w:r>
      <w:r>
        <w:rPr/>
        <w:t>/час, на ГВС - 2,15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ind w:firstLine="708"/>
        <w:jc w:val="both"/>
        <w:rPr/>
      </w:pPr>
      <w:r>
        <w:rPr/>
        <w:t>- холодное водоснабжение: система водоснабжения кольцевая, возможная точка присоединения к сети водоснабжения - тепловая камера ТК 9-20, разрешенный максимум водопотребления - 50 м</w:t>
      </w:r>
      <w:r>
        <w:rPr>
          <w:vertAlign w:val="superscript"/>
        </w:rPr>
        <w:t>3</w:t>
      </w:r>
      <w:r>
        <w:rPr/>
        <w:t>/сут., в том числе на пожаротушение;</w:t>
      </w:r>
    </w:p>
    <w:p>
      <w:pPr>
        <w:pStyle w:val="Normal"/>
        <w:ind w:firstLine="708"/>
        <w:jc w:val="both"/>
        <w:rPr/>
      </w:pPr>
      <w:r>
        <w:rPr/>
        <w:t>- водоотведение объекта: возможная точка присоединения к сети водоотведения - канализационный колодец КК-6-105, разрешенный максимум водоотведения - 50 м</w:t>
      </w:r>
      <w:r>
        <w:rPr>
          <w:vertAlign w:val="superscript"/>
        </w:rPr>
        <w:t>3</w:t>
      </w:r>
      <w:r>
        <w:rPr/>
        <w:t>/сут.;</w:t>
      </w:r>
    </w:p>
    <w:p>
      <w:pPr>
        <w:pStyle w:val="Normal"/>
        <w:ind w:firstLine="708"/>
        <w:jc w:val="both"/>
        <w:rPr/>
      </w:pPr>
      <w:r>
        <w:rPr/>
        <w:t>- срок действия технических условий - в течение 1 года с даты получения;</w:t>
      </w:r>
    </w:p>
    <w:p>
      <w:pPr>
        <w:pStyle w:val="Normal"/>
        <w:ind w:firstLine="709"/>
        <w:jc w:val="both"/>
        <w:rPr/>
      </w:pPr>
      <w:r>
        <w:rPr/>
        <w:t>*к сетям телефонизации: технические условия выданы Управлением связи ООО «Газпром трансгаз Югорск» 15.04.2019 № 01/002/22-06289:</w:t>
      </w:r>
    </w:p>
    <w:p>
      <w:pPr>
        <w:pStyle w:val="Normal"/>
        <w:ind w:firstLine="708"/>
        <w:jc w:val="both"/>
        <w:rPr/>
      </w:pPr>
      <w:r>
        <w:rPr/>
        <w:t>- точка технологического присоединения к сетям Управления связи ООО «Газпром трансгаз Югорск» - шкаф связи 2ШР-15, расположенный по адресу: улица Монтажников, д.3А;</w:t>
      </w:r>
    </w:p>
    <w:p>
      <w:pPr>
        <w:pStyle w:val="Normal"/>
        <w:ind w:firstLine="708"/>
        <w:jc w:val="both"/>
        <w:rPr/>
      </w:pPr>
      <w:r>
        <w:rPr/>
        <w:t>- максимально допустимая емкость для подключения к сетям связи - 100 пар.</w:t>
      </w:r>
    </w:p>
    <w:p>
      <w:pPr>
        <w:pStyle w:val="Normal"/>
        <w:ind w:firstLine="708"/>
        <w:jc w:val="both"/>
        <w:rPr/>
      </w:pPr>
      <w:r>
        <w:rPr/>
        <w:t>- для подготовки технических условий по установленной форме, заявителю необходимо направить в адрес Управления связи ООО «Газпром трансгаз Югорск» схему планируемого размещения объекта капитального строительства;</w:t>
      </w:r>
    </w:p>
    <w:p>
      <w:pPr>
        <w:pStyle w:val="Normal"/>
        <w:jc w:val="both"/>
        <w:rPr/>
      </w:pPr>
      <w:r>
        <w:rPr/>
        <w:tab/>
        <w:t xml:space="preserve">*к сетям телефонизации: технические условия выданы ПАО «Ростелеком» 09.04.2019                                   № 0506/17/160-19, для телефонизации объекта использовать оптический кабель, оптический шкаф, разветвитель РО 1х16 </w:t>
      </w:r>
      <w:r>
        <w:rPr>
          <w:lang w:val="en-US"/>
        </w:rPr>
        <w:t>PLS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3 </w:t>
      </w:r>
      <w:r>
        <w:rPr>
          <w:lang w:val="en-US"/>
        </w:rPr>
        <w:t>SC</w:t>
      </w:r>
      <w:r>
        <w:rPr/>
        <w:t>/А</w:t>
      </w:r>
      <w:r>
        <w:rPr>
          <w:lang w:val="en-US"/>
        </w:rPr>
        <w:t>PS</w:t>
      </w:r>
      <w:r>
        <w:rPr/>
        <w:t>, трубу гофр Д=25мм, труьу ПНД 110, кабельный колодец ККС-3, все оборудование и материалы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*к сетям электроснабжения: технические условия выданы Советским филиалом АО «ЮРЭСК» 09.04.2019 № 586, ориентировочной точкой технологического присоединения является РУ-0,4 кВ ТП-9-13-7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2</w:t>
      </w:r>
      <w:r>
        <w:rPr/>
        <w:t xml:space="preserve"> (два) процента кадастровой стоимости земельного участка и составляет </w:t>
      </w:r>
      <w:r>
        <w:rPr>
          <w:b/>
        </w:rPr>
        <w:t>106 588</w:t>
      </w:r>
      <w:r>
        <w:rPr/>
        <w:t xml:space="preserve"> (сто шесть тысяч пятьсот восемьдесят восем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637</w:t>
      </w:r>
      <w:r>
        <w:rPr/>
        <w:t xml:space="preserve"> (шестьсот тридцать 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21 318</w:t>
      </w:r>
      <w:r>
        <w:rPr/>
        <w:t xml:space="preserve"> (двадцать одна тысяча триста восемнадцать) руб. </w:t>
      </w:r>
      <w:r>
        <w:rPr>
          <w:b/>
        </w:rPr>
        <w:t>00</w:t>
      </w:r>
      <w:r>
        <w:rPr>
          <w:b/>
          <w:color w:val="FF0000"/>
        </w:rPr>
        <w:t xml:space="preserve">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6 августа 2019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 xml:space="preserve">: 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>32 месяца</w:t>
      </w:r>
      <w:r>
        <w:rPr/>
        <w:t xml:space="preserve"> (</w:t>
      </w:r>
      <w:r>
        <w:rPr>
          <w:b/>
        </w:rPr>
        <w:t>два года восемь месяцев</w:t>
      </w:r>
      <w:r>
        <w:rPr/>
        <w:t>)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и координаты земельного участка</w:t>
      </w:r>
      <w:r>
        <w:rPr/>
        <w:t xml:space="preserve"> установлены в межевом плане земельного участка и в схеме расположения земельного участка или земельных участков на кадастровом плане территории, утвержденной постановлением администрации города Югорска от 07.06.2019 № 1238 (далее Схема).  Организатор аукциона выдает победителю аукциона указанную Схему расположения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о Схемой расположения земельного участка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с </w:t>
      </w:r>
      <w:r>
        <w:rPr>
          <w:b/>
        </w:rPr>
        <w:t xml:space="preserve">12 июля 2019 </w:t>
      </w:r>
      <w:r>
        <w:rPr/>
        <w:t>года</w:t>
      </w:r>
      <w:r>
        <w:rPr>
          <w:b/>
        </w:rPr>
        <w:t xml:space="preserve"> по 06 августа 2019 </w:t>
      </w:r>
      <w:r>
        <w:rPr/>
        <w:t xml:space="preserve">года 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                        не заключенны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о Схемой расположения земельного участка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 xml:space="preserve">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pacing w:val="0"/>
          <w:sz w:val="18"/>
          <w:lang w:val="ru-RU"/>
        </w:rPr>
      </w:pPr>
      <w:r>
        <w:rPr>
          <w:rFonts w:cs="Times New Roman"/>
          <w:b/>
          <w:iCs/>
          <w:spacing w:val="0"/>
          <w:sz w:val="1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2001:1183</w:t>
      </w:r>
      <w:r>
        <w:rPr/>
        <w:t xml:space="preserve">, площадью </w:t>
      </w:r>
      <w:r>
        <w:rPr>
          <w:b/>
        </w:rPr>
        <w:t>1 776</w:t>
      </w:r>
      <w:r>
        <w:rPr/>
        <w:t xml:space="preserve"> (одна тысяча семьсот семьдесят шесть) кв. метров, расположенный по адресу: Ханты-Мансийский автономный округ-Югра, город Югорск, улица </w:t>
      </w:r>
      <w:r>
        <w:rPr>
          <w:b/>
        </w:rPr>
        <w:t>Спортивная</w:t>
      </w:r>
      <w:r>
        <w:rPr/>
        <w:t xml:space="preserve">, участок </w:t>
      </w:r>
      <w:r>
        <w:rPr>
          <w:b/>
        </w:rPr>
        <w:t>37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 xml:space="preserve"> (далее Участок), в границах, указанных в межевом плане земельного участка и в схеме расположения земельного участка или земельных участков на кадастровом плане территории, утвержденной постановлением администрации города Югорска от 07.06.2019               № 1238 (далее Схема).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Обременение: </w:t>
      </w:r>
      <w:r>
        <w:rPr/>
        <w:t>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   </w:t>
      </w:r>
      <w:r>
        <w:rPr/>
        <w:t>- Сооружения связи, с кадастровым номером 86:22:0000000:7978, протяженностью 473 метра, расположенные по адресу: Ханты-Мансийский автономный округ-Югра, город Югорск,             ул. Спортивная, ул. Мичурина, ул. Толстого (выписка из ЕГРН от 29.03.2019 № КУВИ-001/2019-7241757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я коммунального хозяйства «Сети водоотведения КНС», с кадастровым номером 86:22:0000000:8305, протяженностью 8 233 метра, площадью 68,4 метра, находящиеся в  собственности Российской Федерации, расположенные по адресу: Ханты-Мансийский автономный округ-Югра, город Югорск, в районе улицы Энтузиастов, 1 (выписка из ЕГРН от 08.07.2019 № КУВИ-001/2019-16017009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я электроэнергетики «Сети электроснабжения 0,4 кВ от ТП 9-13-7 «ТП №3 13 мкр.», с кадастровым номером 86:22:0000000:8000, протяженностью 643 метра, находящиеся в собственности МО город Югорск и предоставленные в аренду АО «ЮРЭСК», расположенные по адресу: Ханты-Мансийский автономный округ-Югра, город Югорск, улица Спортивная, улица Снежная (выписка из ЕГРН от 29.03.2019 № КУВИ-001/2019-7238064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При необходимости: демонтаж, вынос (перенос) сооружений с пятна застройки согласовать с собственниками сооружений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й - внести изменения в техническую документацию этих сооружений и внести изменения в ГКН и ЕГРН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24.06.2019 № 1368 «Об организации аукциона на право заключения договора аренды земельного участка» в размере 2 (два) процента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06 588</w:t>
      </w:r>
      <w:r>
        <w:rPr/>
        <w:t xml:space="preserve"> (сто шесть тысяч пятьсот восемьдесят восем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>32 месяца</w:t>
      </w:r>
      <w:r>
        <w:rPr/>
        <w:t xml:space="preserve"> (</w:t>
      </w:r>
      <w:r>
        <w:rPr>
          <w:b/>
        </w:rPr>
        <w:t>два года восемь месяцев</w:t>
      </w:r>
      <w:r>
        <w:rPr/>
        <w:t>)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Cs/>
        </w:rPr>
        <w:tab/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1 318</w:t>
      </w:r>
      <w:r>
        <w:rPr/>
        <w:t xml:space="preserve"> (двадцать одна тысяча триста восемнадцать) руб. </w:t>
      </w:r>
      <w:r>
        <w:rPr>
          <w:b/>
        </w:rPr>
        <w:t xml:space="preserve">00 </w:t>
      </w:r>
      <w:r>
        <w:rPr/>
        <w:t>коп.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</w:r>
      <w:bookmarkStart w:id="6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3.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4. Сохранению достигнутого уровня мелиорации;</w:t>
      </w:r>
    </w:p>
    <w:p>
      <w:pPr>
        <w:pStyle w:val="TextBody"/>
        <w:ind w:firstLine="567"/>
        <w:rPr>
          <w:szCs w:val="24"/>
          <w:lang w:val="ru-RU"/>
        </w:rPr>
      </w:pPr>
      <w:bookmarkEnd w:id="6"/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9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7" w:name="_Hlk482909103"/>
      <w:r>
        <w:rPr>
          <w:u w:val="single"/>
        </w:rPr>
        <w:t xml:space="preserve">указанными </w:t>
      </w:r>
      <w:bookmarkEnd w:id="7"/>
      <w:r>
        <w:rPr>
          <w:u w:val="single"/>
        </w:rPr>
        <w:t>в схеме расположения земельного участка на кадастровом плане территории и в выписке из Единого реестра недвижимости об объекте недвижимости от 20.05.2019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567"/>
        <w:rPr/>
      </w:pPr>
      <w:r>
        <w:rPr>
          <w:szCs w:val="24"/>
        </w:rPr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, за исключением изменений, предусмотренных пунктом 4.4.10 Договора,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4"/>
        </w:rPr>
        <w:t>6.2.</w:t>
      </w:r>
      <w:r>
        <w:rPr>
          <w:szCs w:val="24"/>
          <w:lang w:val="ru-RU"/>
        </w:rPr>
        <w:t> </w:t>
      </w:r>
      <w:r>
        <w:rPr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1__ год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19-07-09T10:09:00Z</cp:lastPrinted>
  <dcterms:modified xsi:type="dcterms:W3CDTF">2019-07-09T05:09:00Z</dcterms:modified>
  <cp:revision>55</cp:revision>
  <dc:subject/>
  <dc:title>ИНФОРМАЦИОННОЕ  СООБЩЕНИЕ</dc:title>
</cp:coreProperties>
</file>