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</w:t>
      </w:r>
      <w:r>
        <w:rPr>
          <w:b/>
        </w:rPr>
        <w:t>22 февраля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22 декабря 2016 года № 3328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04 апреля 2017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0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06 марта 2017 </w:t>
      </w:r>
      <w:r>
        <w:rPr/>
        <w:t>года</w:t>
      </w:r>
      <w:r>
        <w:rPr>
          <w:b/>
        </w:rPr>
        <w:t xml:space="preserve"> по 29 марта   2017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9 марта 2017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30 марта 2017 </w:t>
      </w:r>
      <w:r>
        <w:rPr/>
        <w:t>года по адресу: Ханты-Мансийский автономный округ-Югра, город Югорск, улица 40 лет Победы, 11, кабинет 306,     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4 апреля 2017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многоконтурный земельный участо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</w:rPr>
        <w:t>Промышленная</w:t>
      </w:r>
      <w:r>
        <w:rPr/>
        <w:t>,</w:t>
      </w:r>
      <w:r>
        <w:rPr>
          <w:b/>
        </w:rPr>
        <w:t xml:space="preserve"> 29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8 455</w:t>
      </w:r>
      <w:r>
        <w:rPr/>
        <w:t xml:space="preserve"> (восемь тысяч четыреста пятьдесят пя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6001:4434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участок обременен правами третьих лиц - на участке расположены действующие сети электроснабж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 внутриплощадочные сети 0,4 кВ, с кадастровым номером 86:22:0006001:5901, протяженность 509 метров, разрешенное использование - сооружения энергетики, принадлежащие по праву собственности ООО «Газпром трансгаз Югорск», запись государственной регистрации № 86-86/008-08/014/2014-561/1 от 19.01.2015 (выписка из ЕГРП от 11.10.2016 № 86/000/052/2016-4998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 внутриплощадочные кабельные линии, с кадастровым номером 86:22:0006001:5858, протяженность 1 383 метров, разрешенное использование - сооружения энергетики, принадлежащие по праву собственности ООО «Газпром трансгаз Югорск», запись государственной регистрации № 86-86-08/014/2014-420 от 31.12.2014 (выписка из ЕГРП от 11.10.2016 № 86/000/052/2016-5001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клад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допустимые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lang w:eastAsia="en-US"/>
        </w:rPr>
        <w:t xml:space="preserve">,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. В соответствии с проектом планировки территории размещение объектов капитального строительства допускается в верхней части земельного участка, размещение объектов капитального строительства в нижней части земельного участка допускается частично (</w:t>
      </w:r>
      <w:r>
        <w:rPr/>
        <w:t>охранная зона газопровода)</w:t>
      </w:r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* к сетям газораспределения: технические условия выданы АО «Газпром газораспределение Север» 07.11.2016 № ГХЗ-И/487/16, предельная свободная мощность газораспределительной сети 3 м3/час. на каждый земельный участок, точка подключения: газопровод - диаметром 325 мм, материал - сталь, давление - 0,6 Мпа, ориентировочное расстояние от границы участка - в границах участка, собственник газопровода - АО «Газпром газораспределение Север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 к сетям теплоснабжения, водоснабжения и водоотведения: технические условия выданы МУП «Югорскэнергогаз» 09.11.2016 № 08/4289, сети теплоснабжения, водоснабжения и водоотведения отсутствуют, в связи с чем, теплоснабжение выполнить от автономного источника, водоснабжение и водоотведение - выполнить автономно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к сетям телефонизации: технические условия выданы Управлением связи ООО «Газпром трансгаз Югорск» 17.02.2015 № 15/523: точка подключения - шкаф связи ШР-1, расположенный по адресу: улица Промышленная (район автостоянки), для подключения объекта к сетям связи необходим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редусмотреть строительство кабельной канализации трубой типа ПНД диаметром не менее 110 мм (ТУ 2248-019-47022248-2008) или воздушной линии связи (по вновь установленным отдельно стоящим опорам) до точки подключения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рокладку кабеля связи выполнить кабелем марки ТПП необходимой емкостью от                4ШР-1 до объекта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выполнить внутреннюю телефонную разводку по помещениям объект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технические условия действительны в течение 2-х лет с момента вы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к сетям телефонизации: технические условия выданы ПАО «Ростелеком» 28.10.2016                                   № 0506/17/536-16, для телефонизации объект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использовать трубу ПНД-110, колодцы типа ККС-3, оптический шкаф настенный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, оптический сплиттер РО-1х16-Р</w:t>
      </w:r>
      <w:r>
        <w:rPr>
          <w:lang w:val="en-US"/>
        </w:rPr>
        <w:t>LS</w:t>
      </w:r>
      <w:r>
        <w:rPr/>
        <w:t>-</w:t>
      </w:r>
      <w:r>
        <w:rPr>
          <w:lang w:val="en-US"/>
        </w:rPr>
        <w:t>SM</w:t>
      </w:r>
      <w:r>
        <w:rPr/>
        <w:t>/3,0-1,0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FPS</w:t>
      </w:r>
      <w:r>
        <w:rPr/>
        <w:t xml:space="preserve"> (из расчета один сплиттер на 16 абонентов), оптические распределительные коробки ОРК-8 (ШКОН-МПА/2-8</w:t>
      </w:r>
      <w:r>
        <w:rPr>
          <w:lang w:val="en-US"/>
        </w:rPr>
        <w:t>SC</w:t>
      </w:r>
      <w:r>
        <w:rPr/>
        <w:t>), распределительный оптический кабель «</w:t>
      </w:r>
      <w:r>
        <w:rPr>
          <w:lang w:val="en-US"/>
        </w:rPr>
        <w:t>Draka</w:t>
      </w:r>
      <w:r>
        <w:rPr/>
        <w:t>»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технические условия действительны в течение 1-го года со дня вы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к сетям электроснабжения: технические условия выданы Советским филиалом АО «ЮРЭСК» 09.11.2016 № 972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</w:rPr>
        <w:t>115 000</w:t>
      </w:r>
      <w:r>
        <w:rPr/>
        <w:t xml:space="preserve"> (сто пятнадцать        тысяч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3 450</w:t>
      </w:r>
      <w:r>
        <w:rPr/>
        <w:t xml:space="preserve"> (три тысячи четыреста пятьдеся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23 000</w:t>
      </w:r>
      <w:r>
        <w:rPr/>
        <w:t xml:space="preserve"> (двадцать три тысячи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9 марта 2017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для перечисления задатка</w:t>
      </w:r>
      <w:r>
        <w:rPr/>
        <w:t>: Депфин Югорска (ДМСиГ 070.01.000.0),                      ИНН 8622011490, КПП 862201001, расчетный счет 40302810800065000006, Филиал Западно-Сибирский ПАО Банк «ФК Открытие», кор/счет 30101810465777100812, БИК 04716281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>9</w:t>
      </w:r>
      <w:r>
        <w:rPr/>
        <w:t xml:space="preserve"> (</w:t>
      </w:r>
      <w:r>
        <w:rPr>
          <w:b/>
        </w:rPr>
        <w:t>девять)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, организатор аукциона выдает победителю аукциона Кадастровый паспорт земельного участка от 18.11.2016 № 86/201/16-423505 и Кадастровую выписку о земельном участке от 17.11.2016 № 86/201/16-420222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кадастровой выписке о земельном участке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06 марта 2017 </w:t>
      </w:r>
      <w:r>
        <w:rPr/>
        <w:t>года</w:t>
      </w:r>
      <w:r>
        <w:rPr>
          <w:b/>
        </w:rPr>
        <w:t xml:space="preserve"> по 29 марта 2017 </w:t>
      </w:r>
      <w:r>
        <w:rPr/>
        <w:t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 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многоконтурный земельный участок из земель населенных пунктов, с кадастровым номером </w:t>
      </w:r>
      <w:r>
        <w:rPr>
          <w:b/>
        </w:rPr>
        <w:t>86:22:0006001:4434</w:t>
      </w:r>
      <w:r>
        <w:rPr/>
        <w:t xml:space="preserve">, площадью </w:t>
      </w:r>
      <w:r>
        <w:rPr>
          <w:b/>
        </w:rPr>
        <w:t xml:space="preserve">8 455 </w:t>
      </w:r>
      <w:r>
        <w:rPr/>
        <w:t xml:space="preserve">(восемь тысяч четыреста пятьдесят пять) кв. метров, расположенный по адресу: Ханты-Мансийский автономный округ-Югра, город Югорск, улица </w:t>
      </w:r>
      <w:r>
        <w:rPr>
          <w:b/>
        </w:rPr>
        <w:t>Промышленная</w:t>
      </w:r>
      <w:r>
        <w:rPr/>
        <w:t>,</w:t>
      </w:r>
      <w:r>
        <w:rPr>
          <w:b/>
        </w:rPr>
        <w:t xml:space="preserve"> 29</w:t>
      </w:r>
      <w:r>
        <w:rPr/>
        <w:t xml:space="preserve">, с видом разрешенного использования: </w:t>
      </w:r>
      <w:r>
        <w:rPr>
          <w:b/>
        </w:rPr>
        <w:t>склады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 </w:t>
      </w:r>
      <w:r>
        <w:rPr>
          <w:lang w:eastAsia="ar-SA"/>
        </w:rPr>
        <w:t xml:space="preserve">На момент заключения Договора Участок обременен иными правами третьих лиц: в границах Участка </w:t>
      </w:r>
      <w:r>
        <w:rPr/>
        <w:t>расположены действующие сети электроснабж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внутриплощадочные сети 0,4 кВ, с кадастровым номером 86:22:0006001:5901, протяженность 509 метров, разрешенное использование - сооружения энергетики, принадлежащие по праву собственности ООО «Газпром трансгаз Югорск», запись государственной регистрации № 86-86/008-08/014/2014-561/1 от 19.01.2015 (выписка из ЕГРП от 11.10.2016 № 86/000/052/2016-4998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внутриплощадочные кабельные линии, с кадастровым номером 86:22:0006001:5858, протяженность 1 383 метров, разрешенное использование - сооружения энергетики, принадлежащие по праву собственности ООО «Газпром трансгаз Югорск», запись государственной регистрации № 86-86-08/014/2014-420 от 31.12.2014 (выписка из ЕГРП от 11.10.2016 № 86/000/052/2016-5001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3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115 000</w:t>
      </w:r>
      <w:r>
        <w:rPr/>
        <w:t xml:space="preserve"> (сто пятнадцать тысяч) руб. </w:t>
      </w:r>
      <w:r>
        <w:rPr>
          <w:b/>
        </w:rPr>
        <w:t>00</w:t>
      </w:r>
      <w:r>
        <w:rPr/>
        <w:t xml:space="preserve"> коп. без НДС, что подтверждается отчетом оценщика от 11.12.2016 № 138/16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9 (девять) лет</w:t>
      </w:r>
      <w:r>
        <w:rPr/>
        <w:t xml:space="preserve"> с момента подписа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 xml:space="preserve">23 000 </w:t>
      </w:r>
      <w:r>
        <w:rPr/>
        <w:t xml:space="preserve">(двадцать три тысячи) руб. </w:t>
      </w:r>
      <w:r>
        <w:rPr>
          <w:b/>
        </w:rPr>
        <w:t>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>, счет получателя: 40101810900000010001, БИК 047162000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20. </w:t>
      </w:r>
      <w:r>
        <w:rPr/>
        <w:t>Установить за свой счет</w:t>
      </w:r>
      <w:r>
        <w:rPr>
          <w:szCs w:val="24"/>
          <w:lang w:val="ru-RU"/>
        </w:rPr>
        <w:t xml:space="preserve"> </w:t>
      </w:r>
      <w:r>
        <w:rPr/>
        <w:t>границ</w:t>
      </w:r>
      <w:r>
        <w:rPr>
          <w:lang w:val="ru-RU"/>
        </w:rPr>
        <w:t>ы</w:t>
      </w:r>
      <w:r>
        <w:rPr/>
        <w:t xml:space="preserve"> Участка на местности.</w:t>
      </w:r>
      <w:r>
        <w:rPr>
          <w:lang w:val="ru-RU"/>
        </w:rPr>
        <w:t xml:space="preserve"> Координаты Участка</w:t>
      </w:r>
      <w:r>
        <w:rPr/>
        <w:t xml:space="preserve"> </w:t>
      </w:r>
      <w:r>
        <w:rPr>
          <w:lang w:val="ru-RU"/>
        </w:rPr>
        <w:t xml:space="preserve">указаны в </w:t>
      </w:r>
      <w:r>
        <w:rPr/>
        <w:t>кадастровой выписке о земельном участке</w:t>
      </w:r>
      <w:r>
        <w:rPr>
          <w:lang w:val="ru-RU"/>
        </w:rPr>
        <w:t xml:space="preserve"> </w:t>
      </w:r>
      <w:r>
        <w:rPr/>
        <w:t>от 17.11.2016 № 86/201/16-420222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16"/>
          <w:szCs w:val="16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52:00Z</dcterms:created>
  <dc:creator>Юрист</dc:creator>
  <dc:description/>
  <cp:keywords/>
  <dc:language>en-US</dc:language>
  <cp:lastModifiedBy>Бахарева</cp:lastModifiedBy>
  <cp:lastPrinted>2017-02-22T17:34:00Z</cp:lastPrinted>
  <dcterms:modified xsi:type="dcterms:W3CDTF">2017-02-27T06:54:00Z</dcterms:modified>
  <cp:revision>7</cp:revision>
  <dc:subject/>
  <dc:title>ИНФОРМАЦИОННОЕ  СООБЩЕНИЕ</dc:title>
</cp:coreProperties>
</file>