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center" w:pos="4960" w:leader="none"/>
        </w:tabs>
        <w:jc w:val="center"/>
        <w:rPr>
          <w:szCs w:val="24"/>
          <w:lang w:val="ru-RU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-185420</wp:posOffset>
                </wp:positionV>
                <wp:extent cx="12573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-14.6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-13970</wp:posOffset>
                </wp:positionV>
                <wp:extent cx="156972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pt;height:22.8pt;mso-wrap-distance-left:9.05pt;mso-wrap-distance-right:9.05pt;mso-wrap-distance-top:0pt;mso-wrap-distance-bottom:0pt;margin-top:-1.1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true"/>
        <w:numPr>
          <w:ilvl w:val="5"/>
          <w:numId w:val="3"/>
        </w:numPr>
        <w:suppressAutoHyphens w:val="tru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ГОРОДА ЮГОРСКА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highlight w:val="yellow"/>
          <w:lang w:val="ru-RU"/>
        </w:rPr>
        <w:t>(с изменениями от 28.12.2020 № 1991, от 09.06.2021 № 1027-п)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szCs w:val="20"/>
          <w:highlight w:val="yellow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 января 2020 года</w:t>
      </w:r>
      <w:r>
        <w:rPr>
          <w:lang w:val="ru-RU"/>
        </w:rPr>
        <w:t xml:space="preserve"> </w:t>
      </w:r>
      <w:r>
        <w:rPr/>
        <w:t xml:space="preserve">           </w:t>
      </w:r>
      <w:r>
        <w:rPr>
          <w:lang w:val="ru-RU"/>
        </w:rPr>
        <w:t xml:space="preserve">    </w:t>
      </w:r>
      <w:r>
        <w:rPr/>
        <w:t xml:space="preserve">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          </w:t>
      </w:r>
      <w:r>
        <w:rPr>
          <w:lang w:val="ru-RU"/>
        </w:rPr>
        <w:t xml:space="preserve">                          </w:t>
      </w:r>
      <w:r>
        <w:rPr/>
        <w:t>№ </w:t>
      </w:r>
      <w:r>
        <w:rPr>
          <w:u w:val="single"/>
          <w:lang w:val="ru-RU"/>
        </w:rPr>
        <w:t>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а предоставления муниципальной 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уги «Выдача разрешения на установку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капитальных нестационарных сооружений,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едений монументально-декоративного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усства»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 210-ФЗ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Югорска от 21.09.2018 № 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 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Выдача разрешения на установку некапитальных нестационарных сооружений, произведений монументально-декоративного искусства» (приложение).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 Признать утратившими силу: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остановление администрации города Югорска от 15.06.2016 № 1383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;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остановление администрации города Югорска от 08.11.2016 № 2727 «О внесении изменений в постановление администрации города Югорска от 15.06.2016 № 1383 «Об 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;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ункт 24 постановления администрации города Югорска от 31.10.2017 № 2666 «О внесении изменений в отдельные постановления администрации города Югорска»;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остановление администрации города Югорска от 10.09.2018 № 2481 «О внесении изменений в постановление администрации города Югорска от 15.06.2016 № 1383 «Об 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;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ункт 12 постановления администрации города Югорска от 18.03.2019 № 532 «О внесении изменений в отдельные постановления администрации города Югорс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постановление в официальном печатном издании города Югорс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стить на официальном сайте органов местного самоуправления города Югор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А.В. Бород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20 января 2020 год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ыдача разрешения на установку некапитальных нестационарных сооружений, произведений монументально-декоративного искусств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епартамент), предоставляющего муниципальную услугу «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ыдача разрешения на установку некапитальных нестационарных сооружений, произведений монументально-декоратив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муниципальная услуга, административный регламент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.07.2010 № 210-ФЗ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 Департамент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явителями на получение муниципальной услуги являются юридические лица, физические лица, в том числе индивидуальные предприниматели, планирующие установку некапитальных нестационарных сооружений, произведений монументально-декоративного искусства на территории города Ю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в информационно-телекоммуникационной сети «Интернет» (далее – сеть Интернет), на официальном сайте органов местного самоуправления города Югорска www.adm.ugorsk.ru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 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3) утратил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 на информационном стенде Департамент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 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 Информирование осуществляют специалисты Управления архитектуры и градостроительства Департамента (далее – Управление, специалист 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о ходе предоставления муниципальной услуги – в течение 3 рабочих дней с момента регистрации обра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Информирование заявителей о порядке предоставления муниципальной услуги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ах работы МФЦ заявитель может получить на портале МФЦ автономного округа по адресу: http://mfc.admhmao.r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 Информация о порядке и сроках предоставления муниципальной услуги, размещенная на Едином портале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 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, Едином портале, а также может быть получена по телефону 8 (34675) 5-00-6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 Информацию о местах нахождения и графиках работы органов государственной власти, участвующих в предоставлении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: http://www.rosreestr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на официальном сайте Управления Федеральной налоговой службы по  Ханты-Мансийскому автономному округу – Югре: https://www.nalog.ru/rn86/about_fts/4335643/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 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справочная информация (место нахождения, график работы, справочные телефоны, адреса официального сайта и электронной почты Департамента, Управ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 досудебный (внесудебный) порядок обжалования решений и действий (бездействия) Управления, МФЦ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 бланк заявления о предоставлении муниципальной услуги и образцы его за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 В случае внесения изменений в порядок предоставления муниципальной услуги специалисты Отдел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 Выдача разрешения на установку некапитальных нестационарных сооружений, произведений монументально-декоративного искусства (далее также – разре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 Предоставление муниципальной услуги осуществляется Департ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 структурное подразделение Департамента -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 Управлением Федеральной службы государственной регистрации, кадастра и картографии по автономному окр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 Управлением Федеральной налоговой службы по автономному окр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Югорска от 29.11.2011 № 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 Результатом предоставления муниципальной услуги является выдача (направление) заявителю: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 разрешения по форме, согласно приложению 2 к настоящему административному регламенту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 разрешения с отметкой о продлении срока действия разрешения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 письменного мотивированного отказа в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 на официальном бланке Департамента в виде письма за подписью начальника Управления либо лица его замещающе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Муниципальная услуга предоставляется в срок не превышающий 10 рабочих дней со дня регистрации заявления о предоставлении муниципальной услуги. В срок предоставления муниципальной услуги входит срок направления межведомственных запросов и получения ответов на них, и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начальником Управления либо лицом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. Исчерпывающий перечень документов, необходимых в соответствии с законодательными и иными нормативными правовыми актами для выдачи разрешения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данные о заявителе – физическом лице (документ, удостоверяющий лич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документ, подтверждающий полномочия представителя заявителя – доверенность, оформленная в соответствии с законодательством Российской Федерации (в случае, если от имени заявителя обращается представитель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ектная документация в составе: схемы планировочной организации земельного участка, пояснительной записки, проекта организации строительства, архитектурны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Исчерпывающий перечень документов, необходимых для продления срока действия разрешения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заявление о продлении срока действия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документ, подтверждающий полномочия представителя заявителя (в случае, если от имени заявителя обращается представитель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ригинал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 документ о внесении изменений в проект организации строительства в части определения новых сроков осуществл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. 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данные о заявителе (государственная регистрация юридического лица, или государственная регистрация физического лица в качестве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сведения из Единого государственного реестра недвижимости, если заявитель является собственником, или иным законным владельцем земельного участка (другого недвижимого имуще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1 настоящего пункта, заявитель может получить, обратившись в Управление Федеральной налоговой службы по автономному окр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2 настоящего пункта, заявитель может получить, обратившись в Управление Федеральной службы государственной регистрации, кадастра и картографии по автономному окр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2. Заявление о предоставлении муниципальной услуги подается в свободной форме либо по форме, приведенной в приложении 1 к настоящему административному регламенту, в котором указывается способ получения заявителем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ом стенде в мест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 специалиста Упра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у работника МФ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средством информационно-телекоммуникационной сети «Интернет» на официальном сайт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 Едином портал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Заявление о предоставлении муниципальной услуги подается заявител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Департамент или в МФЦ личн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чтовым отправлением с описью вложения прилагаемых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В соответствии с требованиями пунктов 1, 2, 4, 5 части 1 статьи 7 Федерального закона № 210-ФЗ запрещается требовать от заявителя (представителя заявител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dst291"/>
      <w:bookmarkEnd w:id="1"/>
      <w:r>
        <w:rPr>
          <w:rFonts w:cs="Times New Roman" w:ascii="Times New Roman" w:hAnsi="Times New Roman"/>
          <w:sz w:val="24"/>
          <w:szCs w:val="24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dst292"/>
      <w:bookmarkEnd w:id="2"/>
      <w:r>
        <w:rPr>
          <w:rFonts w:cs="Times New Roman" w:ascii="Times New Roman" w:hAnsi="Times New Roman"/>
          <w:sz w:val="24"/>
          <w:szCs w:val="24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" w:name="dst293"/>
      <w:bookmarkEnd w:id="3"/>
      <w:r>
        <w:rPr>
          <w:rFonts w:cs="Times New Roman" w:ascii="Times New Roman" w:hAnsi="Times New Roman"/>
          <w:sz w:val="24"/>
          <w:szCs w:val="24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dst294"/>
      <w:bookmarkEnd w:id="4"/>
      <w:r>
        <w:rPr>
          <w:rFonts w:cs="Times New Roman" w:ascii="Times New Roman" w:hAnsi="Times New Roman"/>
          <w:sz w:val="24"/>
          <w:szCs w:val="24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автономного округа, муниципальными правовыми актами не предусмотрены.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приеме заявления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портале и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 (или) отказ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Основания для приостановления предоставления муниципальной услуги законодательством Российской Федерации, законодательством автономного округа, муниципальными правовыми актам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Основанием для отказа в предоставлении муниципальной услуги является непредставление заявителем документов, указанных в пунктах 18, 19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9. Услугами, необходимыми и обязательными для предоставления муниципальной услуги является подготовка в установленном порядке материалов проектной документации, указанных в подпункте 4 пунктов 18, 19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за предоставление муниципальной услуги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собы ее взим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лата за предоставление муниципальной услуги не взимает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орядок и размер платы за предоставление услуги, указанной в пункте 29 настоящего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и при получении результа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В случае личного обращения заявителя в Департамент, заявление регистрируется специалистом, ответственным за делопроизводство в Департаменте (далее – специалистом Департамента), в единой системе электронного документооборота и делопроизводства администрации города Югорска (далее - электронный документооборот) в день его подачи в течени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Заявление, поступившее в адрес Департамента почтой или через МФЦ, регистрируется специалистом Департамента в электронном документообороте в течение 1 рабочего дня с момента поступления в Департа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между МФЦ и администрацией города Югорска, но не позднее следующего рабочего дня со дня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6. 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информационном терминале и в сети Интернет размещается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порт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доступность формы заявления на Едином портале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8. 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 МФЦ предоставляет муниципальную услугу по принципу «одного окна», при этом взаимодействие с Департаментом происходит без участия заявителя, в соответствии с нормативными правовыми актами и соглашением о взаимодействии с МФЦ и администрацией города Югорс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сультирование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заявления, документов, предусмотренных пунктом 18  настоящего административного регламента, и передача их в Департамен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3) утратил сил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 выдачу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0. 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е информации о порядке и сроках предоставления муниципальной услуги (в том числе посредством официального сайта Департамент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 досудебное (внесудебное) обжалование решений и действий (бездействий) Управления, МФЦ, должностного лица, муниципального служащего или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ем и регистрация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 в органы власти (организации), участвующие в предоставлении муниципальной услуги, получение ответов на ни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Основанием для начала административной процедуры является поступление в Департамент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рием и регистрацию заявления о предоставлении муниципальной услуги, является специалист Департамен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приеме и регистрации заявления: наличие заявления о предоставлении муниципальной услуги. Максимальный срок выполнения административной процедуры – 1 рабочий день от даты представления заявления в Департамент, в случае личного обращения заявителя с заявлением – в течение 15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в органы власти (организации), участвующие в предоставлении муниципальной услуги, получение ответов на н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формирование и направление межведомственных запросов, получение ответов на них, является специалист Упра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ерка представленных документов на соответствие перечню, указанному в пункте 18 или пункте 19 настоящего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1 рабочего дня с момента поступления зарегистрированного заявления к специалисту Управления, ответственному за формирование, направление межведомственных запро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учение ответов на межведомственные запросы – в течение 5 рабочих дней со дня поступления межведомственного запроса в орган, предоставляющий документы (информац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для принятия решения о направлении межведомственных запросов является отсутствие документов, указанных в пункте 20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полученный ответ на межведомственный запрос регистрируется в системе электронного документооборота и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</w:t>
        <w:br/>
        <w:t>решения о предоставлении или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, ответов на межведомственные запрос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за рассмотрение и подготовку документов, являющихся результатом предоставления муниципальной услуги, регистрацию разрешения - специалист Управления, за принятие решения о предоставлении муниципальной услуги или об отказе в предоставлении муниципальной услуги – начальник Управления, за регистрацию отказа в предоставлении муниципальной услуги – специалист Департ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смотрение представленных документов, подготовка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нятие решения о предоставлении (об отказе в предоставлении) муниципальной услуги, подписание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егистрация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(отсутствие) оснований для отказа, предусмотренных пунктом 28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зарегистрированное подписанное решение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рабочих дня со дня поступления зарегистрированного заявления о предоставлении муниципальной услуги, ответов на межведомственные запросы (в случае их направ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разрешение (приложение 2), разрешение с внесенными изменениями регистрируются в журнале регистрации разрешений на установку некапитальных нестационарных сооружений, произведений монументально-декоративного искусства, отказ в предоставлении муниципальной услуги регистрируется специалистом Департамента в единой системе электронного документооборота и делопроизводства администрации города Юго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оответствующего Отдела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 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Упра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административных действий, входящих в состав административной процедуры, выполняемых ответственным должностным лицом: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выдаче (направлении)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 со дня подписания начальником Управления,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регистрации разрешений на установку некапитальных нестационарных сооружений, произведений монументально-декоративного искусств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направления заявителю документа, являющегося результатом предоставления муниципальной услуги, почтой, электронной почтой, получение заявителем документов подтверждается уведомлением о вручении и записью в системе электронного документооборот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 утратил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6. 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7. Плановые проверки полноты и качества предоставления муниципальной услуги проводятся директором Департамент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,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олноты и качества предоставления муниципальной услуги проводятся директором Департамента,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жалобы заявителя осуществляе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8. 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 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.6 Закона автономного округа от 11.06.2010 № 102-оз «Об 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 муниципальную услугу, МФЦ, а также должностных лиц и муниципальных служащих, работнико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0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равлением, МФЦ, должностными лицами, муниципальными служащими, работникам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 Жалоба на решения, действия (бездействие) Управления, его должностных лиц, муниципальных служащих, обеспечивающих предоставление муниципальной услуги, подается в Управление, Департамент, МФЦ, Департамент экономического развития Ханты-Мансийского автономного округа- Югры, который осуществляет функцию учредителя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решения начальника Управления, жалоба подается первому заместителю главы города – директору Департамента либо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, действия (бездействие) работников МФЦ подается для рассмотрения руководителю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 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 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становление администрации города Югорска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, её должностных лиц, муниципальных служащих» (Сборник «Муниципальные правовые акты  города Югорска от 09.04.2018 № 14 (1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Выдача разрешения на установ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капитальных нестационарных сооруж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едений монументально-декоративного искус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партамент 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 города Ю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о выдаче разрешения на установку некапитальных нестационарных сооружений, произведений монументально-декоратив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разрешение на установку некапитального нестационарного сооружения /произведений монументально-декоративного искусства)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вид некапитального нестационарного соору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(</w:t>
      </w:r>
      <w:r>
        <w:rPr>
          <w:rFonts w:cs="Times New Roman" w:ascii="Times New Roman" w:hAnsi="Times New Roman"/>
          <w:i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иложение:</w:t>
      </w:r>
      <w:r>
        <w:rPr/>
        <w:t xml:space="preserve">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12"/>
        <w:gridCol w:w="451"/>
        <w:gridCol w:w="296"/>
        <w:gridCol w:w="1680"/>
        <w:gridCol w:w="265"/>
        <w:gridCol w:w="416"/>
        <w:gridCol w:w="367"/>
        <w:gridCol w:w="197"/>
        <w:gridCol w:w="340"/>
        <w:gridCol w:w="1214"/>
        <w:gridCol w:w="1027"/>
        <w:gridCol w:w="151"/>
        <w:gridCol w:w="1382"/>
        <w:gridCol w:w="968"/>
        <w:gridCol w:w="28"/>
      </w:tblGrid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4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«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»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установку некапитальных нестационарных сооружений</w:t>
      </w:r>
      <w:r>
        <w:rPr>
          <w:rFonts w:cs="Times New Roman" w:ascii="Times New Roman" w:hAnsi="Times New Roman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монументально-декоративного искус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pacing w:val="4"/>
          <w:sz w:val="24"/>
          <w:szCs w:val="24"/>
        </w:rPr>
        <w:t>разрешения с отметкой о продлении срока действия разрешения прошу выдать (направить) (нужное отметить)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почтовый адрес, по которому должен быть направлен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отивированный отказ в выдаче разрешения на установку некапитального нестационарного сооружения, произведения монументально-декоративного искусства прошу выдать (направить) (нужное отметить)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288290" cy="165735"/>
                <wp:effectExtent l="6350" t="6985" r="6350" b="5715"/>
                <wp:wrapSquare wrapText="bothSides"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0.9pt;width:22.65pt;height:13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почтовый адрес, по которому должен быть направлен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159385</wp:posOffset>
            </wp:positionV>
            <wp:extent cx="327660" cy="20574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адрес электронной почты, по которому должен быть направлен отв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Выдача разрешения на установ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капитальных нестационарных сооруж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едений монументально-декоративного искус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НЕКАПИТАЛЬНЫХ НЕСТАЦИОНАРНЫХ СООРУЖЕНИЙ, ПРОИЗВЕДЕНИЙ МОНУМЕНТАЛЬНО-ДЕКОРАТИВНОГО ИСКУС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зрешение на установку некапитальных нестационарных сооружений, произведений монументально-декоративного искусства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выдано 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, должность, ОГРН, юридический адре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рганизации, 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размещение некапитального нестационарного сооружения, произведения монументально-декоративного искусства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, краткие проектные характеристики объек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(</w:t>
      </w:r>
      <w:r>
        <w:rPr>
          <w:rFonts w:cs="Times New Roman" w:ascii="Times New Roman" w:hAnsi="Times New Roman"/>
          <w:i/>
          <w:sz w:val="24"/>
          <w:szCs w:val="24"/>
        </w:rPr>
        <w:t>при наличии)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 (местоположение):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до «____» _______20____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</w:t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 до «_____»__________20___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</w:t>
        <w:tab/>
        <w:tab/>
        <w:t>________________</w:t>
      </w:r>
    </w:p>
    <w:p>
      <w:pPr>
        <w:pStyle w:val="Style24"/>
        <w:rPr/>
      </w:pPr>
      <w:r>
        <w:rPr>
          <w:sz w:val="16"/>
          <w:szCs w:val="16"/>
        </w:rPr>
        <w:t>(должность уполномоченного</w:t>
        <w:tab/>
        <w:tab/>
        <w:tab/>
        <w:tab/>
        <w:tab/>
        <w:t>(подпись)</w:t>
        <w:tab/>
        <w:tab/>
        <w:tab/>
        <w:tab/>
        <w:tab/>
        <w:t>(расшифровка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отрудника органа, осуществившего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ыдачу разрешения на устано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ind w:firstLine="709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5" w:name="_PictureBullets"/>
      <w:bookmarkStart w:id="6" w:name="_PictureBullets"/>
      <w:bookmarkEnd w:id="6"/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Style10"/>
    <w:qFormat/>
    <w:rPr/>
  </w:style>
  <w:style w:type="character" w:styleId="Url">
    <w:name w:val="url"/>
    <w:basedOn w:val="Style10"/>
    <w:qFormat/>
    <w:rPr/>
  </w:style>
  <w:style w:type="character" w:styleId="Email">
    <w:name w:val="email"/>
    <w:basedOn w:val="Style10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68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6" Type="http://schemas.openxmlformats.org/officeDocument/2006/relationships/hyperlink" Target="consultantplus://offline/ref=8AC0BD87BAE8065E73106C10403CF92EA3E0BC20A3E9BE8576ACC955C7F87873269AA061642E2683nELBI" TargetMode="External"/><Relationship Id="rId7" Type="http://schemas.openxmlformats.org/officeDocument/2006/relationships/hyperlink" Target="consultantplus://offline/ref=8AC0BD87BAE8065E73106C10403CF92EA3E0BC20A3E9BE8576ACC955C7F87873269AA064n6L7I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7:00Z</dcterms:created>
  <dc:creator>Самадова Наталья Владимировна</dc:creator>
  <dc:description/>
  <cp:keywords/>
  <dc:language>en-US</dc:language>
  <cp:lastModifiedBy>Глушкова Елена Валерьевна</cp:lastModifiedBy>
  <cp:lastPrinted>2020-01-20T16:10:00Z</cp:lastPrinted>
  <dcterms:modified xsi:type="dcterms:W3CDTF">2021-06-23T06:28:00Z</dcterms:modified>
  <cp:revision>6</cp:revision>
  <dc:subject/>
  <dc:title/>
</cp:coreProperties>
</file>