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2050" cy="10634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1063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1415" cy="10634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1415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5pt;height:837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1415" cy="10634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1415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10" w:h="1962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09" w:h="196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1415" cy="10638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1415" cy="1063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1415" cy="10638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1415" cy="1063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45pt;height:837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1415" cy="10638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1415" cy="1063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17" w:h="19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9995" cy="10693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1069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1069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85pt;height:84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1069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25" w:h="197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5075" cy="106940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5075" cy="1069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4440" cy="10693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444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25pt;height:842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4440" cy="10693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444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32" w:h="1966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9520" cy="1065720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1065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6572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65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6pt;height:839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6572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65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8" w:h="197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1580" cy="106895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1068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106889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4pt;height:841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106889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8" w:h="197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1580" cy="1068959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1068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106889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4pt;height:841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106889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1" w:h="19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7135" cy="106934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1069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7135" cy="106934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7135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05pt;height:84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7135" cy="106934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7135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44" w:h="196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70140" cy="1063434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063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0140" cy="106343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014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.2pt;height:837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0140" cy="106343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014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75" w:h="19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16825" cy="1069340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825" cy="1069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6825" cy="106934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6825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.75pt;height:84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6825" cy="106934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6825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97" w:h="197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30795" cy="1072134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795" cy="1072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0160" cy="107213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0160" cy="1072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85pt;height:844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0160" cy="107213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0160" cy="1072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11" w:h="197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6185" cy="1072134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6185" cy="1072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5550" cy="1072134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0" cy="1072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55pt;height:844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5550" cy="1072134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0" cy="1072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32" w:h="197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9520" cy="1072134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1072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72134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72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6pt;height:844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72134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72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07935" cy="1073086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1073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302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3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.05pt;height:844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302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3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61" w:h="1977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