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 Югорск, ул. Первопроходцев, 148 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10003:2480, площадь 1417 кв. метров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42105" cy="567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567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3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3-04-04T06:33:00Z</dcterms:modified>
  <cp:revision>2</cp:revision>
  <dc:subject/>
  <dc:title/>
</cp:coreProperties>
</file>