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аукцион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артамент муниципальной собственности и градостроительства администрации города Югорска приглашает к участию в открытом аукционе на право заключения договоров аренды нежилых помещений, являющихся собственность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городской округ город Югорс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Департамент муниципальной собственности и градостроительства администрации города Югор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, почтовый адрес организатора аукциона</w:t>
      </w:r>
      <w:r>
        <w:rPr>
          <w:rFonts w:cs="Times New Roman" w:ascii="Times New Roman" w:hAnsi="Times New Roman"/>
          <w:sz w:val="24"/>
          <w:szCs w:val="24"/>
        </w:rPr>
        <w:t xml:space="preserve">: 628260 Тюменская область, Ханты - Мансийский автономный округ - Югра, улица 40 лет Победы, 11, город Югорс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ая 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msig</w:t>
      </w:r>
      <w:r>
        <w:rPr>
          <w:rFonts w:cs="Times New Roman" w:ascii="Times New Roman" w:hAnsi="Times New Roman"/>
          <w:sz w:val="24"/>
          <w:szCs w:val="24"/>
        </w:rPr>
        <w:t xml:space="preserve"> @ </w:t>
      </w:r>
      <w:r>
        <w:rPr>
          <w:rFonts w:cs="Times New Roman" w:ascii="Times New Roman" w:hAnsi="Times New Roman"/>
          <w:sz w:val="24"/>
          <w:szCs w:val="24"/>
          <w:lang w:val="en-US"/>
        </w:rPr>
        <w:t>ugors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е телефоны</w:t>
      </w:r>
      <w:r>
        <w:rPr>
          <w:rFonts w:cs="Times New Roman" w:ascii="Times New Roman" w:hAnsi="Times New Roman"/>
          <w:sz w:val="24"/>
          <w:szCs w:val="24"/>
        </w:rPr>
        <w:t>: 8-(34675) 5-00-12, 5-00-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состоится </w:t>
      </w:r>
      <w:r>
        <w:rPr>
          <w:rFonts w:cs="Times New Roman" w:ascii="Times New Roman" w:hAnsi="Times New Roman"/>
          <w:b/>
          <w:sz w:val="24"/>
          <w:szCs w:val="24"/>
        </w:rPr>
        <w:t>22 декабря 2010 года в 15:00 часов</w:t>
      </w:r>
      <w:r>
        <w:rPr>
          <w:rFonts w:cs="Times New Roman" w:ascii="Times New Roman" w:hAnsi="Times New Roman"/>
          <w:sz w:val="24"/>
          <w:szCs w:val="24"/>
        </w:rPr>
        <w:t xml:space="preserve"> по местному времени по адресу: 628260 Тюменская область, Ханты - Мансийский автономный округ - Югра, город Югорск, улица 40 лет Победы, 11, кабинет № 3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аукционе предоставляются лично по адресу: 628260 Тюменская область, Ханты - Мансийский автономный округ - Югра, город Югорск, улица 40 лет Победы, 11, кабинет № 103 с 01 ноября 2010 года по 14 декабря 2010 года, в рабочие дни с 10:00 до 16:00 часов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естному времени. Перерыв с 13:00 до 14: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34675) 5-00-12. Контактное лицо – Колчина Екатерина Вячеславовна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окончания приема заявок: </w:t>
      </w:r>
      <w:r>
        <w:rPr>
          <w:rFonts w:cs="Times New Roman" w:ascii="Times New Roman" w:hAnsi="Times New Roman"/>
          <w:b/>
          <w:sz w:val="24"/>
          <w:szCs w:val="24"/>
        </w:rPr>
        <w:t xml:space="preserve">14 декабря 2010 года до 16:00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местному времени.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ассмотрения заявок - 16 декабря 2010 года в 16: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и проводятся в форме аукциона, открытого по составу участников и по форме подачи предложений.</w:t>
      </w:r>
    </w:p>
    <w:p>
      <w:pPr>
        <w:pStyle w:val="Style15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: на аукцион выставляется право заключения договора аренды  нежилого помещения, расположенного в административном здании по адресу: 628260 Тюменская область, Ханты - Мансийский автономный округ - Югра, город  Югорск, улица Октябрьская, дом 2«А»,  кабинет № 9 (по техническому паспорту), общей площадью 11,1 кв.м., предназначенного для размещения офиса и места общего пользования площадью 3,81 кв.м.. Помещение расположено в одноэтажном, деревянном здан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аренды составляет –  23110,50 рублей в год без учета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– 5 лет с даты подписания договора.</w:t>
      </w:r>
    </w:p>
    <w:p>
      <w:pPr>
        <w:pStyle w:val="Style15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: на аукцион выставляется право заключения договора аренды  нежилого помещения, расположенного в административном здании по адресу: 628260 Тюменская область, Ханты - Мансийский автономный округ - Югра, город Югорск, улица Октябрьская, дом 2«А»,  кабинет № 16 (по техническому паспорту), общей площадью 5,5 кв.м.,  предназначенного для размещения офиса и места общего пользования площадью 1,88 кв.м.. Помещение расположено в одноэтажном, деревянном здан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аренды составляет –  11439 рублей в год без учета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– 5 лет с даты подписания договора.</w:t>
      </w:r>
    </w:p>
    <w:p>
      <w:pPr>
        <w:pStyle w:val="Style15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3</w:t>
      </w:r>
      <w:r>
        <w:rPr>
          <w:rFonts w:cs="Times New Roman" w:ascii="Times New Roman" w:hAnsi="Times New Roman"/>
          <w:sz w:val="24"/>
          <w:szCs w:val="24"/>
        </w:rPr>
        <w:t>: на аукцион выставляется право заключения договора аренды  нежилого помещения, расположенного в административном здании по адресу: 628260 Тюменская область, Ханты - Мансийский автономный округ - Югра, город Югорск, улица Октябрьская, дом 2«А»,  кабинеты № 4, 5 (по техническому паспорту), общей площадью 34,8 кв.м., предназначенного для размещения офиса и места общего пользования площадью 11,94 кв.м.. Помещение расположено в одноэтажном, деревянном здании, состоит из двух смежных комн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аренды составляет –  72447   рублей в год без учета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– 5 лет с даты подписания договора.</w:t>
      </w:r>
    </w:p>
    <w:p>
      <w:pPr>
        <w:pStyle w:val="Style15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4</w:t>
      </w:r>
      <w:r>
        <w:rPr>
          <w:rFonts w:cs="Times New Roman" w:ascii="Times New Roman" w:hAnsi="Times New Roman"/>
          <w:sz w:val="24"/>
          <w:szCs w:val="24"/>
        </w:rPr>
        <w:t xml:space="preserve">: на аукцион выставляется право заключения договора аренды нежилых помещений, расположенных в административном здании по адресу: 628260 Тюменская область, Ханты - Мансийский автономный округ - Югра, город  Югорск, улица Октябрьская, дом 2«А», кабинеты №20,21,22 (по техническому паспорту), общей площадью 66,7 кв.м., предназначенных для размещения офиса. Помещения расположены в одноэтажном, деревянном здании, имеют отдельный вход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(минимальная) цена договора аренды составляет –103385  рублей  в год без учета НД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– 5 лет с даты подписания договор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место и порядок предоставления документации об аукционе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я об аукционе размещена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gop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едоставляется бесплатно. Любое заинтересованное лицо направить в письменной форме, в том числе в форме электронного документа, организатору аукциона запрос о разъяснении положений аукционной документации. В течение двух рабочих дней с даты поступления указанного запроса организатор аукциона направляет  в письменной форме или в форме электронного документа разъяснения положений аукционной документации, если указанный запрос поступил не позднее, чем за три рабочих дня до даты окончания срока подачи заявок на участие в аукци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на участие в аукционе не предусмотр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вправе отказаться от проведения аукциона не позднее  08 декабря 2010 года. Извещение об отказе от проведения аукциона размещается на официальном сайте торго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go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аукциона могут являться только субъекты малого и среднего предпринимательства, имеющие право на поддержку органами местного самоуправления  в соответствии с частями 3 и 5  статьи 14 Федерального закона «О развитии малого и среднего предпринимательства в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ugopsk.ru/" TargetMode="External"/><Relationship Id="rId3" Type="http://schemas.openxmlformats.org/officeDocument/2006/relationships/hyperlink" Target="http://www.ugo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16:00Z</dcterms:created>
  <dc:creator>Kolchina_EV</dc:creator>
  <dc:description/>
  <cp:keywords/>
  <dc:language>en-US</dc:language>
  <cp:lastModifiedBy>Halilova_VI</cp:lastModifiedBy>
  <cp:lastPrinted>2010-10-28T10:43:00Z</cp:lastPrinted>
  <dcterms:modified xsi:type="dcterms:W3CDTF">2010-10-29T06:16:00Z</dcterms:modified>
  <cp:revision>2</cp:revision>
  <dc:subject/>
  <dc:title>Извещение о проведении аукциона  </dc:title>
</cp:coreProperties>
</file>