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В соответствии с постановлением администрации города Югорска от 10 декабря 2018 года № 3395 «Об условиях приватизации муниципального имущества» 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16 январ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9 год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386"/>
        <w:gridCol w:w="2693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/>
              <w:t>Имя физического лица - участника продажи, который предложил наиболее высокую цену за имущество по сравнению с предложениями других участников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 с учётом НДС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/>
              <w:t>Имя покуп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З 320538-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идентификационный номер (VIN) X1М3205СZ80000702, тип ТС – автобус для перевозки детей, год выпуска ТС - 2008, модель двигателя 523400, двигатель № 81001291, шасси (рама) № отсутствует, кузов (кабина, прицеп) № X1М3205СZ80000702, цвет кузова (кабины, прицепа) желтый, тип двигателя бензиновый. Регистрационный знак В169СХ 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мирн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</w:rPr>
              <w:t>71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Строительно-Монтажное Управление-32»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8:00Z</dcterms:created>
  <dc:creator>uoumi7</dc:creator>
  <dc:description/>
  <cp:keywords/>
  <dc:language>en-US</dc:language>
  <cp:lastModifiedBy>Халилова Венера Ивановна</cp:lastModifiedBy>
  <cp:lastPrinted>2013-05-30T18:57:00Z</cp:lastPrinted>
  <dcterms:modified xsi:type="dcterms:W3CDTF">2019-01-16T10:16:00Z</dcterms:modified>
  <cp:revision>26</cp:revision>
  <dc:subject/>
  <dc:title>ИНФОРМАЦИОННОЕ СООБЩЕНИЕ</dc:title>
</cp:coreProperties>
</file>