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экономического развития и проект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4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220"/>
        <w:gridCol w:w="1136"/>
        <w:gridCol w:w="5243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нарастающим итогом с начала года), тыс. руб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19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епартамента,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, отдел инвестиций и промышленност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 114,1 (бюджет округ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2021 год: 2 73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595,3 (бюджет окру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,6 (бюджет города)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 Консультационная, методическая помощь сельхозтоваропроизводителям города Югорск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Реализация подпрограммы III «Развитие агропромышленного комплекса» муниципальной программы города Югорска «Социально-экономическое развитие 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правление»: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TextBody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  <w:lang w:val="ru-RU"/>
              </w:rPr>
              <w:t>Предпринимательство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одпрограммы II «Развитие малого и среднего предпринимательства» муниципальной программы города Югорска «Социально-экономическое развитие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правление».</w:t>
            </w:r>
          </w:p>
          <w:p>
            <w:pPr>
              <w:pStyle w:val="Normal"/>
              <w:rPr/>
            </w:pPr>
            <w:r>
              <w:rPr/>
              <w:t>Оказание неотложных мер поддержки субъектам малого и среднего предпринимательства, осуществляющих деятельность в отраслях, пострадавших от распространения новой коронавирусной инф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татистической и налоговой отчетности, касающейся вопросов налогообложения по местным налогам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907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-зяйственного производ-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департамента, отдел инвестиций и промышленности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14,1 (бюджет округа на 2021 год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ок на финансирование субсидий в Департамент промышленности ХМАО - Юг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Подготовка отчетов о реализации госполномочия в Департамент промышленности ХМАО – Югр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Подготовка МПА в рамках реализации переданного госполномоч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Заключение соглашений (допсоглашений) с сельскохозяйственными товаропроизводителями на предоставление субсид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Разработка НП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-ния муниципальных образований автоном-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-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гнозирования и трудовых отно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1,0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на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е методического руководства работой служб охраны труда в организациях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3. Уведомительная регистрация коллективных договоров и территориальных соглашений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рганизационная рабо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департамента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</w:t>
            </w:r>
            <w:r>
              <w:rPr>
                <w:szCs w:val="24"/>
              </w:rPr>
              <w:t>исполнительными органами государственной власти ХМАО-Югры,</w:t>
            </w:r>
            <w:r>
              <w:rPr/>
              <w:t xml:space="preserve"> </w:t>
            </w:r>
            <w:r>
              <w:rPr>
                <w:szCs w:val="24"/>
              </w:rPr>
              <w:t xml:space="preserve">структурными подразделениями администрации, учреждениями и организациями города по вопросам, относящимся к полномочиям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ar-SA"/>
              </w:rPr>
              <w:t xml:space="preserve">Организация работы по реализации плана мероприятий («дорожной карты») по поддержке доступа  негосударственных организаций (коммерческих, некоммерческих) к предоставлению услуг в социальной сфе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еализации плана мероприятий («дорожной карты») по содействию развитию конкуренции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еализации плана мероприятий («дорожной карты») по инвестиционной деятельности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одготовке мониторинга социально-экономического развития МО город Югорск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одготовке доклада главы города Югорска на Правительство автономного округа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департамента за соответствующи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ов муниципальных правовых актов по вопросам, относящимся к компетенции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существление функций Уполномоченного органа по внедрению системы антимонопольного комплае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коллегиальных органов (комиссий) по вопросам, относящимся к компетенции </w:t>
            </w:r>
            <w:r>
              <w:rPr/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ординационного совета по вопросам развития инвестицион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 xml:space="preserve">, в соответствии с функциям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трехсторонняя комиссия по регулированию социально-трудовых отнош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миссия по вопросам социально-экономического</w:t>
            </w:r>
          </w:p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разви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чая группа по снижению неформальной занятости, легализации заработной платы  (1 заседание на июн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ведомственная комиссия по охране труда (1 заседание на ма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роектный комитет администрации города Югор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Подшивка и оформление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департамента и электронным документо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ектной деятельности и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е обеспечение проектной деятельности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b w:val="false"/>
              </w:rPr>
              <w:t>Организ</w:t>
            </w:r>
            <w:r>
              <w:rPr>
                <w:b w:val="false"/>
                <w:lang w:val="ru-RU"/>
              </w:rPr>
              <w:t xml:space="preserve">ация </w:t>
            </w:r>
            <w:r>
              <w:rPr>
                <w:b w:val="false"/>
              </w:rPr>
              <w:t xml:space="preserve"> работ</w:t>
            </w:r>
            <w:r>
              <w:rPr>
                <w:b w:val="false"/>
                <w:lang w:val="ru-RU"/>
              </w:rPr>
              <w:t>ы</w:t>
            </w:r>
            <w:r>
              <w:rPr>
                <w:b w:val="false"/>
              </w:rPr>
              <w:t xml:space="preserve"> муниципального проектного офиса управления проектной деятельност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в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Нормативное и организационное обеспечени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инвестиционной</w:t>
            </w:r>
            <w:r>
              <w:rPr>
                <w:b w:val="false"/>
              </w:rPr>
              <w:t xml:space="preserve"> деятельност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администрации города Югорска</w:t>
            </w:r>
            <w:r>
              <w:rPr>
                <w:b w:val="false"/>
                <w:lang w:val="ru-RU"/>
              </w:rPr>
              <w:t xml:space="preserve"> в пределах функций ДЭР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пециалист по инвести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ация работы по наполнению и поддержанию в актуальном состоянии раздела «Инвестиционная деятельность», «Проектная деятельность», «Муниципальны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инвести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рганиз</w:t>
            </w:r>
            <w:r>
              <w:rPr>
                <w:b w:val="false"/>
                <w:lang w:val="ru-RU"/>
              </w:rPr>
              <w:t>ация</w:t>
            </w:r>
            <w:r>
              <w:rPr>
                <w:b w:val="false"/>
              </w:rPr>
              <w:t xml:space="preserve"> мониторинг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деятельности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, </w:t>
            </w:r>
            <w:hyperlink r:id="rId2">
              <w:r>
                <w:rPr>
                  <w:rStyle w:val="InternetLink"/>
                  <w:b w:val="false"/>
                </w:rPr>
                <w:t>Комиссии по вопросам обеспечения устойчивого развития экономики и социальной стабильности Югры</w:t>
              </w:r>
            </w:hyperlink>
            <w:r>
              <w:rPr>
                <w:b w:val="false"/>
                <w:lang w:val="ru-RU"/>
              </w:rPr>
              <w:t xml:space="preserve"> (программы), Проектного комитета 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сбору информации об исполнении муниципальных программ за 1 квартал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актуализации порядка формирования и реализации муниципальных программ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ru-RU"/>
              </w:rPr>
              <w:t>Организация работы по заполнению различной отчетности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 участников проектной деятельности администрации города Югорска в ИС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 по сбору информации о ходе реализации портфелей проектов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формированных в рамках реализации федеральных приоритетных проектов и программ по основным направлениям стратегического развития Российской Федерации, в части участия города Югорска,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правленных на достижение целевых показателей, установленных целевыми моделями, предусмотренных поручениями Президента РФ от 05.12.16 № Пр-2347ГС, в части участия города Югорска,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оритетных проектов Ханты-Мансийского автономного округа – Югры, в которых принимает участие город Югорск;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сбора документов, подтверждающих исполнение мероприятий портф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</w:rPr>
              <w:t>Взаимодействие с Фондом развития - Югры, Департаментом промышленности Ханты-Мансийского автономного округа – Югры-Югры, Ветеринарной службой ХМАО – Югры и филиалом по городу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eastAsia="ru-RU"/>
              </w:rPr>
              <w:t>Межведомственное взаимодействие посредством электронных запросов  через Систему исполнения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ельскохозяйственным товаропроизводителям, предприним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  <w:p>
            <w:pPr>
              <w:pStyle w:val="Normal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ельскохозяйственных товаропроизводителей для участия в конкурсах, вы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 </w:t>
            </w:r>
            <w:r>
              <w:rPr/>
              <w:t>об исполнении муниципальной программы «Социально-экономическое развитие и муниципальное  управление»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бор информации о реализации муниципальных программ города Югорска </w:t>
            </w:r>
            <w:r>
              <w:rPr/>
              <w:t>за 1 квартал 2021 год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информация об исполнении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- информация о достижении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работы по внесению </w:t>
            </w:r>
            <w:r>
              <w:rPr>
                <w:szCs w:val="24"/>
                <w:lang w:eastAsia="ru-RU"/>
              </w:rPr>
              <w:t xml:space="preserve">в государственную  автоматизированную  систему  «Управление» </w:t>
            </w:r>
            <w:r>
              <w:rPr>
                <w:color w:val="000000"/>
              </w:rPr>
              <w:t>изменений и отчётных данных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оргового обслуживания при проведении общегородски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ярмарках и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оветом предпринимателей, Фондом поддержки предпринимательства - Югры, ТПП ХМАО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убъектам предпринимательской деятельности, руководителям предприятий, осуществляющим свою деятельность в сфере предпринимательства и потребительского ры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highlight w:val="yellow"/>
                <w:shd w:fill="FFFF00" w:val="clear"/>
              </w:rPr>
            </w:pPr>
            <w:r>
              <w:rPr>
                <w:color w:val="000000"/>
                <w:sz w:val="21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  <w:lang w:val="ru-RU"/>
              </w:rPr>
            </w:pPr>
            <w:r>
              <w:rPr>
                <w:szCs w:val="24"/>
                <w:shd w:fill="FFFF00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Организация работы по наполнению и поддержанию в актуальном режиме раздела «Услуги», «Административная реформа», «Платные услуги муниципальных предприятий и учреждений» на официальном сайте органов местного самоуправления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Организация работы по разработке новых административных регламентов  предоставления муниципальных услуг (по внесению изменений в действующие административные регламенты)  в целях приведения в соответствие с типовыми (модельными) актами, разработанными исполнительными органами государственной власти ХМАО-Югры,  также в рамках мероприятий портфелей проектов, в связи с изменениями в законодательстве Российской Федерации, Ханты - Мансийского автономного округа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val="ru-RU"/>
              </w:rPr>
              <w:t>Контроль и своевременная актуализация паспортов на муниципальные услуги, предоставление которых  организовано через М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рганизация работы по сбору информации для формирования отчетов в ДЭР о работе структурных подразделений администрации города Югорска при предоставлении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Организация работы с </w:t>
            </w:r>
            <w:r>
              <w:rPr>
                <w:szCs w:val="24"/>
              </w:rPr>
              <w:t>лицами, ответственными за предоставление и размещение сведений об услугах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-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Организация работы по заполнению отчетности за 1 квартал 2021 года по форме № 1-МУ модуля «Мониторинг государственных (муниципальных) услуг» в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0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highlight w:val="yellow"/>
                <w:shd w:fill="FFFF00" w:val="clear"/>
              </w:rPr>
            </w:pPr>
            <w:r>
              <w:rPr>
                <w:sz w:val="21"/>
                <w:szCs w:val="24"/>
                <w:highlight w:val="yellow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Отдел прогнозирования 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структажей и обучение по охране труда вновь принятых работников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ов по охране труда (2 кон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и осуществление методического обеспечения по разработке и составлению мониторинга итогов социально - экономического развит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органами статистики, организация работы по получению  и анализу необходимой статистической информации для работы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  <w:shd w:fill="FFFF00" w:val="clear"/>
        </w:rPr>
        <w:t>Контрольно-аналитическая работ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(информации) к заседаниям Думы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главы города Югорска о деятельности администрации города за 2021 год на Думу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работники </w:t>
            </w:r>
            <w:r>
              <w:rPr/>
              <w:t>департамента</w:t>
            </w:r>
            <w:r>
              <w:rPr>
                <w:szCs w:val="24"/>
              </w:rPr>
              <w:t>, в соответствии с функциями отделов, ответственный за свод Пивовар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проведения процедур оценки регулирующего воздействия проектов нормативных правовых актов, экспертизы и оценки фактического воздействия принятых муниципальных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8" w:leader="none"/>
                <w:tab w:val="center" w:pos="4890" w:leader="none"/>
              </w:tabs>
              <w:jc w:val="both"/>
              <w:rPr/>
            </w:pPr>
            <w:r>
              <w:rPr/>
              <w:t>Подготовка информации, используемой для формирования рейтинга качества осуществления ОРВ и экспертизы муниципальными образованиями (за 20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lang w:val="en-US" w:eastAsia="en-US"/>
              </w:rPr>
              <w:t>Подготовка отчета о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реализации мер </w:t>
            </w:r>
            <w:r>
              <w:rPr>
                <w:szCs w:val="24"/>
              </w:rPr>
              <w:t>по  поддержке доступа  негосударственных организаций (коммерческих, некоммерческих) к предоставлению услуг в социальной сфере в городе Югорске за 2021 г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тогов социально-экономического развития города Югорска за  1 квартал 2021 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департамента в соответствии с закрепленными разделами 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ответственного исполнителя при реализации муниципальной программы «Социально-экономическое развитие и муниципальное  управление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 об исполнении за 1 квартал 2021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 о достижении целевых показателей с пояснительной запиской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ники департамента в соответствии с полномочиями по соответствующим подпрограмм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ветственное лицо (свод) - 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контролирующих органов, обращениям граждан, заданиям вышестоящи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лана значимых мероприятий, проводимых департ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числа ежемесячно в УВП и ОС, и еженедельно по четвер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од - 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и методической помощи структурным подразделениям администрации города, предприятиям, учреждениям, предпринимателям, гражданам по вопросам компетенции департамента, работа с обращениям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на официальном сайте ОМСУ города Югорска по разделам, закрепленным за ДЭРи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департамента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zCs w:val="28"/>
                <w:shd w:fill="FFFF00" w:val="clear"/>
              </w:rPr>
            </w:pPr>
            <w:r>
              <w:rPr>
                <w:b/>
                <w:i/>
                <w:sz w:val="21"/>
                <w:szCs w:val="28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ектной деятельности и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42"/>
              <w:jc w:val="both"/>
              <w:rPr>
                <w:szCs w:val="24"/>
              </w:rPr>
            </w:pPr>
            <w:r>
              <w:rPr/>
              <w:t>Рассмотрение и согласование проектных инициатив (по мер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ссмотрение и согласование управленческих документов по проектам (документов, сопровождающих управление проектной деятельностью), портфелям проектов, инициирование и согласование внесения в них изменений, а также взаимодействие с центральным проектным офисом при согласовании указанных документов (по мер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зработка муниципальных актов в сфере инвестиционной деятельности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ответственного исполнителя при реализации муниципальной программы «Социально-экономическое развитие и муницип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программ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ётных данных по муниципальной программе «Социально-экономическое развитие и муниципальное  управление» за 1 квартал 202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 об исполнен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тчет о достижении целе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к мониторингу социально-экономического развития города Югорска в раздел «Муниципальные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отокольных поручений заседаний Комиссии по вопросам обеспечения устойчивого развития экономики и социальной стаби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отокольных поручений заседаний Координационного совета по вопросам развития инвестиционной деятельност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ведения заседаний Проектного комитета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исполнения мероприятий и достижения показателей, предусмотренных портфелями проектов, национальными и приоритетными проек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ходе реализации портфелей проектов, национальных и приоритет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ектных инициатив администрации города Югор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астников проектной деятельности в администрации города Югорс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ов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ниторинг исполнения протокольных поручений заседаний Проектного комитета Ханты-Мансийского автономного округа - Югры и Проектного комитета администрац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готовка отчета о проектной деятельности администрации города Ю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уализация нормативной базы в сфере проект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езинкина Ж.В. 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реализации государственной программы «Развитие агропромышленного комплекса» и об исполнении отдельного гос. полномоч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реализации подпрограммы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агропромышленного комплекса» муниципальной программы «Социально – экономическое развитие и муниципальное управ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 (в части сельхозпроизво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 xml:space="preserve">Проверка документов для осуществления ежемесячных  выплат субсидий сельхозтоваропроизвод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snapToGrid w:val="false"/>
              <w:jc w:val="both"/>
              <w:rPr/>
            </w:pPr>
            <w:r>
              <w:rPr/>
              <w:t>Подготовка заявок на финансирование субсидий в Департамент промышленности ХМАО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соглашений (допсоглашений) с сельскохозяйственными товаропроизводителями на предоставление субсид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предоставлению госуслуг в рамках исполнения отдельного госполномочия по поддержк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3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предоставлению госуслуг в рамках исполнения отдельного госполномочия по поддержке сельского хозяйства в Департамент промышленности ХМАО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до 10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я годового отчета о реализации переданного гос.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зуренко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зработке инвестиционного портала муниципального образования город Ю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ожено (нет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данных в автоматизированную информационную систем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С «Управление» по муниципальной программе «Социально – экономическое развитие и муниципальное управл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я проектами (ИС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квартал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с 25 по 30 число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ина К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четов за 2020 год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по осуществлению закупок для обеспечения муниципальных нужд города Югорс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б участниках размещения заказ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отчет по программе сбалансированности бюджета для Департамента финансов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</w:t>
            </w:r>
            <w:r>
              <w:rPr/>
              <w:t>тчет о результатах осуществления закупок товаров, работ, услуг  для муниципальных нужд города Югорс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тчет по осуществлению закупок для субъектов малого предпринимательства и социально-ориентированных некоммерческих организаций для Департамента государственного заказа ХМАО-Югры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pacing w:val="2"/>
                <w:position w:val="2"/>
              </w:rPr>
              <w:t>информация о ходе реализации «дорожной карты» по содействию развития конкуренции в Ханты-Мансийском автономном округе-Югре и достигнутых значениях целевых показателей для Департамента государственного заказа и Департамента по управлению государственным имуществом  ХМАО-Югр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"/>
                <w:position w:val="2"/>
              </w:rPr>
              <w:t>- информация о заключенных муниципальных контрактах с иногородними исполнителями, подрядчиками по итогам электронных аукционов и  конкурсов для муниципальных нужд города Югорска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размещение информации в ГИС «Госзаказ», ЕИС, проверка экспертных 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бдуллаева О.С., Боярищева Т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осуществления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а о результатах осуществления мониторинга закупок за 1 квартал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ости в ДЭР ХМАО-Югры по реализации программы по развитию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до 3 числа месяца, следующего за отчетным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ежеквартально до 15 числа месяца след.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, заполнение данных в ЕРСМП ФНС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личестве предоставленных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до 10 числа месяца, следующего за отчетным и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до 10 числа месяца след.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розничных цен ГСМ на АЗС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уществление мониторинга розничных цен на продовольственные товары в магазинах (средние цены) по 26 наимен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розничных цен на продовольственные и непродовольственные товары в магазинах (</w:t>
            </w:r>
            <w:r>
              <w:rPr>
                <w:lang w:val="en-US"/>
              </w:rPr>
              <w:t>min</w:t>
            </w:r>
            <w:r>
              <w:rPr/>
              <w:t xml:space="preserve">. </w:t>
            </w:r>
            <w:r>
              <w:rPr>
                <w:lang w:val="en-US"/>
              </w:rPr>
              <w:t>max</w:t>
            </w:r>
            <w:r>
              <w:rPr/>
              <w:t xml:space="preserve"> цены) по 67 наименованиям (</w:t>
            </w:r>
            <w:r>
              <w:rPr>
                <w:lang w:val="en-US"/>
              </w:rPr>
              <w:t>c</w:t>
            </w:r>
            <w:r>
              <w:rPr/>
              <w:t xml:space="preserve"> фотофиксаци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</w:t>
            </w:r>
            <w:r>
              <w:rPr>
                <w:sz w:val="22"/>
              </w:rPr>
              <w:t>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существление мониторинга розничных цен на </w:t>
            </w:r>
            <w:r>
              <w:rPr>
                <w:color w:val="000000"/>
              </w:rPr>
              <w:t>отдельные виды</w:t>
            </w:r>
            <w:r>
              <w:rPr/>
              <w:t xml:space="preserve"> продовольственных товаров (средние цены) по 33 наимен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цен на рын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представительских мероприятиях (сметы, акты, распоряж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азмещение плана-графика запланированных к проведению ярмарок в г. Югорске в системе «Мониторинг Юг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формирование информации по форме федерального статистического наблюдения №3-ярм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нформация о количестве объектов ярмарочной, нестационарной и мобильной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ежеквартально до 5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щина Н.Г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сфере туризма в Деппром Ю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 до 20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ов и экскурсантах в Деппром Ю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 29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лассификации, антитеррористической защищенности гостиниц и иных коллективных средств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о до 25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иваемых граждан старшего поколения в сфере культуры, спорта и туриндус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ежемесячно</w:t>
            </w:r>
            <w:r>
              <w:rPr>
                <w:sz w:val="22"/>
              </w:rPr>
              <w:t xml:space="preserve"> до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обследованиях торговых объектов на соблюдения правил торговли  «Народный контро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Рассмотрение материалов по платным услугам и согласование тарифов на платные услуги, оказываемые муниципальными учреждениями города, подготовка проектов постановлений  администрации города Югорска об установлении тариф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мониторинга состояния административных регламентов предоставления муниципальных услуг на соответствие требованиям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сводной информации о количестве предоставленных услуг по муниципальному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несение данных о предоставленных государственных и муниципальных услугах в систему ГАС «Управление» модуля «Мониторинг государственных (муниципальных) услуг» в системе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 </w:t>
            </w:r>
            <w:r>
              <w:rPr>
                <w:szCs w:val="24"/>
                <w:lang w:val="en-US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Юрченко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женедельный мониторинг наличия противовирусных препаратов в аптеках города Югорска, предоставление информации в Депздравнадзор, размещение на официальном сайте органов местного самоуправления и в автоматизированной системе автономного округа «Цифровое уведом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Отдел прогнозирования 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1 квартал 2021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/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роектов нормативных правовых актов, устанавливающих отраслевые системы оплаты труда и вносимых в н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зменений в показатели для формирования штатной численности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, соглашений и вносимых в них изменений организациям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уведомительной регистрации трудовых договоров, заключенных с работодателями – физическими лицами и вносимых в них изме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раткого обзора производственного травматизма в организациях города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нформации муниципальных организаций по заработной плате в системе «АИС 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20 по 30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раткой обзорной информации по рынку труда за месяц для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12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запросам организаций города и окружных структур по показателям социально-экономического развития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обеспечению методического руководства работы служб охраны труда в организациях, расположенных на территории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в департамент труда и занятости населения автономного округа, связанной с легализацией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количестве предоставленных государственных и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данных в автоматизированные информационные систе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С «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юш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ИС «Мониторинг Ю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плановых проверок в муниципальных учреждениях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Илюшина Т.В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, аппаратных учебах, изучение опыта других территорий по вопросам, относящимся к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ботники департамен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департамента                                                                                                              И.В. Грудцына</w:t>
      </w:r>
    </w:p>
    <w:sectPr>
      <w:footerReference w:type="default" r:id="rId3"/>
      <w:type w:val="nextPage"/>
      <w:pgSz w:w="12240" w:h="15840"/>
      <w:pgMar w:left="709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econom.admhmao.ru/koordinatsionnye-i-soveshchatelnye-organy/komissiya-po-voprosam-obespecheniya-ustoychivogo-razvitiya-ekonomiki-i-sotsialnoy-stabilnosti-yugry-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2:00Z</dcterms:created>
  <dc:creator>1</dc:creator>
  <dc:description/>
  <cp:keywords/>
  <dc:language>en-US</dc:language>
  <cp:lastModifiedBy>Грудцына Ирина Викторовна</cp:lastModifiedBy>
  <cp:lastPrinted>2020-03-21T17:24:00Z</cp:lastPrinted>
  <dcterms:modified xsi:type="dcterms:W3CDTF">2022-01-13T05:31:00Z</dcterms:modified>
  <cp:revision>17</cp:revision>
  <dc:subject/>
  <dc:title>План работы</dc:title>
</cp:coreProperties>
</file>