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Думы города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Югорска от 02.06.2016 № 48 «О размере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нежного содержания лиц, замещающих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е должности в органах 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ного 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8923523/entry/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 Ханты-Мансийского автономного округа - Югры от 28.12.2007 N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Внести в пункт 1 решения Думы города Югорска от 02.06.2016 № 48 «О размере денежного содержания лиц, замещающих муниципальные должности в органах местного самоуправления города Югорска» (с изменениями от 27.02.2018 № 14, от 26.03.2019 № 22, от 29.10.2019 № 77, от 02.11.2021 № 87)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1. Подпункты 1, 2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«1) размер ежемесячного денежного вознаграждения главы города Югорска, председателя Думы города Югорска -15143 рубл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) размер ежемесячного денежного вознаграждения председателя контрольно-счетной палаты города Югорска – 11356 рублей, заместителя председателя контрольно-счетной палаты города Югорска – 8517 рублей, аудитора контрольно-счетной палаты города Югорска – 7382 рубля;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2. Подпункт 3 дополнить абзацами вторым, третьи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Serif" w:hAnsi="PT Serif" w:cs="PT Serif"/>
          <w:color w:val="22272F"/>
          <w:sz w:val="25"/>
          <w:szCs w:val="25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«Ежемесячное денежное поощрение выплачивается за фактически отработанное время в месяце.</w:t>
      </w:r>
      <w:r>
        <w:rPr>
          <w:rFonts w:cs="PT Serif" w:ascii="PT Serif" w:hAnsi="PT Serif"/>
          <w:color w:val="22272F"/>
          <w:sz w:val="25"/>
          <w:szCs w:val="25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Serif" w:cs="PT Serif" w:ascii="PT Serif" w:hAnsi="PT Serif"/>
          <w:color w:val="22272F"/>
          <w:sz w:val="25"/>
          <w:szCs w:val="25"/>
          <w:shd w:fill="FFFFFF" w:val="clear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Фактически отработанное время для расчёта размера ежемесячного денежного поощрения определяется согласно табелю учёта использования рабочего времени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3. Абзац 2 подпункта 5.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«В случае наличия экономии фонда оплаты труда размер премии по результатам работы за 4 квартал – 0,5 месячного фонда оплаты труда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4. Подпункт 7 дополнить абзацем втор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«Расчёт месячного фонда для оплаты единовременной выплаты при предоставлении ежегодного оплачиваемого отпуска определяется исходя из месячного фонда оплаты труда на дату начала отпуска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5. В подпункте 10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5.1. В абзаце первом слова «, по результатам работы за квартал» исключит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5.2. Абзац второй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«Премия за выполнение особо важных и сложных заданий в размере 1 месячного фонда оплаты труда выплачивается за оперативное выполнение на высоком профессиональном уровне поручений и заданий Думы города, реализация которых имеет важное значение для органов местного самоуправления города Югорска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5.3. Дополнить абзацем третьи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«Признание вопросов, поставленных Думой города Югорска для главы города Югорска, председателя Думы города Югорска, председателя контрольно-счетной палаты города Югорска, заместителя председателя контрольно-счетной палаты города Югорска, аудитора контрольно-счетной палаты города Югорска особо важным и сложным заданием, а также принятие отчета о его выполнении, осуществляется депутатами Думы города Югорска на заседании Думы города и оформляется решением Думы города Югорска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6. Дополнить пунктом 1.1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«1.1. Премирование по результатам работы за квартал, год осуществляется в пределах фонда оплаты труд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емия по результатам работы за I, II, III кварталы выплачивается не позднее двух месяцев, следующих за отчётным квартало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Премия по результатам работы за IV квартал выплачивается не позднее 30 декабря текущего год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емия по результатам работы за год выплачивается не позднее первого квартала, следующего за отчётным годо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Расчет премии по результатам работы за квартал, год осуществляется исходя из размера месячного фонда оплаты труда, действующего на момент выплаты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Премия по результатам работы за квартал, год выплачивается за фактически отработанное время в квартале, году соответственно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Расчёт премии по результатам работы за квартал, год производится на основании табеля учёта использования рабочего времен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Для исчисления размера премии по результатам работы за квартал, год в соответствующий расчётный период включаются следующие периоды по табелю учёта использования рабочего времени: фактически отработанное время, время нахождения в служебной командировке, ежегодном оплачиваемом отпуске, дополнительном отпуске с сохранением заработной платы (за исключением предоставляемого в связи с обучением), прохождения повышения квалификации, исполнения государственных или общественных обязанностей, а также предоставляемые в соответствии с законодательством дни отдыха с сохранением заработной платы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подпункт 1.1 пункта 1 настоящего решения вступает в силу после его официального опубликования, но не ранее 01.10.202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А.Ю. Харлов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Думы города Югорска от 02.06.2016 № 48 «О размере денежного содержания лиц, замещающих муниципальные должности в органах  местного 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70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1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юридического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я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МНПА не является предметной областью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птева О.П.</w:t>
            </w:r>
          </w:p>
          <w:p>
            <w:pPr>
              <w:pStyle w:val="Style19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о. директора ДЭРиПУ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макова В.Н.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БУиО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льцева И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финансов</w:t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города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юридического управления ________________________ А.С. Вл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_______________ по 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Думы города Югорска от 02.06.2016 № 48 «О размере денежного содержания лиц, замещающих муниципальные должности в органах  местного 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й проект разработан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приведения решения Думы города Югорска от 02.06.2016 № 48 «О размере денежного содержания лиц, замещающих муниципальные должности в органах  местного самоуправления города Югорска» в соответствии с требованиями действующего законодательства Российской Федерации, с учётом увеличения норматива формирования расходов на оплату труда выборных должностных лиц местного самоуправления, осуществляющих свои полномочия на постоянной основе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Правительства Ханты – Мансийского автономного округа - Югры от 23.08.2019 N 278-п утверждены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 (далее по тексту – Нормативы)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гласно пункту 4 Нормативов, размеры денежного вознаграждения лиц, замещающих муниципальные должности, должностные оклады муниципальных служащих исчисляются кратно размеру базового должностного оклада обеспечивающего специалиста младшей группы должностей муниципальной службы в поселениях автономного округа, который составляет 1993,0 рублей (далее - базовый должностной оклад)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01.10.2022 на основании постановления Правительства ХМАО - Югры от 10.12.2021 N 555-п базовый должностной оклад был изменен, составил 2073,0 рубля, в результате размер денежного вознаграждения лиц, замещающих муниципальные должности, был увеличен на 4%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этой связи, проектом решения Думы города с 01.10.2022 предусматривается увеличение размера ежемесячного денежного вознаграждения главы города Югорска, председателя Думы города Югорска, председателя, заместителя председателя, аудитора контрольно-счетной палаты города Югорска на 4%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ункту 5.1 статьи 40 Федерального закона от 06.10.2003 N 131-ФЗ «Об общих принципах организации местного самоуправления в Российской Федерации» г</w:t>
      </w:r>
      <w:r>
        <w:rPr>
          <w:rFonts w:cs="PT Astra Serif" w:ascii="PT Astra Serif" w:hAnsi="PT Astra Serif"/>
          <w:bCs/>
          <w:sz w:val="28"/>
          <w:szCs w:val="28"/>
        </w:rPr>
        <w:t>арантии осуществления полномочий депутата, члена выборного органа местного самоуправления,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уставе города Югорска определено, что председателю Думы города, главе города Югорска за счет средств местного бюджета гарантируются право на своевременное и в полном объеме получение денежного содержания (подпункт 2 пункта 6 статьи 22, подпункт 1 пункта 6 статьи 24), должностным лицам контрольно-счетной палаты гарантируются денежное содержание (вознаграждение) (статья 23 Положения о контрольно-счетной палате города Югорска, утв. решением Думы города Югорска от 02.11.2021 N 86)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м Ханты – Мансийского автономного округа 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(далее по тексту - Закон ХМАО – Югры № 201-оз) определены обязательные элементы д</w:t>
      </w:r>
      <w:r>
        <w:rPr>
          <w:rFonts w:cs="PT Astra Serif" w:ascii="PT Astra Serif" w:hAnsi="PT Astra Serif"/>
          <w:bCs/>
          <w:sz w:val="28"/>
          <w:szCs w:val="28"/>
        </w:rPr>
        <w:t>енежного содержания лиц, замещающих муниципальные должности:</w:t>
      </w:r>
      <w:r>
        <w:rPr>
          <w:rFonts w:cs="PT Astra Serif" w:ascii="PT Astra Serif" w:hAnsi="PT Astra Serif"/>
          <w:sz w:val="28"/>
          <w:szCs w:val="28"/>
        </w:rPr>
        <w:t xml:space="preserve"> ежемесячное денежное вознаграждение; ежемесячное денежное поощрение; ежемесячная процентная надбавка за работу со сведениями, составляющими государственную тайну; ежемесячная (персональная) выплата за сложность, напряженность и высокие достижения в работе; ежемесячная процентная надбавка за работу в районах Крайнего Севера и приравненных к ним местностях; районный коэффициент за работу в районах Крайнего Севера и приравненных к ним местностях; премия за выполнение особо важных и сложных заданий;  премия по результатам работы за квартал, год; единовременная выплата при предоставлении ежегодного оплачиваемого отпуска и материальной помощи, выплачиваемых за счет средств фонда оплаты труда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части 2 статьи 2 Закона ХМАО – Югры № 201-оз денежное содержание выплачивается лицу, замещающему муниципальную должность на постоянной основе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указанных положений  законодательства следует, что основные элементы денежного содерж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лиц, замещающих муниципальные должности, носят безусловный, обязательный характер, подлежат выплате без принятия решений руководителем органа местного самоуправления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ежду тем, выплата премии за выполнение особо важных и сложных заданий подлежит дополнительной нормативной регламентации, которую предлагается производить в фиксированном размере в размере 1 месячного фонда оплаты труда за оперативное выполнение на высоком профессиональном уровне поручений и заданий Думы города, реализация которых имеет важное значение для органов местного самоуправления города Югорска. При этом, признание задания особо важным и сложным, принятие отчета о его выполнении предлагается осуществлять на основании решений Думы города Югорска.»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о исполнение протеста Югорского межрайонного прокурора от 30.06.2022 № 07-17-2022/Прдп95-22-20711016 из действующего решения Думы города от 02.06.2016 № 48 «О размере денежного содержания лиц, замещающих муниципальные должности в органах  местного самоуправления города Югорска» исключается формулировка о том, что условия и порядок выплаты премии по результатам работы за квартал, год, единовременной выплаты при предоставлении ежегодного оплачиваемого отпуска и материальной помощи, премии за выполнение особо важных и сложных заданий определяются Положением о размерах ежемесячных и дополнительных выплат муниципальным служащим города Югорска и порядке их осуществления, утвержденным решением Думы города Югорска. В данном случае, возможность самостоятельного принятия должностным лицом решения о выплате себе премий, влекущая получение им доходов в виде денег, является проявлением личной заинтересованности, которая прямо влияет на надлежащее, объективное и беспристрастное осуществление этим лицом своих должностных полномочий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озможность самостоятельного принятия решения должностным лицом о размере премии исключается  также при наличии экономии фонда оплаты труда по результатам работы за квартал. Предлагается определить, что в случае наличия экономии фонда оплаты труда, размер премии по результатам работы за 4 квартал – 0,5 месячного фонда оплаты труда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Кроме того, настоящим проектом предлагается закрепить нормы о том, что ежемесячное денежное поощрение выплачивается за фактически отработанное время в месяце. Фактически отработанное время для расчёта размера ежемесячного денежного поощрения определяется согласно табелю учёта использования рабочего времени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Предлагается определить нормы о том, что п</w:t>
      </w:r>
      <w:r>
        <w:rPr>
          <w:rFonts w:cs="PT Astra Serif" w:ascii="PT Astra Serif" w:hAnsi="PT Astra Serif"/>
          <w:sz w:val="28"/>
          <w:szCs w:val="28"/>
        </w:rPr>
        <w:t xml:space="preserve">ремирование по результатам работы за квартал, год осуществляется в пределах фонда оплаты труда, установить сроки для выплаты премий, о том, что </w:t>
      </w:r>
      <w:r>
        <w:rPr>
          <w:rFonts w:cs="PT Astra Serif" w:ascii="PT Astra Serif" w:hAnsi="PT Astra Serif"/>
          <w:bCs/>
          <w:sz w:val="28"/>
          <w:szCs w:val="28"/>
        </w:rPr>
        <w:t>поощрение выплачивается за фактически отработанное время за квартал, год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езультате принятия проекта, не потребуется признания иных нормативных правовых актов утратившими силу, либо внесения изменений в иные действующие муниципальные правовые акты.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Бюджетные ассигнования на увеличение должностных окладов в размере 4% предусмотрены в бюджете города Югорска на 2022 год, поэтому выделения дополнительных финансовых средств (в том числе в связи с внесением иный изменений в настоящее решение Думы города) не по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п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240" w:before="0" w:after="0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 xml:space="preserve">Начальник юридического управления </w:t>
        <w:tab/>
        <w:t xml:space="preserve">        А.С. Влас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iCs/>
          <w:sz w:val="24"/>
          <w:szCs w:val="24"/>
          <w:lang w:eastAsia="en-US"/>
        </w:rPr>
        <w:t>Таблица измен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решение Думы города Югорска от 02.06.2016 № 48 «О размере денежного содержания лиц, замещающих муниципальные должности в органах  местного самоуправления города Югорска»</w:t>
      </w:r>
    </w:p>
    <w:p>
      <w:pPr>
        <w:pStyle w:val="Normal"/>
        <w:tabs>
          <w:tab w:val="clear" w:pos="709"/>
          <w:tab w:val="left" w:pos="4433" w:leader="none"/>
        </w:tabs>
        <w:spacing w:lineRule="auto" w:line="240" w:before="0" w:after="0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926"/>
      </w:tblGrid>
      <w:tr>
        <w:trPr>
          <w:trHeight w:val="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ействующая редакция решения Думы города Югорска от 02.06.2016 № 48 «О размере денежного содержания лиц, замещающих муниципальные должности в органах  местного самоуправления города Югорска»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вая редакция решения Думы города Югорска от 02.06.2016 № 48 «О размере денежного содержания лиц, замещающих муниципальные должности в органах  местного самоуправления города Юго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пункты 1,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)     размер ежемесячного денежного вознаграждения главы города Югорска, председателя Думы города Югорска -1456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) размер ежемесячного денежного вознаграждения председателя контрольно-счетной палаты города Югорска – 10919 рублей, заместителя председателя контрольно-счетной палаты города Югорска – 8189 рублей, аудитора контрольно-счетной палаты города Югорска – 7098 рублей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размер ежемесячного денежного вознаграждения главы города Югорска, председателя Думы города Югорска -15143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) размер ежемесячного денежного вознаграждения председателя контрольно-счетной палаты города Югорска – 11356 рублей, заместителя председателя контрольно-счетной палаты города Югорска – 8517 рублей, аудитора контрольно-счетной палаты города Югорска – 7382 рубля;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пункт 3 дополнить абзацами вторым, третьим: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) размер ежемесячного денежного поощрения главы города Югорска, председателя Думы города Югорска, председателя контрольно-счетной палаты города Югорска, заместителя председателя контрольно-счетной палаты города Югорска, аудитора контрольно-счетной палаты города Югорска – 5,6 ежемесячного денежного вознагр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) размер ежемесячного денежного поощрения главы города Югорска, председателя Думы города Югорска, председателя контрольно-счетной палаты города Югорска, заместителя председателя контрольно-счетной палаты города Югорска, аудитора контрольно-счетной палаты города Югорска – 5,6 ежемесячного денежного вознагр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Ежемесячное денежное поощрение выплачивается за фактически отработанное время в меся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актически отработанное время для расчёта размера ежемесячного денежного поощрения определяется согласно табелю учёта использования рабочего времен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бзац 2 подпункта 5.1 изложить в новой редакци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.1) размер премии по результатам работы за квартал – 0,25 месячного фонда оплат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случае наличия экономии фонда оплаты труда размер премии по результатам работы за квартал максимальным размером не огранич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Arial" w:ascii="PT Astra Serif" w:hAnsi="PT Astra Serif"/>
                <w:sz w:val="24"/>
                <w:szCs w:val="24"/>
              </w:rPr>
              <w:t>5.1) размер премии по результатам работы за квартал – 0,25 месячного фонда оплаты тру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Arial" w:ascii="PT Astra Serif" w:hAnsi="PT Astra Serif"/>
                <w:sz w:val="24"/>
                <w:szCs w:val="24"/>
              </w:rPr>
              <w:t>В случае наличия экономии фонда оплаты труда размер премии по результатам работы за 4 квартал – 0,5 месячного фонда оплаты труда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пункт 7 дополнить абзацем вторым:</w:t>
            </w:r>
          </w:p>
        </w:tc>
      </w:tr>
      <w:tr>
        <w:trPr>
          <w:trHeight w:val="26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) размер единовременной выплаты при предоставлении ежегодного оплачиваемого отпуска – 1 месячный фонд оплаты труда и материальной помощи – 0,5 месячного фонда оплат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Arial" w:ascii="PT Astra Serif" w:hAnsi="PT Astra Serif"/>
                <w:sz w:val="24"/>
                <w:szCs w:val="24"/>
              </w:rPr>
              <w:t>7) размер единовременной выплаты при предоставлении ежегодного оплачиваемого отпуска – 1 месячный фонд оплаты труда и материальной помощи – 0,5 месячного фонда оплат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Arial" w:ascii="PT Astra Serif" w:hAnsi="PT Astra Serif"/>
                <w:sz w:val="24"/>
                <w:szCs w:val="24"/>
              </w:rPr>
              <w:t>Расчёт месячного фонда для оплаты единовременной выплаты при предоставлении ежегодного оплачиваемого отпуска определяется исходя из месячного фонда оплаты труда на дату начала отпуска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пункт 10: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Arial" w:ascii="PT Astra Serif" w:hAnsi="PT Astra Serif"/>
                <w:sz w:val="24"/>
                <w:szCs w:val="24"/>
              </w:rPr>
              <w:t>10) размер премии за выполнение особо важных и сложных заданий, по результатам работы за квартал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пределяется в пределах нормативов  формирования расходов на оплату труда лиц, замещающих муниципальные должности, установленных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Arial" w:ascii="PT Astra Serif" w:hAnsi="PT Astra Serif"/>
                <w:sz w:val="24"/>
                <w:szCs w:val="24"/>
              </w:rPr>
              <w:t>Условия и порядок выплаты премии по результатам работы за квартал, год, единовременной выплаты при предоставлении ежегодного оплачиваемого отпуска и материальной помощи,  премии за выполнение особо важных и сложных заданий определяются Положением о размерах ежемесячных и дополнительных выплат муниципальным служащим города Югорска и порядке их осуществления, утвержденным решением Думы города Югор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) размер премии за выполнение особо важных и сложных заданий определяется в пределах нормативов  формирования расходов на оплату труда лиц, замещающих муниципальные должности, установленных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мия за выполнение особо важных и сложных заданий в размере 1 месячного фонда оплаты труда выплачивается за оперативное выполнение на высоком профессиональном уровне поручений и заданий Думы города, реализация которых имеет важное значение для органов местного самоуправления города Югорс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знание вопросов, поставленных Думой города Югорска для главы города Югорска, председателя Думы города Югорска, председателя контрольно-счетной палаты города Югорска, заместителя председателя контрольно-счетной палаты города Югорска, аудитора контрольно-счетной палаты города Югорска особо важным и сложным заданием, а также принятие отчета о его выполнении, осуществляется депутатами Думы города Югорска на заседании Думы города и оформляется решением Думы города Югорс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полнить пунктом 1.1: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действующей редакции отсутству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Премирование по результатам работы за квартал, год осуществляется в пределах фонда оплаты труд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мия по результатам работы за I, II, III кварталы выплачивается не позднее двух месяцев, следующих за отчётным квартало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мия по результатам работы за IV квартал выплачивается не позднее 30 декабря текущего год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мия по результатам работы за год выплачивается не позднее первого квартала, следующего за отчётным годо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чет премии по результатам работы за квартал, год осуществляется исходя из размера месячного фонда оплаты труда, действующего на момент выплаты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мия по результатам работы за квартал, год выплачивается за фактически отработанное время в квартале, году соответственно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чёт премии по результатам работы за квартал, год производится на основании табеля учёта использования рабочего времен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 исчисления размера премии по результатам работы за квартал, год в соответствующий расчётный период включаются следующие периоды по табелю учёта использования рабочего времени: фактически отработанное время, время нахождения в служебной командировке, ежегодном оплачиваемом отпуске, дополнительном отпуске с сохранением заработной платы (за исключением предоставляемого в связи с обучением), прохождения повышения квалификации, исполнения государственных или общественных обязанностей, а также предоставляемые в соответствии с законодательством дни отдыха с сохранением заработной плат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юридического управле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                                                      А.С. Влас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b w:val="false"/>
    </w:rPr>
  </w:style>
  <w:style w:type="character" w:styleId="WW8Num8z2">
    <w:name w:val="WW8Num8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3:00Z</dcterms:created>
  <dc:creator>Sakhibgarieva</dc:creator>
  <dc:description/>
  <cp:keywords/>
  <dc:language>en-US</dc:language>
  <cp:lastModifiedBy>Власов Аркадий Сергеевич</cp:lastModifiedBy>
  <cp:lastPrinted>2022-07-29T15:16:00Z</cp:lastPrinted>
  <dcterms:modified xsi:type="dcterms:W3CDTF">2022-08-02T07:48:00Z</dcterms:modified>
  <cp:revision>198</cp:revision>
  <dc:subject/>
  <dc:title>«в регистр»</dc:title>
</cp:coreProperties>
</file>