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9 июня 2016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Типовом положении о конфликте интересов работников муниципальных учреждений, муниципальных унитарных предприятий, а также хозяйственных обществ, единственным учредителем (участником) которых является муниципальное образование городской округ город Югор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39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, а также хозяйственных обществах, единственным учредителем  (участником) которых является муниципальное образование городской округ город Югорск, руководствуясь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города Югорска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Типовое положение о конфликте интересов работников муниципальных учреждений, муниципальных унитарных предприятий, а также хозяйственных обществ, единственным учредителем (участником) которых является муниципальное образование городской округ город Югорск (далее – Типовое положение о конфликте интересов) (приложение).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учреждений, муниципальных унитарных предприятий, а также хозяйственных обществ, единственным учредителем  (участником) которых является муниципальное образование городской округ город Югорск, руководствоваться Типовым положением о конфликте интересов при разработке локальных акт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510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постановление администрации города Югорска от 05.11.2014 № 5963 «О Типовом положении о конфликте интересов работников муниципальных учреждений и муниципальных унитарных предприятий муниципального образования город Югорск, а также хозяйственных обществ, автономных некоммерческих организаций, единственным учредителем которых является муниципального образования город Югорск».</w:t>
      </w:r>
    </w:p>
    <w:p>
      <w:pPr>
        <w:pStyle w:val="Normal"/>
        <w:tabs>
          <w:tab w:val="clear" w:pos="510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510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510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ющий обязанности</w:t>
      </w:r>
    </w:p>
    <w:p>
      <w:pPr>
        <w:pStyle w:val="Normal"/>
        <w:tabs>
          <w:tab w:val="clear" w:pos="51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ы города Югорска                                                                                                       С.Д. Голин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510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tabs>
          <w:tab w:val="clear" w:pos="510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tabs>
          <w:tab w:val="clear" w:pos="510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09 июня 2016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04</w:t>
      </w:r>
    </w:p>
    <w:p>
      <w:pPr>
        <w:pStyle w:val="Normal"/>
        <w:tabs>
          <w:tab w:val="clear" w:pos="510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 xml:space="preserve">Типовое положение о конфликте интересов 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работников муниципальных учреждений, муниципальных унитарных предприятий, а также хозяйственных обществ, единственным учредителем (участником) которых является муниципальное образование городской округ город Югорск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иповое положение о конфликте интересов работников муниципальных учреждений, муниципальных унитарных предприятий, а также хозяйственных обществ, единственным учредителем (участником) которых является муниципальное образование городской округ город Югорск (далее – Положение) устанавливает порядок выявления и урегулирования конфликта интересов, возникающего у работников муниципальных учреждений, муниципальных унитарных предприятий, а также хозяйственных обществ, единственным учредителем (участником) которых является муниципальное образование городской округ город Югорск (далее – организации), в ходе выполнения ими трудов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знакомление гражданина, поступающего на работу в организацию, с Положением производится в соответствии со статьей 68 Трудов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510"/>
          <w:tab w:val="left" w:pos="1022" w:leader="none"/>
          <w:tab w:val="left" w:pos="2736" w:leader="none"/>
          <w:tab w:val="left" w:pos="5465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йствие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shd w:fill="FFFFFF" w:val="clear"/>
        <w:tabs>
          <w:tab w:val="clear" w:pos="510"/>
          <w:tab w:val="left" w:pos="1022" w:leader="none"/>
          <w:tab w:val="left" w:pos="2736" w:leader="none"/>
          <w:tab w:val="left" w:pos="5465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. Основные принципы предотвращения и урегулирования конфликта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тересов</w:t>
      </w:r>
    </w:p>
    <w:p>
      <w:pPr>
        <w:pStyle w:val="Normal"/>
        <w:widowControl w:val="false"/>
        <w:shd w:fill="FFFFFF" w:val="clear"/>
        <w:tabs>
          <w:tab w:val="clear" w:pos="510"/>
          <w:tab w:val="left" w:pos="851" w:leader="none"/>
          <w:tab w:val="left" w:pos="5465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510"/>
          <w:tab w:val="left" w:pos="851" w:leader="none"/>
          <w:tab w:val="left" w:pos="992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 основу работы по предотвращению и урегулированию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нфликта интересов положены следующие принципы:</w:t>
      </w:r>
    </w:p>
    <w:p>
      <w:pPr>
        <w:pStyle w:val="Normal"/>
        <w:widowControl w:val="false"/>
        <w:shd w:fill="FFFFFF" w:val="clear"/>
        <w:tabs>
          <w:tab w:val="clear" w:pos="510"/>
          <w:tab w:val="left" w:pos="851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а) обязательность раскрытия сведений о реальном или потенциаль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е интересов;</w:t>
      </w:r>
    </w:p>
    <w:p>
      <w:pPr>
        <w:pStyle w:val="Normal"/>
        <w:widowControl w:val="false"/>
        <w:shd w:fill="FFFFFF" w:val="clear"/>
        <w:tabs>
          <w:tab w:val="clear" w:pos="510"/>
          <w:tab w:val="left" w:pos="851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б) индивидуальное рассмотрение и оценка репутационных рисков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рганизации при выявлении каждого конфликта интересов и 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егулировании;</w:t>
      </w:r>
    </w:p>
    <w:p>
      <w:pPr>
        <w:pStyle w:val="Normal"/>
        <w:widowControl w:val="false"/>
        <w:shd w:fill="FFFFFF" w:val="clear"/>
        <w:tabs>
          <w:tab w:val="clear" w:pos="510"/>
          <w:tab w:val="left" w:pos="851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) конфиденциальность процесса раскрытия сведений о конфлик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ов и процесса его урегулирования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соблюдение баланса интересов организации и работника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рганизации при урегулировании конфликта интересов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защита работника организации от преследования в связи с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Формы урегулирования конфликта интересов работников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организации применяются в соответствии с Трудовым кодекс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рядок раскрытия конфликта интересов работником организации 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го урегулирования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скрытие конфликта интересов осуществляется в письменной форме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формация о возможности возникновения или возникновении конфликта интересов представляется в виде декларации о конфликте интересов (приложение) в следующих случаях: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на работу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значений на новую должность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конфликта интересов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   Возможные способы разрешения возникшего конфликта интересов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Формы урегулирования конфликта интересов: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смотр и изменение функциональных обязанностей работника организации;</w:t>
        <w:tab/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увольнение работника организации в соответствии со статьей 80 Трудового кодекса Российской Федерации;       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вольнение работника организации в соответствии с пунктом 7.1 части первой статьи 81 Трудового кодекса Российской Федерации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иные формы разрешения конфликта интересов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бязанности работника организации в связи с раскрытием и урегулированием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а интересов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крывать возникший (реальный) или потенциальный конфликт интересов;</w:t>
        <w:tab/>
      </w:r>
    </w:p>
    <w:p>
      <w:pPr>
        <w:sectPr>
          <w:type w:val="nextPage"/>
          <w:pgSz w:w="11906" w:h="16838"/>
          <w:pgMar w:left="1134" w:right="71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510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йствовать урегулированию возникшего конфликта интере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Типовому положению о конфликте интерес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ников муниципальных учреждений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унитарных предприятий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акже хозяйственных обществ, единственным учредителе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участником) которых является муниципальное образова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й округ город Югорск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 и долж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епосредственного начальн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 работника, заполнивше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екларацию, должнос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right="6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right="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ларация о конфликте интересов</w:t>
      </w:r>
    </w:p>
    <w:p>
      <w:pPr>
        <w:pStyle w:val="Normal"/>
        <w:widowControl w:val="false"/>
        <w:shd w:fill="FFFFFF" w:val="clear"/>
        <w:tabs>
          <w:tab w:val="clear" w:pos="510"/>
          <w:tab w:val="left" w:pos="5407" w:leader="none"/>
        </w:tabs>
        <w:autoSpaceDE w:val="false"/>
        <w:spacing w:lineRule="exact" w:line="302" w:before="310" w:after="0"/>
        <w:ind w:left="7" w:right="36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заполнением настоящей декла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02" w:before="281" w:after="0"/>
        <w:ind w:left="7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Внешние интересы или актив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shd w:fill="FFFFFF" w:val="clear"/>
        <w:tabs>
          <w:tab w:val="clear" w:pos="51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активах организации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510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.2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угой компании, находящейся в деловых отношениях с</w:t>
        <w:br/>
        <w:t xml:space="preserve">организацией (контрагенте, подрядчике, консультанте, клиенте и т.п.)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51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еятельности компании-конкуренте или физическом лице-конкуренте организации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 компании или организации, выступающей стороной в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судебном или арбитражном разбирательстве с организацией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 случае положительного ответа на вопрос необходимо указать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информировали ли Вы ранее об этом должностное лицо организ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е за противодействие коррупции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____________________ 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2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вляетесь ли Вы или лица, действующие в Ваших интересах,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членами органов управления (Совета директоров, Правления)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ыми руководителями (директорами, заместителя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директоров т.п.), а также работниками, советниками, консультант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гентами или доверенными лицами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пании, находящейся в деловых отношениях с организацией?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 компании, которая ищет возможность построить деловы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тношения с организацией или ведет с ней переговор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 компании-конкуренте организаци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 компании, выступающей или предполагающей выступ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роной     в     судебном     или     арбитражном  разбирательстве с организацией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Участвуете ли Вы в настоящее время в какой-либо ин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еятельности, кроме описанной выше, которая конкурирует с интересам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организации в любой форме, включая, но не ограничиваясь, приобрет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отчуждение каких-либо активов (имущества) или возможности развития бизнеса или бизнес-проектами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. Личные интересы и честное ведение бизне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4. Участвовали ли Вы в какой-либо сделке от лица орга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как лицо, принимающее решение, ответственное за выполнен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контракта, утверждающее приемку выполненной работы, оформление,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ие платежных документов и т.п.), в которой Вы имели финансовый интерес в контрагенте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олучали ли Вы когда-либо денежные средства или и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ые ценности, которые могли бы быть истолкованы как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влияющие незаконным или неэтичным образом на коммерческие оп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у организацией и другим предприятием, например, плату от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контрагента за содействие в заключении сделки с организацией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Производили ли Вы когда-либо платежи или санкционировал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и, оказанные организации, который в сложившихся рыноч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условиях       превышает       размер вознаграждения,        обоснованно,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причитающегося за услуги, фактически полученные организацией? 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. Взаимоотношения с государственными/муниципальными служащи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изводили ли Вы когда-либо платежи, предлагал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существить какой-либо платеж, санкционировали выплату денежных средств или иных материальных ценностей, напрямую или через треть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лицо государственному/муниципальному служащему, кандидату в органы власти или члену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олитической партии для получения необоснованных привилегий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ания влияния на действия или решения, принимаемые государственным институтом, с целью сохранения бизнеса или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риобретения новых возможностей для бизнеса организации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Инсайдерская информ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Раскрывали ли Вы третьим лицам какую-либо информацию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Которая могла бы оказать существенное влияние на стоимость ее ценных бумаг на фондовых биржах в случае, если такая информ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ла бы широко известна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С целью покупки или продажи третьими лицами ценных бумаг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рганизации на фондовых биржах к Вашей личной выгоде или выго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их лиц?</w:t>
        <w:tab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Раскрывали ли Вы в своих личных, в том числе финансов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ах какому-либо лицу или компании какую-либо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конфиденциальную информацию (планы, программы, финансовые данные, формулы, технологии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т.п.), принадлежащую организации и ставшую Вам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известной по работе или разработанную Вами для организации во врем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я своих обязанностей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Раскрывали ли Вы в своих личных, в том числе финансовых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интересах какому-либо третьему физическому или юридическому лицу какую-либо иную связанную с организацией информацию, ставшую В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ой по работе?</w:t>
        <w:tab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4"/>
          <w:szCs w:val="24"/>
          <w:lang w:val="en-US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Ресурсы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Использовали ли Вы средства организации, время, оборудование (включая средства связи и доступ в Интернет) ил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информацию таким способом, что это могло бы повредить репутации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организации или вызвать конфликт с интересами организации? 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частвуете ли Вы в какой-либо коммерческой и хозяйственн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деятельности вне занятости в организации (например, работа п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овместительству), которая противоречит требованиям организации к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ашему рабочему времени и ведет к использованию к выгоде третье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стороны активов, ресурсов и информации, являющихся собствен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. Равные права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13. Работают ли члены Вашей семьи или близкие родственники в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организации, в том числе под Вашим прямым руководством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ценку эффективности Вашей работы?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олжность, оценивали ли Вы их работу и определяли их размер заработно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платы или освобождали от дисциплинарной ответственности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. Подарки и деловое гостеприим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рушали ли Вы правила обмена деловыми подарками и</w:t>
        <w:br/>
        <w:t xml:space="preserve">знаками делового гостеприимства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. Другие вопро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звестно ли Вам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аких-либо иных обстоятельствах,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нных выше, которые вызывают или могут вызвать конфликт интересов, или могут создать впечатление у Ваших коллег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уководителей, что Вы принимаете решения под воздействием конфликт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ов?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 случае положительного ответа на любой из вопросов раздел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необходимо изложить подробную информацию для всесторон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я и оценки обстоятель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. Декларация о доход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    Какие доходы получили Вы и члены Вашей семьи по месту основной работы за отчетный период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19.     Какие доходы получили Вы и члены Вашей семьи не по мес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работы за отчетный период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:________________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 (у), родителей (в том числе приемных), детей (в том числе приемных), родных братьев и сестер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4:00Z</dcterms:created>
  <dc:creator>Sorokina_OU</dc:creator>
  <dc:description/>
  <cp:keywords/>
  <dc:language>en-US</dc:language>
  <cp:lastModifiedBy>Сорокина Олеся Юрьевна</cp:lastModifiedBy>
  <cp:lastPrinted>2016-05-30T16:20:00Z</cp:lastPrinted>
  <dcterms:modified xsi:type="dcterms:W3CDTF">2016-06-10T06:04:00Z</dcterms:modified>
  <cp:revision>17</cp:revision>
  <dc:subject/>
  <dc:title/>
</cp:coreProperties>
</file>