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6"/>
        </w:rPr>
        <w:t xml:space="preserve">Извещение о проведении аукциона в электронном вид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на право заключения договора аренды земельного участка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eastAsia="PT Astra Serif" w:cs="PT Astra Serif" w:ascii="PT Astra Serif" w:hAnsi="PT Astra Serif"/>
          <w:b/>
          <w:sz w:val="28"/>
          <w:szCs w:val="26"/>
        </w:rPr>
        <w:t xml:space="preserve">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 Югорск                                                                                     29.08.202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 Земельного кодекса Российской Федерации, аукциона на право заключения договора аренды земельного участка для туристического обслужи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 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30.06.2023 № 873-п «Об организации аукциона в электронной форме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>
          <w:b/>
          <w:b/>
          <w:bCs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Место, дата, время </w:t>
      </w:r>
      <w:r>
        <w:rPr>
          <w:rFonts w:cs="PT Astra Serif" w:ascii="PT Astra Serif" w:hAnsi="PT Astra Serif"/>
          <w:b/>
          <w:bCs/>
          <w:sz w:val="28"/>
          <w:szCs w:val="28"/>
        </w:rPr>
        <w:t>проведения аукцион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</w:p>
    <w:p>
      <w:pPr>
        <w:pStyle w:val="33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Аукцион в электронной форме состоится: </w:t>
      </w:r>
      <w:r>
        <w:rPr>
          <w:rFonts w:cs="PT Astra Serif" w:ascii="PT Astra Serif" w:hAnsi="PT Astra Serif"/>
          <w:b/>
          <w:bCs/>
          <w:sz w:val="28"/>
          <w:szCs w:val="28"/>
        </w:rPr>
        <w:t>29.09.2023 в 12-00 час.</w:t>
      </w:r>
    </w:p>
    <w:p>
      <w:pPr>
        <w:pStyle w:val="33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ремя: указанное в настоящем извещении время - серверное время электронной площадки (МОСКОВСКОЕ UTC +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: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населенных пунктов, государственная собственность на который не разграничена, общей площадью </w:t>
      </w:r>
      <w:r>
        <w:rPr>
          <w:rFonts w:cs="PT Astra Serif" w:ascii="PT Astra Serif" w:hAnsi="PT Astra Serif"/>
          <w:b/>
          <w:sz w:val="28"/>
          <w:szCs w:val="28"/>
        </w:rPr>
        <w:t>5 113</w:t>
      </w:r>
      <w:r>
        <w:rPr>
          <w:rFonts w:cs="PT Astra Serif" w:ascii="PT Astra Serif" w:hAnsi="PT Astra Serif"/>
          <w:sz w:val="28"/>
          <w:szCs w:val="28"/>
        </w:rPr>
        <w:t xml:space="preserve"> (пять тысяч сто тринадцать) кв. метров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04002:503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 Югорск, </w:t>
      </w:r>
      <w:r>
        <w:rPr>
          <w:rFonts w:cs="PT Astra Serif" w:ascii="PT Astra Serif" w:hAnsi="PT Astra Serif"/>
          <w:b/>
          <w:sz w:val="28"/>
          <w:szCs w:val="28"/>
        </w:rPr>
        <w:t>улица Славянска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/>
          <w:sz w:val="28"/>
          <w:szCs w:val="28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троительная промышленность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расположен в границах зон с особыми условиями использования территор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 зона защиты населения – санитарно-защитная зона предприятий, сооружений и иных объектов  «Санитарно-защитная зона производственная база Филиал № 9 АО «ГК «Северавтодор», реестровый номер зоны 86:22-6.232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 иная зона –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Славянская.  Имеется возможность подключения (технологического присоединения) к сетям  газоснабжения, холодного водоснабжения, связи и электроснабж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sz w:val="28"/>
          <w:szCs w:val="28"/>
          <w:lang w:eastAsia="en-US"/>
        </w:rPr>
        <w:t>многофункциональной зоне производственного назначения (Код зоны П.1)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 xml:space="preserve">допускается </w:t>
      </w:r>
      <w:r>
        <w:rPr>
          <w:rFonts w:cs="Arial" w:ascii="PT Astra Serif" w:hAnsi="PT Astra Serif"/>
          <w:sz w:val="28"/>
          <w:szCs w:val="28"/>
        </w:rPr>
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Предельные (минимальные или максимальные) размеры земельных участков не установлены.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Максимальный процент застройки - 80%.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 к сетям газоснабжения: технические условия выданы АО «Газпром газораспределение Север» 10.07.2023 № ГХ-И/755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теплоснабжения, горячего и холодного водоснабжения, водоотведения: технические условия выданы МУП «Югорскэнергогаз» 29.06.2023 № 08/2495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03.07.2023 № 01/17/16234/2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сетям электроснабжения: технические условия выданы Советским филиалом АО «ЮРЭСК» 29.06.2023 № 87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30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199 3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39 86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5 979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31.08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24.09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25.09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39 86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</w:t>
      </w:r>
      <w:r>
        <w:rPr>
          <w:rFonts w:cs="PT Astra Serif" w:ascii="PT Astra Serif" w:hAnsi="PT Astra Serif"/>
          <w:sz w:val="28"/>
          <w:szCs w:val="28"/>
        </w:rPr>
        <w:t xml:space="preserve">: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1 993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8-29T12:52:00Z</cp:lastPrinted>
  <dcterms:modified xsi:type="dcterms:W3CDTF">2023-08-29T07:54:00Z</dcterms:modified>
  <cp:revision>51</cp:revision>
  <dc:subject/>
  <dc:title> </dc:title>
</cp:coreProperties>
</file>