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8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№ _____</w:t>
      </w:r>
      <w:r>
        <w:rPr>
          <w:rFonts w:cs="Times New Roman" w:ascii="Times New Roman" w:hAnsi="Times New Roman"/>
          <w:sz w:val="24"/>
          <w:szCs w:val="24"/>
          <w:u w:val="single"/>
        </w:rPr>
        <w:t>6243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а Югорска от 31.10.2013 № 32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уточнением объемов финансирования программных мероприятий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7.10.2013                       № 2906 «О муниципальных и ведомственных целевых программах города Югорска»: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в постановление администрации города Югорска от 31.10.2013 года № 3291             «О муниципальной программе города Югорска «Энергосбережение и повышение энергетической эффективности города Югорска на 2014-2020 годы» (с изменениями от 14.04.2014 № 1514) следующие изменения:</w:t>
      </w:r>
    </w:p>
    <w:p>
      <w:pPr>
        <w:pStyle w:val="Normal"/>
        <w:autoSpaceDE w:val="false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ункты 1,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. Утвердить муниципальную программу города Югорска «Энергосбережение и повышение энергетической эффективности города Югорска на 2014-2020 годы» (приложение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Признать утратившим силу постановления администрации города Югорска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 29.07.2010 № 1364 «Об утверждении долгосрочной целевой программы «Энергосбережение и повышение энергетической эффективности города Югорска на 2010-2015 годы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 31.08.2010 № 1556 «О внесении изменений в постановление администрации города Югорска от 29.07.2010 № 1364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 10.09.2012 № 2225 «О внесении изменений в постановление администрации города Югорска от 29.07.2010 № 1364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 25.12.2012 № 3416 «О внесен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й в постановление администрации города Югорска от 29.07.2010 № 1364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 26.12.2013 № 4251 «О внесении изменений в постановление администрации города Югорска от 29.07.2010 № 1364».»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риложение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постановления возложить на заместителя главы администрации города Югорск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8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 № _____</w:t>
      </w:r>
      <w:r>
        <w:rPr>
          <w:rFonts w:cs="Times New Roman" w:ascii="Times New Roman" w:hAnsi="Times New Roman"/>
          <w:sz w:val="24"/>
          <w:szCs w:val="24"/>
          <w:u w:val="single"/>
        </w:rPr>
        <w:t>6243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 октября 201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29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 города Югорска «Энергосбережение и повышение энергетической эффективности города Югорска на 2014 – 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9"/>
      </w:tblGrid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города Югорска на 2014 – 2020 годы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утвержде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номер соответствующего нормативного правового акта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города Югорска от 31.10.2013            № 3291 «О муниципальной программе «Энергосбережение и повышение энергетической эффективности города Югорска на 2014-2020 годы»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 – коммунального и строительного комплекса администрации города Югорска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использования топливно-энергетических ресурсов в городе Югорске.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энергосбережения и повышение энергетической эффективности в муниципальном сект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энергосбережения и повышение энергетической эффективности в жилищном фон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витие энергосбережения и повышение энергетической эффективности в системах коммун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энергосбережения и повышение энергетической эффективности в транспортном комплексе.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 и (или) отдельные мероприят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 программы (показатели непосредственных результатов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нижение удельного расхода электрической энергии на снабжение органов  местного самоуправления и муниципальных учреждений (в расчете на 1 кв. метр общей площади) с 33,0 до 30,7кВтч/кв.м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удельного расхода тепловой энергии на снабжение  органов  местного самоуправления и муниципальных учреждений (в расчете на 1 кв. метр общей площади) с 0,2 до 0,1 Гкал/кв.м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нижение удельного расхода холодной воды на снабжение  органов  местного самоуправления и муниципальных учреждений (в расчете на 1 человека) с 8,3 до 7,8 куб.м/чел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нижение удельного расхода горячей воды на снабжение  органов  местного самоуправления и муниципальных учреждений (в расчете на 1 человека) с 3,2 до 3,0 куб.м/чел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хранение удельного расхода природного газа на снабжение органов местного самоуправления и муниципальных учреждений (в расчете на 1 человека) 0 куб.м./чел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величение отношения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 органами  местного самоуправления и муниципальными учреждениями, к общему объему финансирования муниципальной программы с 0 до 0,5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величение количества энергосервисных договоров (контрактов), заключенных  органами  местного самоуправления и муниципальными учреждениями с 0 до 1 ед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нижение удельного расхода электрической энергии в многоквартирных домах (в расчете на 1 кв. метр общей площади) от 33,6 до 24,6 кВтч/кв.м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нижение удельного расхода тепловой энергии в многоквартирных домах (в расчете на 1 кв. метр общей площади) с 0,2 до 0,1 Гкал/кв.м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нижение удельного расхода холодной воды в многоквартирных домах (в расчете на 1 жителя) с 28,0 до 22,5 куб.м/чел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Снижение удельного расхода горячей воды в многоквартирных домах (в расчете на 1 жителя) с 19,5 до 15,6 куб.м/чел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Снижение удельного расхода природного газа в многоквартирных домах с иными системами теплоснабжения (в расчете на 1 жителя) с 109,0 до 90,7 куб./чел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Сохранение удельного расхода природного газа в многоквартирных домах с индивидуальными системами газового отопления (в расчете на 1 кв.метр общей площади) 0 куб.м/чел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Снижение удельного суммарного расхода энергетических ресурсов в многоквартирных домах с 0,03 до 0,02 т.у.т./кв.м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Сохранение удельного расхода топлива на выработку тепловой энергии на тепловых электростанциях 0 т.у.т/ тыс.МВтч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Сохранение удельного расхода топлива на выработку тепловой энергии на котельных 0,2 т.у.т./Гка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Снижение удельного расхода электрической энергии, используемой при передаче тепловой энергии в системах теплоснабжения с 41,2  до 38,4 кВтч/Гка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Снижение доли потерь тепловой энергии при ее передаче в общем объеме переданной тепловой энергии с 14,2  до 9,7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Снижение доли потерь воды при ее передаче в общем объеме переданной воды с 16  до 15 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Сохранение удельного расхода электрической энергии, используемой для передачи (транспортировки) воды в системах водоснабжения (на 1 куб. метр) 0,7 кВтч/куб.м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Сохранение удельного расхода электрической энергии, используемой в системах водоотведения (на 1 куб. метр)  0,9  кВтч/куб.м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Сохранение удельного расхода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3,3 кВтч/кв.м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Сохранение количества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0 ед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Сохранение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 электрической энергией 0 ед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Сохранение количества транспортных средств, использующий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 0 ед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Сохранение количества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 0 ед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Увеличение количества транспортных средств, используемых органами местного самоуправления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 с 0 до 4ед.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Увеличение количества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с 0 до 1 ед..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20 годы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Программы  за счет средств окружного бюджета, бюджета города Югорска и внебюджетных источников составляет: 376 579,8  тыс. руб.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8 229,3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2 650,5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 810,0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 16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 11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3 21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3 410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средств окружного бюджета в общем объеме 4 608,6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 304,3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 304,3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средств бюджета города Югорска  в общем объеме 17 986,2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 00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 1536,2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15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30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 40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 600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средств внебюджетных источников в общем объеме 353 985,0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2 925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 81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 81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4 01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 81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 810,0 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 810,0  тыс. руб.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муниципальной программы     (показатели конечных результатов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10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10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10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10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10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оля объема энергетических ресурсов, производимых с использованием возобновляемых источников и (или) вторичных энергетических ресурсов, в общем объеме энергетических ресурсов, производимых на территории муниципального образования 0%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Характеристика текущего состояния сферы социально-экономического развития города Югор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09 году 23 ноября принят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</w:rPr>
        <w:t xml:space="preserve">Действие настоящего Федерального закона распространяется на деятельность, связанную с использованием, производством и передачей энергетических ресурсов и затрагивает непосредственно сферу жилищно-коммунального хозя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мотря на то, что в течение 7 лет в Ханты-Мансийском автономном округе - Югре проводилась интенсивная работа в этом направлении,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жилищно-коммунальный комплекс до сих пор является зоной повышенных социально-экономических и политических рисков. Остро стоит задача повышения энергетической эффективности, снижения расходов энергетических ресурсов при предоставлении и потреблени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ыми проблемами в повышении энергоэффективности является высокий физический износ коммуналь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13 общая площадь жилых помещений составляет 964,1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При этом износ жилищного фонда со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32 домов - от 0% до 30 %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78 домов - от 31% до 65 %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4   домов - от 66% до 70 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     домов - свыше 70 %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2012 года площадь жилых помещений города Югорска увеличилась на 23,2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ое потребление энергоресурсов в жилом секторе соста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вой энергии – 0,229 Гкал/кв. м в год, что ниже среднего значения по ХМАО-Юг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7,4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 на человека в сутки, что находится в пределах нормативов водопотреб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ической энергии – 902,89 кВт*ч/чел в год, что ниже среднего по ХМАО-Юг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объем услуг теплоснабжения и горячего водоснабжения городу предоставляют                  ООО «Югорскэнергогаз», на балансе которого находятся тридцать городских котельных                  (КПД котлов в среднем 86%), протяженность сетей теплоснабжения – 110,8 км, в том числе ветхих 64,3к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доснабжение и услуги канализации в большей части осуществляет                                     ООО «Югорскэнергогаз». </w:t>
      </w:r>
      <w:r>
        <w:rPr>
          <w:rFonts w:cs="Times New Roman" w:ascii="Times New Roman" w:hAnsi="Times New Roman"/>
          <w:sz w:val="24"/>
          <w:szCs w:val="24"/>
        </w:rPr>
        <w:t>ООО «Югорскэнергогаз» эксплуатирует в городе Югорске                              38 скважин: 26 эксплуатационных, 12 наблюдательных. Протяженность водопроводных сетей – 262,4км, в том числе ветхих 191,5км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2 году на предприятии проведен энергетический аудит. По результатам  энергоаудита был сделан вывод, что системы находятся в удовлетворительном состоянии. Пр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м предприятию да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овышению эффективности использования топливно-энергетических ресурсов, путем проведения энергосберегающи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набжение города Югорск осуществляет ОАО «Югорский филиал ЮТЭК», компания занимается передачей электрической энергии по сетям 0,4-6-10 кВ всем потребителям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луживание сетей осуществляет ОАО «ЮТЭК-Югорск». </w:t>
      </w:r>
      <w:r>
        <w:rPr>
          <w:rFonts w:cs="Times New Roman" w:ascii="Times New Roman" w:hAnsi="Times New Roman"/>
          <w:sz w:val="24"/>
          <w:szCs w:val="24"/>
        </w:rPr>
        <w:t>Протяженность электрических сетей – 770,9км, в том числе ветхих 466,4к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отребителями электроэнергии в городе являются: торгово-промышленные предприятия; административные здания и жилая застрой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энергосистема города Югорск находится в удовлетворительном состоянии. Особого внимания на сегодняшний день требуют инженерные сети. Ключевые показатели, характеризующие состояние энергосистемы города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тери в электрических сетях составляют 11,1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топлива при производстве тепловой энергии составляет 164,05кг у.т./Гкал, что несколько выше требуем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течка и неучтенный расход воды в системе водоснабжения составил 48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дельный расход электрической энергии на подъем и перекачку воды составил 0,85 кВт*ч/куб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требованиям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чиная с 1 января 2010 года бюджетные учреждения обязаны обеспечить снижение в сопоставимых условиях объема потребленных им энергетических ресурсов, в течение пяти лет не менее чем на пятнадцать процентов от фактически потребленного им в 2009 году каждого из энергетических ресурсов с ежегодным снижением такого объема не менее чем на три процента. С целью выявления потенциала энергосбережения в 2010-2011 годах проведены энергетические обследования всех муниципальных учреждений города, а так же энергоаудит органов местного самоуправления.             С учетом рекомендаций учреждениями разработаны программы энергосбережения и повышения энергетической эффективности, которые начали частично реализовываться в                 201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расход тепловой энергии в бюджетной сфере составляет 0,16 Гкал/кв.м. в год, что существенно ниже среднего удельного теплопотребления объектами бюджетной сферы ХМ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 на объектах бюджетной сферы составляет 39,5 кВт*час/кв.м. в год, что существенно ниже среднего удельного электропотребления объектами бюджетной сферы Ханты –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расход горячей и холодной воды на объектах бюджетной сферы составляет 0,9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,6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год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нергосбереж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ях бюджетной сферы составляет порядка 3 % текущего энерго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илом фонде около 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водоснабжения 3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теплоснабжения 1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шения вопроса повышения энергоэффективности города Югорск возможно применение комплексного подхода, позволяющего охватить процессом энергосбережения все сферы экономики, объединив усилия органов государственной власти, органов местного самоуправления, предприятий, организаций и населения, с привлечением средств внебюджетных источников, что требует использования программно-целевого мет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«Энергосбережение и повышение энергетической эффективности города Югорска на 2014 – 2020 годы» направлена на активизацию практических действий в сфере энергосбережения с целью повышения уровня энергоэффективности города и реализации мер государственной политики энергосбережения в Ханты - Мансийском автономном округе – Югр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142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142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2. Цели,  задачи и показатели  их достиже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142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</w:t>
      </w:r>
      <w:r>
        <w:rPr>
          <w:rFonts w:cs="Times New Roman" w:ascii="Times New Roman" w:hAnsi="Times New Roman"/>
          <w:bCs/>
          <w:sz w:val="24"/>
          <w:szCs w:val="24"/>
        </w:rPr>
        <w:t>овышение эффективности использования топливно-энергетических ресурсов в городе Югорс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остижение цели муниципальной программы будет обеспечено путем решения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оставленной задачи на предмет соответствия заявленной цели</w:t>
            </w:r>
          </w:p>
        </w:tc>
      </w:tr>
      <w:tr>
        <w:trPr>
          <w:trHeight w:val="10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энергосбережения и повышение энергетической эффективности в бюджет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о-энергетических ресурсов при едином подходе к снижению удельных показателей энергопотребления, для перехода на более высокий уровень в сфере энергосбережения и повышения качества жизни населения города Югор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энергосбережения и повышение энергетической эффективности в жилищ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энергосбережения и повышение энергетической эффективности при производстве и передаче энергетически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энергосбережения и повышение энергетической эффективности в транспорт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остижение целей муниципальной программы определяется целевыми значениями показателей муниципальной программы, перечень которых представлен в таблиц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став целевых показателей муниципальной программы определен, исходя из принципа необходимости и достаточности информации для характеристики достижения цели и решения задач муниципальной программы, а так же соответствует требованиям постановления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оказатели непосредственных результатов в муниципальном секто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горяче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рассчитываются по результатам проведения мониторинга потребления энергетических ресурсов и воды, фактически занимаемой площади, фактического количества работников (потребителей) муниципальных учреждений и органов местного  самоуправления (определяется как отношение соответствующего потребленного энергетического ресурса, воды к фактически занимаемой площади, либо к фактическому количеству работников учреждения (потребителей)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оказатель непосредственного результата «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» рассчитывается по результатам исполнения энергосервисного контрак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казатель непосредственного результата «Количество энергосервисных договоров (контрактов), заключенных органами местного самоуправления и муниципальными учреждениями» по результатам мониторинга заключения энергосервисных контрактов муниципальными учреждениям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оказатели непосредственных результатов в жилищном фон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электрической энергии в многоквартирных домах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тепловой энергии в многоквартирных домах (в расчете на 1 кв. 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холодной воды в многоквартирных домах (в расчете 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горячей воды в многоквартирных домах (в расчете 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природного газа в многоквартирных домах с иными системами теплоснабжения (в расчете 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природного газа в многоквартирных домах с индивидуальными системами газового отопления (в расчете на 1 кв.метр общей площад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суммарный расход энергетических ресурсов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рассчитываются по результатам проведения мониторинга потребления энергетических ресурсов и воды, фактически занимаемой площади, фактического количества человек (жителей) используемых данный ресурс многоквартирными домами города (определяется как отношение соответствующего потребленного энергетического ресурса, воды к фактически занимаемой площади, либо к фактическому количеству человек (жителей)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казатели непосредственных результатов в системах коммунальной инфраструк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удельный расход топлива на выработку тепловой энергии на тепловых электростанц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топлива на выработку тепловой энергии н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электрической энергии, используемой при передаче тепловой энергии в системах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доля потерь тепловой энергии при ее передаче в общем объеме переданно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доля потерь воды при ее передаче в общем объеме переданн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электрической энергии, используемой для передачи (транспортировки) воды в системах водоснабжения (на 1 куб. ме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электрической энергии, используемой в системах водоотведения (на 1 куб. ме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пределяются путем мониторинга данных предприятий города о фактическом потреблении, выработке, потреблении энергетических ресурсов, так же с использование статистических отчетов 1-водопровод «Сведения о работе водопровода (отдельной водопроводной сети)»,                  1-тепло «Сведения о снабжении теплоэнергией», утвержденных Приказом Росстата от 20.08.2008 № 200 и фор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-КХ «Сведения о благоустройстве городских населенных пунктов за 20_ год», утвержденной Приказом Росстата от 03.08.2011 № 343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оказатели непосредственных результатов в транспортном комплекс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 электрической энерг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количество транспортных средств, использующий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количество транспортных средств, использующих природный газ, газовые смеси, сжиженный газ в качестве моторного топлива, регулирование тарифов на услуги по перевозке на которых осуществляется муниципальны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определяются путем проведения мониторинга используемых транспортных средств органами местного самоуправления, муниципальными учреждениями и муниципальными унитарными пред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ализация мероприятий муниципальной программы будет способствовать сокращению удельного потребления топливно-энергетических ресурсов в организациях муниципального сектора и реального сектора экономики, а так же достижению следующих целевых ориенти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- доля объема энергетических ресурсов, производимых с использованием возобновляемых источников и (или) вторичных энергетических ресурсов, в общем объеме энергетических ресурсов, производимых на территории муниципального образования 0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. Обобщенная характеристика программ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ализация поставленных целей и решение задач муниципальной программы планируется через проведение комплекса технических, организационно-управленческих и научно-исследователь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рамках муниципальной программы предполагается реализация мероприятий, направленных на уменьшение потребления энергетических ресурсов в различных отраслях экономики, бюджетной сфере и жилищно-коммунальном комплексе города Ю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писание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дача 1 «Развитие энергосбережения и повышение энергетической эффективности в бюджетной сфере» предполагает реализацию следующих мероприятий, направленных на экономию энергетически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проведение повторных обязательных энергетических обследований муниципальных учрежд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мероприятия по повышению энергоэффективности систем освещения (замена ламп накаливания на энергосберегающие, замена светильников на энергосберегающие, установка автоматизированных систем управления освещ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обустройство тепловой защиты ограждающих конструкций зданий учреждений (реконструкция фасадов, кровель и чердаков, замена оконных и дверных бл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модернизация и реконструкция сетей водоснабжения, канализации, теплоснабжения и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установка (замена) автоматизированных узлов регулирования тепловой энергии с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становкой частотного регулирования приводов нас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обучение, участие в мероприятиях по энергосбережению ответственных в области энергосб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дача 2 «Развитие энергосбережения и повышение энергетической эффективности в жилищной сфере» предполагает реализацию собственниками жилых помещений следующих мероприятий, направленных на экономию энергетически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ремонт предприятиями систем отопления и горячего водоснабжения в многоквартирных домах, в том числе установка систем погодного регулирования, установка балансировочных клап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ремонт предприятиями систем электроснабжения в многоквартирных домах, в том числе замена ламп накаливания на энергосберегающие, установка датчиков движения в подъез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ремонт предприятиями ограждающих конструкций в многоквартирных домах, в том числе восстановление герметизации межпанельных швов, уплотнение и замена входных двер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становка предприятиями поквартирных и общедомовых узлов учет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разработка и предоставление предприятиями к сведению собственников помещений в многоквартирных домах предложения о мероприятиях по энергосбережению и повышению энергетической эффективности, которые можно проводить в многоквартирных домах, с указанием расходов на их проведение, объема ожидаемого снижения используемых энергетических ресурсов и сроков окупаемости предполагаем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установка индивидуальных узлов учета в муниципальном жилищном фо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 городской округ город Ю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дача 3 «Развитие энергосбережения и повышение энергетической эффективности при производстве и передаче энергетических ресурсов» предполагает реализацию предприятиями, осуществляющими производство и транспортировку тепловой и электрической энергии и воды, водоотведения  следующих мероприятий, направленных на экономию энергетически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выявление бесхозяйных объектов недвижимого имущества, используемых для передачи электрической и тепловой энергии, воды, для 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проведение предприятиями повторных обязательных энергетических обследований предприятий, осуществляющих производство, передачу и распределение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 реконструкция предприятиями сетей тепло-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модернизация предприятиями котельных города, в том числе установка новых блочно-модульных взамен стар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актуализация схемы теплоснабжения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разработка схем теплоснабжения, водоснабжения и водоотведения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актуализация схем водоснабжения и водоотведения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реконструкция предприятиями системы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модернизация уличного освещения с применением энерг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мероприятия по расширению использования в качестве источников энергии вторичных энергетических ресурсов и (или) возобновляемых источников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дача 4 «Развитие энергосбережения и повышение энергетической эффективности в транспортной сфере» предполагает реализацию предприятиями, осуществляющими пассажирские перевозки  следующих мероприятий, направленных на экономию энергетически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мероприятия по замещению предприятиями бензина либо дизельного топлива, используемого транспортными средствами, осуществляющими, пассажирские перевозки по городским маршрутам регулярного сообщения на территории города, в качестве моторного топлива, природным г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Мероприятия муниципальной программы приведены в таблице 3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основан на взаимодействии органов исполнительной власти Ханты-Мансийского автономного округа – Югры, структурных подразделений администрации города Югорска, муниципальных учреждений и хозяйствующих субъектов, путем заключения согла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исполнителем муниципальной программ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жилищно – коммунального и строительного комплекса администрации города Югорска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текущее управление и координацию реализации программных мероприятий (координация деятельности соисполнителей, степень реализации мероприятий, достижения целевых показателей, целевое и эффективное использование средств и т.д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об изменении объемов финансовых средств, направляемых на решение отдельных задач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, после утверждения бюджета города, вносит корректировку в муниципальную программу, в пределах бюджетных ассигнований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вает принятие соглашений, договоров, протоколов о намерениях и иных документов, гарантирующих привлечение средств на реализацию мероприятий муниципальной программы из иных кроме бюджета города источников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помощь собственникам жилых помещений многоквартирных домов в виде консультации по вопросам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представителями средств массовой информации информирует население города о реализации законодательства в области энерго-ресурсосбережения, реализации мероприятий муниципальной программы. Обеспечивает пропаганду экономного потребления топливно-энергетических ресурсов, применения энергосберегающей бытовой техники и прибо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соисполнителями обеспечивает разработку нормативно-правовых актов, направленных на создание механизма стимулирования организаций и муниципальных учреждений по экономии топливно-энергетических ресурсов и реализации мероприятий, направленных на повышение энерго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местно с соисполнител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качественную и своевременную подготовку отчетной и иной информации по исполнению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ь: Управление образования администрации города Югор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субсидии муниципальным учреждениям на заключение контрактов на выполнение работ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контроль за ходом и качеством выполнения работ, целевым и эффективным использованием денежных средств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учет и контроль потребляемых энергоресур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и предоставляет исполнителю план мероприятий для рассмотрения и  включения мероприят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сет ответственность за достижение целевых показателей муниципальной программы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исполнителю информацию о реализаци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муниципальной программы, которые предусматривают софинансирование из бюджета субъекта финансируются, согласно Порядков реализации таких мероприятий, разработанных в рамках Государственной программы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Развитие жилищно-коммунального комплекса и повышение энергетической эффективности в Ханты-Мансийском автономном округе – Югре на 2014 – 2020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и объемы их финансирования могут быть ежегодно откорректированы с учетом возможностей бюджетов всех уров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бюджетные источники финансирования программных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ют средства предприятий и организаций всех форм собственности, средства компаний, осуществляющих функции по управлению жилищным фондом, средства собственников жилых помещений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нергосбережение и повышение энергетической эффективности города Ю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соответствии с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53"/>
        <w:gridCol w:w="34"/>
        <w:gridCol w:w="1242"/>
        <w:gridCol w:w="34"/>
        <w:gridCol w:w="1332"/>
        <w:gridCol w:w="51"/>
        <w:gridCol w:w="851"/>
        <w:gridCol w:w="850"/>
        <w:gridCol w:w="851"/>
        <w:gridCol w:w="821"/>
        <w:gridCol w:w="29"/>
        <w:gridCol w:w="851"/>
        <w:gridCol w:w="850"/>
        <w:gridCol w:w="992"/>
        <w:gridCol w:w="6"/>
        <w:gridCol w:w="1843"/>
      </w:tblGrid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ей результат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*Базовый показатель на начало реализации программы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 « Развитие энергосбережения и повышение энергетической эффективности в муниципальном секторе»</w:t>
            </w:r>
          </w:p>
        </w:tc>
      </w:tr>
      <w:tr>
        <w:trPr>
          <w:trHeight w:val="104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ч/кв.м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кв.м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4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/чел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/чел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/чел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 « Развитие энергосбережения и повышение энергетической эффективности в жилищном фонде»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ч/кв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кв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/чел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/чел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многоквартирных домах с иными системами теплоснабжения  (в расчете на 1 жител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м/чел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у.т./кв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111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 (в расчете на 1 жител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/ч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 « Развитие энергосбережения и повышение энергетической эффективности в системах коммунальной инфраструк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Гк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0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ч/куб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ч/куб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ч/кв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96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 расход топлива на выработку тепловой энергии на тепловых электроста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.у.т./тысМВтч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 « Развитие энергосбережения и повышение энергетической эффективности в транспортном комплексе»</w:t>
            </w:r>
          </w:p>
        </w:tc>
      </w:tr>
      <w:tr>
        <w:trPr>
          <w:trHeight w:val="198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транспорнт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 и электрической энер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6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1" w:hRule="atLeast"/>
        </w:trPr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« Повышение эффективности использования топливно-энергетических ресурсов в городе Югорске»</w:t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общем объеме энергетических ресурсов, производимых на территории муниципального образо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В графе «Базовый показатель на начало реализации программы» таблица 2 Порядка отражаются значения показателя на год, предшествующий разработке программы (целевые показатели за 2013 год)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140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744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нергосбережение и повышение энергетической эффективности города Ю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992"/>
        <w:gridCol w:w="1559"/>
        <w:gridCol w:w="851"/>
        <w:gridCol w:w="709"/>
        <w:gridCol w:w="567"/>
        <w:gridCol w:w="850"/>
        <w:gridCol w:w="992"/>
        <w:gridCol w:w="142"/>
        <w:gridCol w:w="992"/>
        <w:gridCol w:w="993"/>
        <w:gridCol w:w="992"/>
        <w:gridCol w:w="992"/>
        <w:gridCol w:w="992"/>
        <w:gridCol w:w="993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A1%3AM1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  <w:bookmarkEnd w:id="0"/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рублей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>
          <w:trHeight w:val="343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  «Повышение эффективности использования топливно-энергетических ресурсов в городе Югорске»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 «Развитие энергосбережения и повышение энергоэффективности в муниципальном секторе»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овторных обязательных энергетических обследований, муниципальных учрежден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нергоэффективности систем освещения (замена ламп накаливания на энергосберегающие, замена светильников на энергосберегающие, установка автоматизированных систем управления освещение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тепловой защиты ограждающих конструкций зданий учреждений (реконструкция фасадов, кровель и чердаков, замена оконных и дверных блоков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и реконструкция сетей водоснабжения, канализации, теплоснабжения и электр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автоматизированных узлов регулирования тепловой энергии с установкой частотного регулирования приводов насос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, участие в мероприятиях по энергосбережению ответственных в области энергосбере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/Управление образования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405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 «Развитие энергосбережения и повышение энергоэффективности в жилищном фонде»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редприятиями систем отопления и горячего водоснабжения в многоквартирных домах, в том числе установка систем погодного регулирования, установка балансировочных клапан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редприятиями систем электроснабжения в многоквартирных домах, в том числе замена ламп накаливания на энергосберегающие, установка датчиков движения в подъездах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редприятиями ограждающих конструкций в многоквартирных домах, в том числе восстановление герметизации межпанельных швов, уплотнение и замена входных двере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1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редприятиями поквартирных и общедомовых узлов учета в многоквартирных домах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предоставление предприятиями к сведению собственников помещений в многоквартирных домах предложения о мероприятиях по энергосбережению и повышению энергетической  эффективности, которые можно проводить в многоквартирных домах, с указанием расходов на их проведение, объема ожидаемого снижения используемых энергетических ресурсов и сроков окупаемости предполагаемых мероприятий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ндивидуальных приборов учета в муниципальном жилищном фонд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 городской округ город Югор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дополнительного бюджетного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8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0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 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,0</w:t>
            </w:r>
          </w:p>
        </w:tc>
      </w:tr>
      <w:tr>
        <w:trPr>
          <w:trHeight w:val="664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3 «Развитие энергосбережения и повышение энергоэффективности в системах коммунальной инфраструктуры»</w:t>
            </w:r>
          </w:p>
        </w:tc>
      </w:tr>
      <w:tr>
        <w:trPr>
          <w:trHeight w:val="2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ыявлению без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муниципальной собственности на такие объекты недвижимого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дополнительного бюджетного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порядка управления (эксплуатации) без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дополнительного бюджетного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едприятиями повторных обязательных энергетических обследований предприятий, осуществляющих производство, передачу и распределение энергетических ресурс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предприятиями сетей тепло-вод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предприятиями котельных города, в том числе установка новых блочно-модульных взамен старых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изация схемы теплоснабжения город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 водоснабжения и водоотведения город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4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схем водоснабжения и водоотведения город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предприятиями системы электр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уличного освещения с применением энергосберегающих технолог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дополнительного бюджетного финанс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 7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 2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 84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,3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2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</w:t>
            </w:r>
          </w:p>
        </w:tc>
      </w:tr>
      <w:tr>
        <w:trPr>
          <w:trHeight w:val="696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4 «Развитие энергосбережения и повышение энергоэффективности в транспортном комплексе»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предприятиями мероприятия по замещению бензина либо дизельного топлива, используемого транспортными средствами, осуществляющими, пассажирские перевозки по городским маршрутам регулярного сообщения на территории города, в качестве моторного топлива, природным газом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         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по муниципальной программе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 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2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 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10,0</w:t>
            </w:r>
          </w:p>
        </w:tc>
      </w:tr>
      <w:tr>
        <w:trPr>
          <w:trHeight w:val="758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</w:t>
            </w:r>
          </w:p>
        </w:tc>
      </w:tr>
      <w:tr>
        <w:trPr>
          <w:trHeight w:val="1376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10,0</w:t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 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 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2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 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10,0</w:t>
            </w:r>
          </w:p>
        </w:tc>
      </w:tr>
      <w:tr>
        <w:trPr>
          <w:trHeight w:val="870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 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6,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10,0</w:t>
            </w:r>
          </w:p>
        </w:tc>
      </w:tr>
      <w:tr>
        <w:trPr>
          <w:trHeight w:val="405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Управление образования администрации города Ю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40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Arial" w:hAnsi="Arial" w:eastAsia="Times New Roman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color w:val="4F81BD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qFormat/>
    <w:rPr/>
  </w:style>
  <w:style w:type="character" w:styleId="Newstext">
    <w:name w:val="newstext"/>
    <w:qFormat/>
    <w:rPr/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fortabletextChar">
    <w:name w:val="Style for table text Char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Дата Знак"/>
    <w:qFormat/>
    <w:rPr>
      <w:rFonts w:ascii="Arial" w:hAnsi="Arial" w:eastAsia="Times New Roman" w:cs="Arial"/>
      <w:sz w:val="26"/>
      <w:szCs w:val="26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22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32">
    <w:name w:val="Основной текст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 CYR" w:hAnsi="Times New Roman CYR" w:eastAsia="Times New Roman" w:cs="Times New Roman CYR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7"/>
      <w:szCs w:val="27"/>
    </w:rPr>
  </w:style>
  <w:style w:type="character" w:styleId="Content">
    <w:name w:val="content"/>
    <w:qFormat/>
    <w:rPr/>
  </w:style>
  <w:style w:type="character" w:styleId="Style22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5black">
    <w:name w:val="y5_black"/>
    <w:qFormat/>
    <w:rPr/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3">
    <w:name w:val="Заголовок записки Знак"/>
    <w:qFormat/>
    <w:rPr>
      <w:rFonts w:eastAsia="Times New Roman" w:cs="Calibri"/>
      <w:sz w:val="24"/>
      <w:szCs w:val="24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4">
    <w:name w:val="Пункт Знак"/>
    <w:qFormat/>
    <w:rPr>
      <w:sz w:val="28"/>
      <w:lang w:val="ru-RU" w:bidi="ar-SA"/>
    </w:rPr>
  </w:style>
  <w:style w:type="character" w:styleId="Style25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0" w:after="0"/>
      <w:ind w:left="-709" w:right="-379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заголовок1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4">
    <w:name w:val="Style3"/>
    <w:basedOn w:val="WW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8"/>
      <w:szCs w:val="28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</w:rPr>
  </w:style>
  <w:style w:type="paragraph" w:styleId="34">
    <w:name w:val="Список 3"/>
    <w:basedOn w:val="List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120"/>
      <w:ind w:left="0" w:hanging="283"/>
      <w:jc w:val="both"/>
    </w:pPr>
    <w:rPr>
      <w:rFonts w:eastAsia="Times New Roman"/>
      <w:spacing w:val="-5"/>
      <w:sz w:val="24"/>
      <w:szCs w:val="24"/>
    </w:rPr>
  </w:style>
  <w:style w:type="paragraph" w:styleId="CommentText1">
    <w:name w:val="Comment Text1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cs="Times New Roman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32">
    <w:name w:val="List 32"/>
    <w:basedOn w:val="Normal"/>
    <w:qFormat/>
    <w:pPr>
      <w:tabs>
        <w:tab w:val="clear" w:pos="708"/>
        <w:tab w:val="left" w:pos="1534" w:leader="none"/>
      </w:tabs>
      <w:spacing w:lineRule="auto" w:line="240" w:before="0" w:after="0"/>
      <w:ind w:left="1534" w:hanging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Arial" w:hAnsi="Arial" w:eastAsia="Times New Roman" w:cs="Arial"/>
      <w:sz w:val="24"/>
      <w:szCs w:val="24"/>
    </w:rPr>
  </w:style>
  <w:style w:type="paragraph" w:styleId="Style40">
    <w:name w:val="Да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6"/>
      <w:szCs w:val="26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" w:hAnsi="Arial" w:eastAsia="Times New Roman" w:cs="Arial"/>
      <w:sz w:val="26"/>
      <w:szCs w:val="26"/>
    </w:rPr>
  </w:style>
  <w:style w:type="paragraph" w:styleId="Sender">
    <w:name w:val="Envelope Return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35">
    <w:name w:val="Основной текст 3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36">
    <w:name w:val="Основной текст с отступом 3"/>
    <w:basedOn w:val="Normal"/>
    <w:qFormat/>
    <w:pPr>
      <w:autoSpaceDE w:val="false"/>
      <w:spacing w:lineRule="auto" w:line="360" w:before="60" w:after="0"/>
      <w:ind w:firstLine="360"/>
      <w:jc w:val="both"/>
    </w:pPr>
    <w:rPr>
      <w:rFonts w:ascii="Times New Roman CYR" w:hAnsi="Times New Roman CYR" w:eastAsia="Times New Roman" w:cs="Times New Roman CYR"/>
      <w:color w:val="000000"/>
      <w:sz w:val="26"/>
      <w:szCs w:val="26"/>
    </w:rPr>
  </w:style>
  <w:style w:type="paragraph" w:styleId="Style42">
    <w:name w:val="Перечень рисунков"/>
    <w:basedOn w:val="Normal"/>
    <w:next w:val="Normal"/>
    <w:qFormat/>
    <w:pPr>
      <w:spacing w:lineRule="auto" w:line="240" w:before="0" w:after="0"/>
      <w:ind w:left="480" w:hanging="480"/>
      <w:jc w:val="both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IndexHeading">
    <w:name w:val="Index Heading"/>
    <w:basedOn w:val="Normal"/>
    <w:next w:val="Index1"/>
    <w:pPr>
      <w:spacing w:lineRule="auto" w:line="240" w:before="0" w:after="120"/>
      <w:ind w:firstLine="709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  <w:jc w:val="both"/>
    </w:pPr>
    <w:rPr>
      <w:rFonts w:ascii="Arial" w:hAnsi="Arial" w:eastAsia="Times New Roman" w:cs="Arial"/>
      <w:sz w:val="26"/>
      <w:szCs w:val="26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8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104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30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5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82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208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234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3">
    <w:name w:val="РисунокВТекст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44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45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ArialNarrow9">
    <w:name w:val="Стиль Arial Narrow 9 пт По центру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Style46">
    <w:name w:val="Стиль Название объекта + По центру"/>
    <w:basedOn w:val="Style36"/>
    <w:qFormat/>
    <w:pPr>
      <w:jc w:val="center"/>
    </w:pPr>
    <w:rPr>
      <w:b w:val="false"/>
      <w:bCs w:val="false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Знак Знак Знак Знак Знак Знак Знак Знак"/>
    <w:basedOn w:val="Normal"/>
    <w:qFormat/>
    <w:pPr>
      <w:tabs>
        <w:tab w:val="clear" w:pos="708"/>
        <w:tab w:val="left" w:pos="8675" w:leader="none"/>
      </w:tabs>
      <w:spacing w:lineRule="exact" w:line="240" w:before="0" w:after="160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extdate">
    <w:name w:val="text_date"/>
    <w:basedOn w:val="Normal"/>
    <w:qFormat/>
    <w:pPr>
      <w:spacing w:lineRule="auto" w:line="240" w:before="28" w:after="169"/>
      <w:ind w:left="169" w:right="169" w:hanging="0"/>
      <w:textAlignment w:val="top"/>
    </w:pPr>
    <w:rPr>
      <w:rFonts w:ascii="Tahoma" w:hAnsi="Tahoma" w:eastAsia="Times New Roman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lineRule="auto" w:line="240" w:before="141" w:after="28"/>
      <w:ind w:left="141" w:right="169" w:hanging="0"/>
    </w:pPr>
    <w:rPr>
      <w:rFonts w:ascii="Tahoma" w:hAnsi="Tahoma" w:eastAsia="Times New Roman" w:cs="Tahoma"/>
      <w:color w:val="FF3399"/>
      <w:sz w:val="18"/>
      <w:szCs w:val="18"/>
    </w:rPr>
  </w:style>
  <w:style w:type="paragraph" w:styleId="Xl64">
    <w:name w:val="xl64"/>
    <w:basedOn w:val="Normal"/>
    <w:qFormat/>
    <w:pPr>
      <w:spacing w:lineRule="auto" w:line="240" w:before="0" w:after="0"/>
      <w:jc w:val="center"/>
      <w:textAlignment w:val="center"/>
    </w:pPr>
    <w:rPr>
      <w:rFonts w:ascii="Times" w:hAnsi="Times" w:eastAsia="Times New Roman" w:cs="Times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Заголовок записки"/>
    <w:basedOn w:val="Normal"/>
    <w:next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93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3:00Z</dcterms:created>
  <dc:creator>Sorokina_OU</dc:creator>
  <dc:description/>
  <cp:keywords/>
  <dc:language>en-US</dc:language>
  <cp:lastModifiedBy>Кондратичева Галина Анатольевна</cp:lastModifiedBy>
  <cp:lastPrinted>2014-11-20T14:18:00Z</cp:lastPrinted>
  <dcterms:modified xsi:type="dcterms:W3CDTF">2014-12-17T05:33:00Z</dcterms:modified>
  <cp:revision>4</cp:revision>
  <dc:subject/>
  <dc:title> </dc:title>
</cp:coreProperties>
</file>