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__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адрес (место расположения)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лощадь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дастровый номер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категория земель _______________________________________________________,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тегория земель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ид разрешенного использования:  ________________________________________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вид разрешенного использования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1.4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Земельный участок находи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споряжении органов местного самоуправления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обременения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наименование сетей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О проведении аукциона в 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AAAAE+TimesNewRomanPSMT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: 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AAAAAE+TimesNewRomanPSMT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ab/>
      </w:r>
      <w:r>
        <w:rPr>
          <w:rFonts w:cs="AAAAAE+TimesNewRomanPSMT;Times New Roman" w:ascii="PT Astra Serif;Times New Roman" w:hAnsi="PT Astra Serif;Times New Roman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тече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3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_____ (______) руб. ___ коп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НН 8622011490, КПП 862201001,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КБК 070 1 11 05012 04 0000 12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чет получателя: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0310064300000001870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ТМО по г. Югорску: 71887000, арендная плата по договору № ___ от __.__.202_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5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досрочного расторжения Договора аренды земельного участка до истечения первого года аренды по инициативе Стороны 2 арендная плата, внесенная Стороной 2 за первый год аренды, не возвращ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4.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Изъять Участ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законодательством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3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</w:rPr>
        <w:t xml:space="preserve">4.3.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6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9.</w:t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унктом 7 статьи 448 Гражданского кодекса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10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Стороне 2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1. Не позднее чем в течение тридцати дней со дня получения проекта Договора или проекта дополнительного соглашения к Договору вернуть Стороне 1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2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4.13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3.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внесен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ю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(одной трехсотой)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ставк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4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ы 1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при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ненадлежащем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его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порч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торона 1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: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>Сторона 2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: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>Сторона 1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 xml:space="preserve">: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«____» ________ 202____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Андрей</cp:lastModifiedBy>
  <cp:lastPrinted>2023-07-25T15:34:00Z</cp:lastPrinted>
  <dcterms:modified xsi:type="dcterms:W3CDTF">2023-10-10T15:06:00Z</dcterms:modified>
  <cp:revision>206</cp:revision>
  <dc:subject/>
  <dc:title>ИНФОРМАЦИОННОЕ  СООБЩЕНИЕ</dc:title>
</cp:coreProperties>
</file>