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17 апреля 2019 года № 785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20 ма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9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идентификационный номер (VIN) X1М3205СZ80006674, тип ТС – автобус для перевозки детей, год выпуска ТС - 2008, модель двигателя 523400, двигатель № 81001291, шасси (рама) № отсутствует, кузов (кабина, прицеп) № X1М3205СZ80006674, цвет кузова (кабины, прицепа) желтый, тип двигателя бензиновый, регистрационный знак У745УА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рику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 Сергей Вита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9-05-20T15:13:00Z</cp:lastPrinted>
  <dcterms:modified xsi:type="dcterms:W3CDTF">2019-05-20T10:13:00Z</dcterms:modified>
  <cp:revision>29</cp:revision>
  <dc:subject/>
  <dc:title>ИНФОРМАЦИОННОЕ СООБЩЕНИЕ</dc:title>
</cp:coreProperties>
</file>