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   Людмила   Сабито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182,29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, индивидуальная собствен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безвозмездное пользование, бессроч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, безвозмездное пользование, бессроч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96,5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безвозмездное пользование, бессроч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, безвозмездное пользование, бессроч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1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6T06:01:00Z</dcterms:modified>
  <cp:revision>2</cp:revision>
  <dc:subject/>
  <dc:title>Сведения о доходах,</dc:title>
</cp:coreProperties>
</file>