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ю Думы города Югорск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 №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логовых льготах по местным налогам в муниципальном образовании городской округ  Югорс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регулирует порядок предоставления налоговых льгот по местным налогам, установление которых в соответствии с федеральным законодательством отнесено к компетенции Думы города Югорска и определяет: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редоставления налоговых льгот, пониженных ставок, установленных решениями Думы города Югорска о местных налогах (далее - льготы по местным налогам);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ерии формирования льготных категорий налогоплательщ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ы, основания и условия предоставления льгот по местным налогам;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раничения по предоставлению льгот по налогам;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пределения экономических оснований льгот по налога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предоставления льгот по местным налог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ьготы по местным налогам в муниципальном образовании городской округ  Югорск (далее – город Югорск) предоставляю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я устойчивого социально-экономического развития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я эффективности функционирования и развития инфраструктуры социальной сферы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я социальной защищенности населения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ия инвестиционного климата и развития инвестиционной и инновационной деятельности в городе Югорске;</w:t>
      </w:r>
    </w:p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Критерии формирования категорий налогоплательщиков, которым предоставляются льготы по местным налог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ьготы по местным налогам предоставляются налогоплательщикам, осуществляющим свою деятельность на территории города Югорска и входящим в льготную категорию налогоплательщ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bookmarkStart w:id="0" w:name="sub_3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Категории налогоплательщиков, которым предоставляются льготы по местным налогам, зачисляемым в бюджет города Югорска, устанавли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32"/>
      <w:bookmarkStart w:id="2" w:name="sub_322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по виду осуществляемой ими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bookmarkStart w:id="3" w:name="sub_322"/>
      <w:bookmarkStart w:id="4" w:name="sub_324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по принципу направления средств, в соответствии с приоритетам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sub_324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по иным критериям, предусмотренным решениями Думы города Югорска  о соответствующих налогах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bookmarkStart w:id="6" w:name="sub_5"/>
      <w:bookmarkEnd w:id="6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Виды, основания и условия предоставления льгот по местным налог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bookmarkStart w:id="7" w:name="sub_5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4.1. Льготы по местным налогам, зачисляемым в бюджет города Югорска, предоставляются налогоплательщикам в соответствии с решениями Думы города Югорска при наличии у них необходимых оснований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Льготы по налогам, установленные решениями Думы города Югорска, предоставляются в виде: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обождения от уплаты налога либо его части;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я ставки по налогу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од видом осуществляемой налогоплательщиком деятельности в целях применения льгот, предусмотренных решениями Думы города Югорска о налогах, понимается основной вид деятельности, соответствующий присвоенному налогоплательщику в установленном порядке коду Общероссийского классификатора видов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м условием для применения налогоплательщиком льгот по виду осуществляемой деятельности является получение выручки от вида деятельности, по которому предусмотрена льгота по налогам, в размере не менее 70 процентов от всей выручки и доходов от внереализационных операций налогоплательщика по всем видам деятельности данного налогоплательщика, если иное не установлено решениями Думы города Югорска о местных налог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8" w:name="sub_7"/>
      <w:bookmarkEnd w:id="8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я по предоставлению льгот по местным налога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7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5.1. Решения Думы города Югорска в части расширения льгот по местным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ind w:firstLine="709"/>
        <w:jc w:val="both"/>
        <w:rPr/>
      </w:pPr>
      <w:bookmarkStart w:id="10" w:name="sub_72"/>
      <w:bookmarkEnd w:id="10"/>
      <w:r>
        <w:rPr>
          <w:rFonts w:cs="PT Astra Serif;Times New Roman" w:ascii="PT Astra Serif;Times New Roman" w:hAnsi="PT Astra Serif;Times New Roman"/>
          <w:sz w:val="28"/>
          <w:szCs w:val="28"/>
        </w:rPr>
        <w:t>5.2. Установление новых льгот (льготных категорий) осуществляется на срок не более пяти лет, если иное не установлено решениями Думы города Югорска о местных налогах.</w:t>
      </w:r>
    </w:p>
    <w:p>
      <w:pPr>
        <w:pStyle w:val="Normal"/>
        <w:ind w:firstLine="709"/>
        <w:jc w:val="both"/>
        <w:rPr/>
      </w:pPr>
      <w:bookmarkStart w:id="11" w:name="sub_72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5.3. Льготы предоставляются категориям налогоплательщиков при выполнении ими условий, предусмотренных решениями Думы города Югорска о местных налогах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Доказательство права на льготу по налогу возлагается на налогоплательщи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2" w:name="sub_8"/>
      <w:bookmarkEnd w:id="12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определения экономических оснований льгот по местным налога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3" w:name="sub_8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С целью оценки эффективности налоговых расходов города Югорска уполномоченный орган администрации города Югорска составляет ежегодную аналитическую записку об оценке эффективности налоговых расходов города Югорска в соответствии с порядком, утвержденным администрацией города Югорск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Решение об установлении налоговых льгот по местным налогам, о возможности внесения в качестве законодательной инициативы проектов решений Думы города Югорска о местных налогах в части установления льгот либо об отмене неэффективных или невостребованных налоговых льгот, принимается на основе оценки эффективности налоговых расходов города Юго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 версии"/>
    <w:basedOn w:val="Style1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3:00Z</dcterms:created>
  <dc:creator>USER1</dc:creator>
  <dc:description/>
  <cp:keywords/>
  <dc:language>en-US</dc:language>
  <cp:lastModifiedBy>Грудцына Ирина Викторовна</cp:lastModifiedBy>
  <cp:lastPrinted>2022-11-28T14:53:00Z</cp:lastPrinted>
  <dcterms:modified xsi:type="dcterms:W3CDTF">2022-11-28T10:03:00Z</dcterms:modified>
  <cp:revision>10</cp:revision>
  <dc:subject/>
  <dc:title>Приложение к проекту</dc:title>
</cp:coreProperties>
</file>