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290830</wp:posOffset>
                </wp:positionV>
                <wp:extent cx="12077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pt;mso-wrap-distance-left:9.05pt;mso-wrap-distance-right:9.05pt;mso-wrap-distance-top:0pt;mso-wrap-distance-bottom:0pt;margin-top:-22.9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right="-284" w:hanging="1152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pacing w:val="2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  _______________</w:t>
        <w:tab/>
        <w:tab/>
        <w:t xml:space="preserve">          </w:t>
        <w:tab/>
        <w:tab/>
        <w:tab/>
        <w:tab/>
        <w:t xml:space="preserve">                             № ____</w:t>
        <w:br/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лении размера дохода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ходящегося на каждого члена семьи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тоимости имущества, находящегося в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ственности членов семьи и 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его налогообложению,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знания граждан малоимущими и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им по договорам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ого найма жилых помещений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napToGrid w:val="false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4 Жилищного кодекса Российской Федерации, статьёй 27 Закона Ханты-Мансийского автономного округа – Югры от 06.07.2005 № 57 – оз «О регулировании отдельных жилищных отношений в Ханты-Мансийском автономном округе – Югре», статьёй 28 Устава города Югорска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 размер дохода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widowControl w:val="false"/>
        <w:snapToGrid w:val="false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ля одиноко проживающего гражданина в размере двукратной величины прожиточного минимума на душу населения, установленного Правительством Ханты-Мансийского автономного округа – Югры на дату подачи заявления о постановке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widowControl w:val="false"/>
        <w:snapToGrid w:val="false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 одного члена семьи из двух и более человек в размере полуторакратной величины прожиточного минимума на душу населения, установленного Правительством Ханты-Мансийского автономного округа – Югры на дату подачи заявления о постановке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numPr>
          <w:ilvl w:val="0"/>
          <w:numId w:val="2"/>
        </w:numPr>
        <w:spacing w:lineRule="atLeast" w:line="2"/>
        <w:ind w:left="0" w:right="28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равным расчетному показателю стоимости жилья на дату подачи заявления о постановке на учет в качестве нуждающегося в улучшении жилищных условий, определяемому по формуле:</w:t>
      </w:r>
    </w:p>
    <w:p>
      <w:pPr>
        <w:pStyle w:val="Normal"/>
        <w:spacing w:lineRule="atLeast" w:line="2"/>
        <w:ind w:right="28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П (расчетный показатель) = НП х КЧС х СРС,</w:t>
      </w:r>
    </w:p>
    <w:p>
      <w:pPr>
        <w:pStyle w:val="Normal"/>
        <w:spacing w:lineRule="atLeast" w:line="2"/>
        <w:ind w:right="28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rmal"/>
        <w:spacing w:lineRule="atLeast" w:line="2"/>
        <w:ind w:right="28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П – норма предоставления жилых помещений муниципального жилищного фонда по договорам социального найма, кв.м.;</w:t>
      </w:r>
    </w:p>
    <w:p>
      <w:pPr>
        <w:pStyle w:val="Normal"/>
        <w:spacing w:lineRule="atLeast" w:line="2"/>
        <w:ind w:right="28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ЧС – количество членов семьи, чел.;</w:t>
      </w:r>
    </w:p>
    <w:p>
      <w:pPr>
        <w:pStyle w:val="Normal"/>
        <w:spacing w:lineRule="atLeast" w:line="2"/>
        <w:ind w:right="28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С - среднее значение рыночной стоимости одного квадратного метра общей площади жилого помещения в домах капитального исполнения по городу Югорску, утвержденное Региональной службой по тарифам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постановления администрации города Югорска: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7.08.2012 № 2028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3.02.2012 № 309 «О размере дохода (среднемесячного)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2"/>
        <w:ind w:left="0" w:right="28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начальника управления жилищной политики администрации города Югорска Е. И. Павлову.</w:t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"/>
        <w:ind w:right="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keepLines w:val="fals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tLeast" w:line="2" w:before="0" w:after="0"/>
        <w:ind w:left="864" w:right="-2" w:hanging="864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Глава города Югорска</w:t>
        <w:tab/>
        <w:t xml:space="preserve">                    </w:t>
        <w:tab/>
        <w:tab/>
        <w:tab/>
        <w:t xml:space="preserve">              А. В. Бородкин</w:t>
      </w:r>
    </w:p>
    <w:p>
      <w:pPr>
        <w:pStyle w:val="Normal"/>
        <w:tabs>
          <w:tab w:val="clear" w:pos="708"/>
          <w:tab w:val="left" w:pos="789" w:leader="none"/>
        </w:tabs>
        <w:ind w:left="3686" w:hanging="0"/>
        <w:jc w:val="right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eastAsia="Times New Roman" w:cs="Times New Roman"/>
      <w:sz w:val="22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420" w:after="120"/>
      <w:ind w:firstLine="680"/>
      <w:jc w:val="both"/>
    </w:pPr>
    <w:rPr>
      <w:rFonts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4:00Z</dcterms:created>
  <dc:creator>Neledinskaya_GA</dc:creator>
  <dc:description/>
  <dc:language>en-US</dc:language>
  <cp:lastModifiedBy>Деганова Мария Васильевна</cp:lastModifiedBy>
  <cp:lastPrinted>2022-02-04T17:19:00Z</cp:lastPrinted>
  <dcterms:modified xsi:type="dcterms:W3CDTF">2022-02-07T11:14:00Z</dcterms:modified>
  <cp:revision>2</cp:revision>
  <dc:subject/>
  <dc:title/>
</cp:coreProperties>
</file>