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которых решений Думы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ешением Думы города Югорска от 02.11.2021 № 86 «Об учреждении контрольно-счетной палаты города Югорска с правами юридического лиц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и силу решения Думы города Югорск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8.04.2012 № 39 «О порядке обеспечения доступа к информации о деятельности контрольно-счетной палаты города Югорска и осуществления контроля за обеспечением доступа к информации о деятельности контрольно-счетной палаты города Югорска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31.03.2020 № 15 «О внесении изменений в решение Думы города Югорска от 28.04.2012 № 39 «О порядке обеспечения доступа к информации о деятельности контрольно-счетной палаты города Югорска и осуществления контроля за обеспечением доступа к информации о деятельности контрольно-счетной палаты города Югорска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bookmarkStart w:id="0" w:name="Par89"/>
      <w:bookmarkEnd w:id="0"/>
      <w:r>
        <w:rPr>
          <w:rFonts w:cs="PT Astra Serif" w:ascii="PT Astra Serif" w:hAnsi="PT Astra Serif"/>
          <w:b/>
          <w:sz w:val="26"/>
          <w:szCs w:val="26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О признании утратившими силу некоторых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ешений Думы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фровка подписи лица, согласовавшего документ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сева Н.М., председатель КСП г. Югорска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, директор ДЭРиПУ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8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0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контрольно-счет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алаты города Югорска                         ___________________ Н.М. Гусе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 19.01.2024 по 26.0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4340" w:leader="none"/>
        </w:tabs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яснительная записка к проекту решения Думы города Югорска </w:t>
      </w:r>
    </w:p>
    <w:p>
      <w:pPr>
        <w:pStyle w:val="Style18"/>
        <w:ind w:firstLine="567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«О признании утратившими силу некоторых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ешений Думы города Югорска» (далее – Проект)</w:t>
      </w:r>
    </w:p>
    <w:p>
      <w:pPr>
        <w:pStyle w:val="Heading1"/>
        <w:spacing w:before="0" w:after="0"/>
        <w:ind w:firstLine="567"/>
        <w:jc w:val="both"/>
        <w:rPr>
          <w:rFonts w:ascii="PT Astra Serif" w:hAnsi="PT Astra Serif" w:eastAsia="Calibri" w:cs="PT Astra Serif"/>
          <w:b w:val="false"/>
          <w:b w:val="false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 Мотивированное обоснование и концепция необходимости принятия проекта.</w:t>
      </w:r>
    </w:p>
    <w:p>
      <w:pPr>
        <w:pStyle w:val="S16"/>
        <w:tabs>
          <w:tab w:val="clear" w:pos="709"/>
          <w:tab w:val="left" w:pos="336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частью 3 статьи 9 Федерального закона от 09.02.2009 № 8-ФЗ «Об обеспечении доступа к информации о деятельности государственных органов и органов местного самоуправления» организация доступа к информации о деятельности, в том числе органов местного самоуправления осуществляется с учетом требований указанного Федерального закона в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multilink/194874/paragraph/58/number/0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>, установленном органами местного самоуправления в пределах своих полномочий.</w:t>
      </w:r>
    </w:p>
    <w:p>
      <w:pPr>
        <w:pStyle w:val="S16"/>
        <w:tabs>
          <w:tab w:val="clear" w:pos="709"/>
          <w:tab w:val="left" w:pos="3360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тем, что решение Думы города Югорска от 28.04.2012 № 39 «О порядке обеспечения доступа к информации о деятельности контрольно-счетной палаты города Югорска и осуществления контроля за обеспечением доступа к информации о деятельности контрольно-счетной палаты города Югорска» (далее – решение Думы) было принято в период, когда контрольно-счетная  палата города Югорска не являлась юридическим лицом и в своей деятельности руководствовалась отдельными муниципальными правовыми актами Думы города Югорска, принятыми в целях организации  деятельности контрольно-счетной палаты города Югорска. Решением Думы города Югорска от 02.11.2021 № 86 контрольно-счетная палата города Югорска учреждена с правами юридического лица. В связи с чем, проектом решение Думы признается утратившим силу.</w:t>
      </w:r>
    </w:p>
    <w:p>
      <w:pPr>
        <w:pStyle w:val="S16"/>
        <w:tabs>
          <w:tab w:val="clear" w:pos="709"/>
          <w:tab w:val="left" w:pos="3360" w:leader="none"/>
        </w:tabs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ыделение дополнительных бюджетных ассигнований на реализацию решения в связи с принятием проекта не потребуетс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Действующие муниципальные правовые акты, подлежащие признанию утратившими силу, либо изменению в связи с принятием внесенного проекта решения Думы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требуется принятие муниципального правового акта контрольно-счетной палаты города Югорска, утверждающего По</w:t>
      </w:r>
      <w:r>
        <w:rPr>
          <w:rFonts w:cs="PT Astra Serif" w:ascii="PT Astra Serif" w:hAnsi="PT Astra Serif"/>
          <w:sz w:val="26"/>
          <w:szCs w:val="26"/>
        </w:rPr>
        <w:t>рядок обеспечения доступа к информации о деятельности контрольно-счетной палаты города Югорска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ведение оценки регулирующего воздействия проектов  муниципальных  нормативных  правовых  актов  города  Югор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  соответствии   с   п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становлением   администрации  города  Югорска  от  29.12.2020  №  2019  «Об  утверждении  Порядка  проведения  оценки  регулирующего воздействия  проектов  муниципальных  нормативных  правовых  актов  города  Югорска,   экспертизы   и   оценки   фактического   воздействия   принятых  муниципальных   нормативных   правовых   актов   города   Югорска,   затрагивающих вопросы   осуществления   предпринимательской   и   инвестиционной   деятельности</w:t>
        </w:r>
      </w:hyperlink>
      <w:r>
        <w:rPr>
          <w:rFonts w:cs="PT Astra Serif" w:ascii="PT Astra Serif" w:hAnsi="PT Astra Serif"/>
          <w:sz w:val="26"/>
          <w:szCs w:val="26"/>
        </w:rPr>
        <w:t xml:space="preserve">» проект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е подлежит оценке регулирующего воздейств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латы города Югорска                                                                                      Н.М. Гус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ь: специалист-эксперт юридического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администрации города Югорска, А.З. Сахибгариева, тел.  8 (34675) 5-00-53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9:00Z</dcterms:created>
  <dc:creator>Sakhibgarieva_A</dc:creator>
  <dc:description/>
  <cp:keywords/>
  <dc:language>en-US</dc:language>
  <cp:lastModifiedBy>Сахибгариева Альбина Зуфаровна</cp:lastModifiedBy>
  <cp:lastPrinted>2023-11-07T12:13:00Z</cp:lastPrinted>
  <dcterms:modified xsi:type="dcterms:W3CDTF">2024-01-18T11:55:00Z</dcterms:modified>
  <cp:revision>17</cp:revision>
  <dc:subject/>
  <dc:title>«в регистр»</dc:title>
</cp:coreProperties>
</file>