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ых участков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17720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штаб 1:2000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3, КН 86:22:0010003:2847, площ. 1 632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1, КН 86:22:0010003:2848, площ. 1 603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09, КН 86:22:0010003:2844, площ. 1 576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07, КН 86:22:0010003:2855, площ. 1 603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05, КН 86:22:0010003:2841, площ. 1 627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Комсомольская, 104, КН 86:22:0010003:2826, площ. 1 570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03, КН 86:22:0010003:2842, площ. 1 580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Комсомольская, 102, КН 86:22:0010003:2830, площ. 1 537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01, КН 86:22:0010003:2843, площ. 1 640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26, КН 86:22:0010003:2824, площ. 1 680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22, КН 86:22:0010003:2835, площ. 1 502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20, КН 86:22:0010003:2838, площ. 1 635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8, КН 86:22:0010003:2837, площ. 1 513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6, КН 86:22:0010003:2839, площ. 1 525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4, КН 86:22:0010003:2840, площ. 1 673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2, КН 86:22:0010003:2831, площ. 1 536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10, КН 86:22:0010003:2832, площ. 1 544 кв. м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Югорск, ул. Первопроходцев, 108, КН 86:22:0010003:2837, площ. 1 620 кв. 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6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4-04-17T10:46:00Z</dcterms:modified>
  <cp:revision>2</cp:revision>
  <dc:subject/>
  <dc:title/>
</cp:coreProperties>
</file>