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lang w:val="en-US" w:eastAsia="en-US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</w:r>
    </w:p>
    <w:p>
      <w:pPr>
        <w:pStyle w:val="31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о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________________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№ ______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Об  утверждении Порядка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 xml:space="preserve">осуществления развозной 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торговли на территории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город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 Югорск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 xml:space="preserve">а 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1-ФЗ «Об</w:t>
      </w:r>
      <w:r>
        <w:rPr>
          <w:sz w:val="28"/>
          <w:szCs w:val="28"/>
          <w:lang w:val="ru-RU"/>
        </w:rPr>
        <w:t xml:space="preserve"> общих принципах организации местного самоуправления в </w:t>
      </w:r>
      <w:r>
        <w:rPr>
          <w:sz w:val="28"/>
          <w:szCs w:val="28"/>
        </w:rPr>
        <w:t xml:space="preserve"> Российской Федерации»,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ом</w:t>
        </w:r>
        <w:r>
          <w:rPr>
            <w:rStyle w:val="InternetLink"/>
            <w:bCs/>
            <w:color w:val="000000"/>
            <w:sz w:val="28"/>
            <w:szCs w:val="28"/>
          </w:rPr>
          <w:t xml:space="preserve"> Ханты-Мансийского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автономного округа</w:t>
        </w:r>
        <w:r>
          <w:rPr>
            <w:rStyle w:val="InternetLink"/>
            <w:bCs/>
            <w:color w:val="000000"/>
            <w:sz w:val="28"/>
            <w:szCs w:val="28"/>
          </w:rPr>
          <w:t xml:space="preserve"> - Югры от 11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05.</w:t>
        </w:r>
        <w:r>
          <w:rPr>
            <w:rStyle w:val="InternetLink"/>
            <w:bCs/>
            <w:color w:val="000000"/>
            <w:sz w:val="28"/>
            <w:szCs w:val="28"/>
          </w:rPr>
          <w:t>2010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 xml:space="preserve"> №</w:t>
        </w:r>
        <w:r>
          <w:rPr>
            <w:rStyle w:val="InternetLink"/>
            <w:bCs/>
            <w:color w:val="000000"/>
            <w:sz w:val="28"/>
            <w:szCs w:val="28"/>
          </w:rPr>
          <w:t xml:space="preserve"> 85-оз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bCs/>
            <w:color w:val="000000"/>
            <w:sz w:val="28"/>
            <w:szCs w:val="28"/>
          </w:rPr>
          <w:t>О государственном регулировании торговой деятельности в Ханты-Мансийском автономном округе – Югре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», распоряжением Правительства Российской Федерации от 30.01.2021 № 208-р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», Уставом города Югорска</w:t>
        </w:r>
      </w:hyperlink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Утвердить </w:t>
      </w:r>
      <w:hyperlink w:anchor="Par26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оряд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lang w:val="ru-RU"/>
          </w:rPr>
          <w:t>о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к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осуществления развозной торговли на территории 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город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Югорск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за выполнением настоящего постановления возложить на директора Департамента экономического развития и проектного управления администрации города Югорска И.В. Грудцыну.</w:t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Бородкин</w:t>
      </w:r>
    </w:p>
    <w:p>
      <w:pPr>
        <w:pStyle w:val="Normal"/>
        <w:spacing w:lineRule="auto" w:line="276"/>
        <w:ind w:firstLine="698"/>
        <w:jc w:val="right"/>
        <w:rPr>
          <w:rStyle w:val="Style15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698"/>
        <w:jc w:val="right"/>
        <w:rPr>
          <w:rStyle w:val="Style15"/>
          <w:rFonts w:ascii="PT Astra Serif" w:hAnsi="PT Astra Serif" w:cs="PT Astra Serif"/>
          <w:bCs w:val="false"/>
          <w:color w:val="000000"/>
          <w:sz w:val="28"/>
          <w:szCs w:val="28"/>
        </w:rPr>
      </w:pPr>
      <w:bookmarkStart w:id="2" w:name="sub_1000"/>
      <w:bookmarkEnd w:id="2"/>
      <w:r>
        <w:rPr>
          <w:rStyle w:val="Style15"/>
          <w:rFonts w:cs="PT Astra Serif" w:ascii="PT Astra Serif" w:hAnsi="PT Astra Serif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421%20%D0%BF%D0%B5%D1%87%D0%B0%D1%82%D1%8C.docx" \l "sub_0"</w:instrText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b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fldChar w:fldCharType="end"/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Cs w:val="false"/>
          <w:color w:val="000000"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bCs w:val="false"/>
          <w:color w:val="000000"/>
          <w:sz w:val="28"/>
          <w:szCs w:val="28"/>
        </w:rPr>
        <w:t>от _____________ года № ______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  <w:bookmarkStart w:id="3" w:name="Par26"/>
      <w:bookmarkStart w:id="4" w:name="Par26"/>
      <w:bookmarkEnd w:id="4"/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 xml:space="preserve">осуществления развозной торговли на территории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город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 Югорск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существления развозной торговли на территории города Югорска (далее – Порядок) устанавливает правоотношения, возникающие между муниципальным образованием город  Югорск  и субъектами торговли при организации и осуществления развозной торговли в целях создания условий для обеспечения жителей города Югорска услугами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применяются следующие пон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ъект торговли – юридическое лицо, индивидуальный предприниматель,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 зарегистрированные в установленном законом Российской Федерации порядке,</w:t>
      </w:r>
      <w:r>
        <w:rPr>
          <w:sz w:val="28"/>
          <w:szCs w:val="28"/>
          <w:shd w:fill="FFFFFF" w:val="clear"/>
        </w:rPr>
        <w:t xml:space="preserve">  осуществляющие розничную торговлю с использованием мобильных торговых о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озная торговля –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бильный торговый объект –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 (автомобили, автолавки, автомагазины, тонары, автоприцепы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ециализация мобильного торгового объекта – ассортиментная специфика, выраженная в принадлежности реализуемых товаров к одной из товарны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риторией осуществления развозной торговли является открытая площадка на перекрестке улиц Толстого – Газовиков в городе Югорс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ение места осуществления развозной торговли в  схему размещения нестационарных торговых объектов на территории города Югорска,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возная торговля, на площадке указанной в пункте 1.3 настоящего Порядка осуществляется не более семи месяцев в период с 01 апреля до 31 октября текущего год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Уполномоченным органом по приему от субъектов торговли уведомлений об осуществлении развозной торговли на территории города Югорска (далее – уведомление) и выдаче временных свидетельств об осуществлении развозной торговли на территории города Югорска (далее – временное свидетельство) является отдел развития потребительского рынка и предпринимательства Департамента экономического развития и проектного управления администрации города Югорска (далее - Уполномоченный орг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б осуществлении развозной торгов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ъект торговли, предполагающий осуществлять развозную  торговлю (далее также заявитель), обязан представить в уполномоченный орган уведомление об осуществлении деятельности по форме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нескольких транспортных средств для осуществления развозной торговли уведомление подается по каждому транспортному сред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 уведомлению должны прилагать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(для юридических лиц дополнительно копия документа, подтверждающего полномочия заявител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егистрации транспортного средства, заверенная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аспорта транспортного средства, заверенна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итель представляет уведомление в 2-х экземплярах в уполномоченный орган. Должностное лицо уполномоченного органа, ответственное за учет поступивших уведомлений, в день получения уведомления регистрирует его </w:t>
      </w:r>
      <w:r>
        <w:rPr>
          <w:rFonts w:cs="PT Astra Serif" w:ascii="PT Astra Serif" w:hAnsi="PT Astra Serif"/>
          <w:sz w:val="28"/>
          <w:szCs w:val="28"/>
        </w:rPr>
        <w:t xml:space="preserve">журнале регистрации </w:t>
      </w:r>
      <w:r>
        <w:rPr>
          <w:sz w:val="28"/>
          <w:szCs w:val="28"/>
        </w:rPr>
        <w:t>уведомлений об осуществлении развозной торговли на территории города Югорска (далее - журнал регистрации)</w:t>
      </w:r>
      <w:r>
        <w:rPr>
          <w:rFonts w:cs="PT Astra Serif" w:ascii="PT Astra Serif" w:hAnsi="PT Astra Serif"/>
          <w:sz w:val="28"/>
          <w:szCs w:val="28"/>
        </w:rPr>
        <w:t xml:space="preserve">, в день ее поступления по форме согласно приложению 3 к настоящему Порядку. Уполномоченный орган </w:t>
      </w:r>
      <w:r>
        <w:rPr>
          <w:sz w:val="28"/>
          <w:szCs w:val="28"/>
        </w:rPr>
        <w:t>проставляет на обоих экземплярах уведомления отметку с указанием даты его получения и регистрационного номера. Один экземпляр уведомления остается в уполномоченном органе, а второй вручается в день регистрации заявител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Уполномоченный орган в рамках межведомственного информационного взаимодействия, в течение 1 дня, после поступления уведомления, запрашива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а электронных сервисах Федеральной налоговой службы Российской Федерации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регистрации физического лица в качестве самозанятог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Отделе Министерства внутренних дел России в городе Югорске информацию о транспортном средстве, находящемся в распоряжении субъекта торговл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настоящем пункте субъект торговли вправе предоставить по собственной инициа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полномоченный орган осуществляет учет уведомлений путем внесения сведений в журнал регистрации в день подачи уведомления заяв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полномоченный орган в течение 10 рабочих дней со дня регистрации уведомления, рассматривает его и принимает решение о выдаче временного свидетельства либо об отказе в его выда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тказ заявителю в выдаче временного свидетельства допускает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едставления полного пакета документов, указанных в пунктах 2.1, 2.2 настоящего Порядк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ия факта недостоверности предоставленной заявителе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в выдаче временного свидетельства, Уполномоченный орган уведомляет заявителя о причинах отказа в письменной форме. Информация об отказе заявителю заносится в журнал регистраци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 Размещение субъекта торговли на  территории развозной торговли, указанной в пункте </w:t>
      </w:r>
      <w:r>
        <w:rPr>
          <w:sz w:val="28"/>
          <w:szCs w:val="28"/>
        </w:rPr>
        <w:t xml:space="preserve">1.3 настоящего Порядка </w:t>
      </w:r>
      <w:r>
        <w:rPr>
          <w:rFonts w:cs="PT Astra Serif" w:ascii="PT Astra Serif" w:hAnsi="PT Astra Serif"/>
          <w:sz w:val="28"/>
          <w:szCs w:val="28"/>
        </w:rPr>
        <w:t>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Передача временного свидетельства другому лицу не допускается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мобильным торговым объект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существление развозной торговли обеспечивается в соответствии с законодательством Российской Федерации, обеспечивая соблюдение требований защиты прав потребителей, санитарно-эпидемического благополучия населения, безопасности дорожного движения, и иных установленных законодательством Российской Федерации треб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существления развозной торговли используются мобильные торговые объекты, содержащиеся в технически исправном состоя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обильный торговый объект должен быть оборудован витриной (витринами) и (или) прилавком (прилавками), доступными во время осуществления обслуживания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уппы товаров, допускаемые для реализации при развозной торговле, определяются в соответствии с Общероссийским классификатором продукции, а также в соответствии со специализацией мобильного торгового объект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6. Перечень специализаций мобильных торговы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цв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одовольственные тов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овары землепользования (садовый инвентарь, удобр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дукция растениеводства (рассада цветов и овощных культур, саженцы плодово-ягодных и овощных культур, декоративных культу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 нарушение обязательных требований к организации торговой деятельности субъект торговли несет установленную законодательством  Российской Федерации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размещением объектов развозной торговли осуществляется органами местного самоуправления города Югорс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</w:t>
      </w:r>
      <w:hyperlink w:anchor="Par26">
        <w:r>
          <w:rPr>
            <w:rStyle w:val="InternetLink"/>
            <w:rFonts w:eastAsia="Calibri" w:cs="PT Astra Serif" w:ascii="PT Astra Serif" w:hAnsi="PT Astra Serif"/>
            <w:b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у осуществления развоз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торговли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Югорска</w:t>
      </w:r>
    </w:p>
    <w:p>
      <w:pPr>
        <w:pStyle w:val="Heading1"/>
        <w:rPr>
          <w:rFonts w:ascii="PT Astra Serif" w:hAnsi="PT Astra Serif" w:eastAsia="Calibri" w:cs="Arial"/>
          <w:b/>
          <w:b/>
          <w:color w:val="000000"/>
          <w:sz w:val="28"/>
          <w:szCs w:val="28"/>
          <w:lang w:val="ru-RU"/>
        </w:rPr>
      </w:pPr>
      <w:r>
        <w:rPr>
          <w:rFonts w:eastAsia="Calibri"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развития потребительского рынк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 предпринимательства Департамен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развития и проектного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администрации города Югор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звозной торговли на территории города Югор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м уведомляю о начале осуществления развозной торговли на территории города Югорска с «____» _______20____по «____»______20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е наименование юридического лица/ Ф.И.О. индивидуального предпринимателя, иных субъектов торговли______________________________ 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юридического лица: 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юридического лица: 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юридического лица/ место жительства индивидуального предпринимателя, иных субъектов торговли:_______________________________________________________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: ___________________________ _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индивидуального предпринимателя, иного субъекта торговл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в налоговом органе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егистрации 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__________________ ОГРН ____________________________ / ОГРНИП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______________ Факс: ____________ E-mail: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орговый объект, специализация: 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онный знак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рка, модель 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ТС_______VI№ ______________ Шасси №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станавливающий право владения ТС (свидетельство о регистрации ТС/договор лизинга) № ____________________________________ 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осмотр пройден ____________20____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очередного техосмотра ____________20____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существления развозной торговли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ожение: опись документов: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Настоящим уведомлением подтверждаю соблюдение требований Федерального закона от 28.12.2009 № 381-ФЗ «Об основах государственного регулирования торговой деятельности в Российской Федерации», законодательства Российской Федерации в сфере потребительского рынка, а также обеспечение проведения контроля технического состояния транспортного сре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/___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(при налич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____, дата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</w:t>
      </w:r>
      <w:hyperlink w:anchor="Par26">
        <w:r>
          <w:rPr>
            <w:rStyle w:val="InternetLink"/>
            <w:rFonts w:eastAsia="Calibri" w:cs="PT Astra Serif" w:ascii="PT Astra Serif" w:hAnsi="PT Astra Serif"/>
            <w:b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у осуществления развоз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торговли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Югорска</w:t>
      </w:r>
    </w:p>
    <w:p>
      <w:pPr>
        <w:pStyle w:val="Heading1"/>
        <w:jc w:val="right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иповая форма временного свидетельств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предоставление торгового места на ярмарке 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звития потребительского рынка и предпринимательства Департамента экономического развития и проект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дминистрации города Югорска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РЕМЕННОЕ СВИДЕТЕЛЬСТВО № _____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осуществлении развозной торговли на территории города Югорска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Выдано: 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Arial" w:ascii="PT Astra Serif" w:hAnsi="PT Astra Serif"/>
        </w:rPr>
        <w:t>(наименование субъекта торговли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Сведения о государственной регистрации от ____________ № _______________</w:t>
      </w:r>
    </w:p>
    <w:p>
      <w:pPr>
        <w:pStyle w:val="Topleveltext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орговый объект, специализация: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знак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, модель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ТС_______VI№ ______________ Шасси №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станавливающий право владения ТС (свидетельство о регистрации ТС/договор лизинга) № ____________________________________ 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sz w:val="28"/>
          <w:szCs w:val="28"/>
        </w:rPr>
        <w:t>Территория осуществления развозной торговли</w:t>
      </w:r>
      <w:r>
        <w:rPr>
          <w:rFonts w:cs="Arial" w:ascii="PT Astra Serif" w:hAnsi="PT Astra Serif"/>
          <w:sz w:val="28"/>
          <w:szCs w:val="28"/>
        </w:rPr>
        <w:t>: __________________________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ериод с « ___» _________ 20__ года по « ____» _________ 20__ год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жим работы с _____ часов до _____ часов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ата оформления временного свидетельства «_____»___________ 20__ г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развития потребительск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принимательств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проек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администрации города Югорска ________________ 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одпись, ФИО должностного лица Уполномоченного органа)</w:t>
      </w:r>
    </w:p>
    <w:p>
      <w:pPr>
        <w:pStyle w:val="Heading1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</w:t>
      </w:r>
      <w:hyperlink w:anchor="Par26">
        <w:r>
          <w:rPr>
            <w:rStyle w:val="InternetLink"/>
            <w:rFonts w:eastAsia="Calibri" w:cs="PT Astra Serif" w:ascii="PT Astra Serif" w:hAnsi="PT Astra Serif"/>
            <w:b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у осуществления развоз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торговли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Югорска</w:t>
      </w:r>
    </w:p>
    <w:p>
      <w:pPr>
        <w:pStyle w:val="Style2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б осуществлении развозной торговли на территории города Югорска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7"/>
        <w:gridCol w:w="1984"/>
        <w:gridCol w:w="1134"/>
        <w:gridCol w:w="1418"/>
        <w:gridCol w:w="2151"/>
        <w:gridCol w:w="1701"/>
        <w:gridCol w:w="2127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, время поступления уведомления от субъект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или ФИО субъекта торговли (организационно-правовая форма), ОРГН, ОГРНИП, 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ной ви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субъект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места нахождения (адрес места жительства) субъекта торгов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мобильного торгового объекта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арке, модели, государственном регистрационном знаке и годе выпуска транспортного средства, с использованием которого предполагается осуществлять развозную торгов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временного свидетельства об осуществлении развозной торговли (в случае принятия положительного решения), либо дата и номер отказа с указание причины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предоставления временного свидетельства об осуществлении развозной торговли (в случае принятия положительного 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пись должностного лица Уполномоченного органа, принявшего уведомл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а Югорска</w:t>
      </w:r>
    </w:p>
    <w:p>
      <w:pPr>
        <w:pStyle w:val="Heading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hyperlink w:anchor="Par26">
        <w:r>
          <w:rPr>
            <w:rStyle w:val="InternetLink"/>
            <w:rFonts w:eastAsia="Calibri" w:cs="PT Astra Serif" w:ascii="PT Astra Serif" w:hAnsi="PT Astra Serif"/>
            <w:b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 осуществления развоз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торговли на территории города  Югорск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,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, должность</w:t>
            </w:r>
          </w:p>
        </w:tc>
      </w:tr>
      <w:tr>
        <w:trPr>
          <w:trHeight w:val="16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РПРиП Департамента экономического развития и проектного управлени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П. Лаптева,              5-00-43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-эксперт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00-53 (1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сов А.С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ЮУ</w:t>
            </w:r>
          </w:p>
        </w:tc>
      </w:tr>
      <w:tr>
        <w:trPr>
          <w:trHeight w:val="1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Юр. Упр, ДЭРиПУ, ОДиАО, Гарант, Консультант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ДЭРиПУ _________________ И.В. Грудцын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постановления администрации города Югорска</w:t>
      </w:r>
    </w:p>
    <w:p>
      <w:pPr>
        <w:pStyle w:val="Heading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hyperlink w:anchor="Par26">
        <w:r>
          <w:rPr>
            <w:rStyle w:val="InternetLink"/>
            <w:rFonts w:eastAsia="Calibri" w:cs="PT Astra Serif" w:ascii="PT Astra Serif" w:hAnsi="PT Astra Serif"/>
            <w:b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 осуществления развоз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торговли на территории города  Югорск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города Югорск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 утверждении </w:t>
      </w:r>
      <w:hyperlink w:anchor="Par26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орядк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осуществления развозно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торговли на территории города  Югорска</w:t>
      </w:r>
      <w:r>
        <w:rPr>
          <w:rFonts w:cs="PT Astra Serif" w:ascii="PT Astra Serif" w:hAnsi="PT Astra Serif"/>
          <w:sz w:val="28"/>
          <w:szCs w:val="28"/>
        </w:rPr>
        <w:t xml:space="preserve">» (далее - Проект) разработан в соответств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1-ФЗ «Об</w:t>
      </w:r>
      <w:r>
        <w:rPr>
          <w:sz w:val="28"/>
          <w:szCs w:val="28"/>
          <w:lang w:val="ru-RU"/>
        </w:rPr>
        <w:t xml:space="preserve"> общих принципах организации местного самоуправления в </w:t>
      </w:r>
      <w:r>
        <w:rPr>
          <w:sz w:val="28"/>
          <w:szCs w:val="28"/>
        </w:rPr>
        <w:t xml:space="preserve"> Российской Федерации»,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Закон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ом</w:t>
        </w:r>
        <w:r>
          <w:rPr>
            <w:rStyle w:val="InternetLink"/>
            <w:bCs/>
            <w:color w:val="000000"/>
            <w:sz w:val="28"/>
            <w:szCs w:val="28"/>
          </w:rPr>
          <w:t xml:space="preserve"> Ханты-Мансийского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автономного округа</w:t>
        </w:r>
        <w:r>
          <w:rPr>
            <w:rStyle w:val="InternetLink"/>
            <w:bCs/>
            <w:color w:val="000000"/>
            <w:sz w:val="28"/>
            <w:szCs w:val="28"/>
          </w:rPr>
          <w:t xml:space="preserve"> - Югры от 11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05.</w:t>
        </w:r>
        <w:r>
          <w:rPr>
            <w:rStyle w:val="InternetLink"/>
            <w:bCs/>
            <w:color w:val="000000"/>
            <w:sz w:val="28"/>
            <w:szCs w:val="28"/>
          </w:rPr>
          <w:t>2010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 xml:space="preserve"> №</w:t>
        </w:r>
        <w:r>
          <w:rPr>
            <w:rStyle w:val="InternetLink"/>
            <w:bCs/>
            <w:color w:val="000000"/>
            <w:sz w:val="28"/>
            <w:szCs w:val="28"/>
          </w:rPr>
          <w:t xml:space="preserve"> 85-оз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bCs/>
            <w:color w:val="000000"/>
            <w:sz w:val="28"/>
            <w:szCs w:val="28"/>
          </w:rPr>
          <w:t>О государственном регулировании торговой деятельности в Ханты-Мансийском автономном округе – Югре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», распоряжением Правительства Российской Федерации от 30.01.2021 № 208-р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», Уставом города Югорск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10"/>
          <w:rFonts w:cs="PT Astra Serif" w:ascii="PT Astra Serif" w:hAnsi="PT Astra Serif"/>
          <w:sz w:val="28"/>
          <w:szCs w:val="28"/>
        </w:rPr>
        <w:t>Проект</w:t>
      </w:r>
      <w:r>
        <w:rPr>
          <w:rStyle w:val="S10"/>
          <w:rFonts w:cs="PT Astra Serif" w:ascii="PT Astra Serif" w:hAnsi="PT Astra Serif"/>
          <w:sz w:val="28"/>
          <w:szCs w:val="28"/>
          <w:lang w:val="ru-RU"/>
        </w:rPr>
        <w:t xml:space="preserve"> разработан в целях </w:t>
      </w:r>
      <w:r>
        <w:rPr>
          <w:sz w:val="28"/>
          <w:szCs w:val="28"/>
        </w:rPr>
        <w:t>создания условий для обеспечения жителей города Югорска услугами торговли</w:t>
      </w:r>
      <w:r>
        <w:rPr>
          <w:sz w:val="28"/>
          <w:szCs w:val="28"/>
          <w:lang w:val="ru-RU"/>
        </w:rPr>
        <w:t xml:space="preserve">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sz w:val="28"/>
          <w:szCs w:val="28"/>
          <w:lang w:val="ru-RU"/>
        </w:rPr>
        <w:t>Проектом уста</w:t>
      </w:r>
      <w:r>
        <w:rPr>
          <w:rStyle w:val="S10"/>
          <w:rFonts w:cs="PT Astra Serif" w:ascii="PT Astra Serif" w:hAnsi="PT Astra Serif"/>
          <w:sz w:val="28"/>
          <w:szCs w:val="28"/>
        </w:rPr>
        <w:t xml:space="preserve">навливается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  <w:t>п</w:t>
      </w:r>
      <w:r>
        <w:rPr>
          <w:rFonts w:eastAsia="Calibri" w:cs="PT Astra Serif" w:ascii="PT Astra Serif" w:hAnsi="PT Astra Serif"/>
          <w:bCs/>
          <w:sz w:val="28"/>
          <w:szCs w:val="28"/>
        </w:rPr>
        <w:t>орядок</w:t>
      </w: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  <w:t xml:space="preserve"> уведомления субъектами торговли Уполномоченного органа об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осуществления развозной торговли на территории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город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Югорск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 xml:space="preserve">а, требования к мобильным торговым объектам, перечень специализации мобильных торговых объектов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деятельности. Проект имеет высокую степень воздействия и подлежит процедуре оценки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 А.З. Сахибгариева, тел.  8 (34675) 5-00-53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92880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internet.garant.ru/document/redirect/18928802/0" TargetMode="External"/><Relationship Id="rId9" Type="http://schemas.openxmlformats.org/officeDocument/2006/relationships/hyperlink" Target="http://adm.ugorsk.ru/officials/&#1087;&#1086;&#1089;&#1090;. &#1086;&#1090; 28.12.2015 &#8470; 3861.doc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3:00Z</dcterms:created>
  <dc:creator>Sakhibgarieva_A</dc:creator>
  <dc:description/>
  <cp:keywords/>
  <dc:language>en-US</dc:language>
  <cp:lastModifiedBy>Сахибгариева Альбина Зуфаровна</cp:lastModifiedBy>
  <cp:lastPrinted>2021-06-18T14:01:00Z</cp:lastPrinted>
  <dcterms:modified xsi:type="dcterms:W3CDTF">2021-06-18T12:47:00Z</dcterms:modified>
  <cp:revision>95</cp:revision>
  <dc:subject/>
  <dc:title/>
</cp:coreProperties>
</file>