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ями администрации города Югорска от </w:t>
      </w:r>
      <w:r>
        <w:rPr>
          <w:b/>
        </w:rPr>
        <w:t>19 мая 2016 года № 1083 и от 21 сентября 2016 года № 2295</w:t>
      </w:r>
      <w:r>
        <w:rPr>
          <w:b/>
          <w:color w:val="FF0000"/>
        </w:rPr>
        <w:t xml:space="preserve">       </w:t>
      </w:r>
      <w:r>
        <w:rPr/>
        <w:t>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8363"/>
        <w:gridCol w:w="2977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605320</w:t>
            </w:r>
            <w:r>
              <w:rPr>
                <w:lang w:val="en-US"/>
              </w:rPr>
              <w:t>N</w:t>
            </w:r>
            <w:r>
              <w:rPr/>
              <w:t>2021902, тип ТС – грузовая самосвал, год изготовления ТС - 1992, модель, № двигателя 740 - 000176, шасси (рама) № 2021902, кузов (прицеп) номер отсутствует, цвет кузова (кабины) красный, тип двигателя дизельный. Регистрационный знак В646ЕТ 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омер отсутствует, тип ТС – легковая седан, год изготовления ТС - 2003, модель двигателя 40620</w:t>
            </w:r>
            <w:r>
              <w:rPr>
                <w:lang w:val="en-US"/>
              </w:rPr>
              <w:t>D</w:t>
            </w:r>
            <w:r>
              <w:rPr/>
              <w:t>, двигатель № 33038735, шасси (рама) № номер отсутствует, кузов (кабина, прицеп) № 31020030130678, цвет кузова (кабины, прицепа) буран, тип двигателя бензиновый. Регистрационный С998НХ 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погрузчик КБ-572 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Кран козловой двухконсольный ККС-10т25-32-У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ран козловой двухконсольный ККС – 10 т 25-32-У, заводской номер 6187, регистрационный номер 5870 - НЯ, 1986 год изготовления. Тип крана ККС-10т25-32-У1. Тип привода электриче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Форма подачи предложений о цене —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11 октября 2016</w:t>
      </w:r>
      <w:r>
        <w:rPr/>
        <w:t xml:space="preserve"> </w:t>
      </w:r>
      <w:r>
        <w:rPr>
          <w:b/>
        </w:rPr>
        <w:t xml:space="preserve">года по 10 ноября 2016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11, кабинет № 104. Предложение о цене приобретения имущества прилагается к заявке в запечатанном конверте. Телефон для справок: (34675) 5001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11 ноября 2016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УФК по Ханты-Мансийскому автономному округу - Югре (ДМСиГ) ИНН 8622011490, КПП 862201001,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 2016 года       № ____ )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firstLine="65"/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284" w:firstLine="65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284" w:right="-1184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left="709" w:right="-1182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720" w:right="-32" w:hanging="0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284" w:right="-32" w:firstLine="414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left="284" w:right="-32" w:firstLine="414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9"/>
          <w:tab w:val="left" w:pos="1080" w:leader="none"/>
        </w:tabs>
        <w:ind w:left="426" w:firstLine="283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ind w:left="720" w:hanging="0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left="426" w:firstLine="283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284"/>
        <w:jc w:val="both"/>
        <w:rPr/>
      </w:pPr>
      <w:r>
        <w:rPr>
          <w:b/>
        </w:rPr>
        <w:t>14.</w:t>
      </w:r>
      <w:r>
        <w:rPr/>
        <w:t xml:space="preserve"> Информация о предыдущих торгах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4678"/>
        <w:gridCol w:w="2126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3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.10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9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ВАЗ-210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.10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9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1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ГАЗ-3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.10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9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сопогрузчик КБ-572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02.10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2.08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ан козловой двухконсольный ККС-10т25-32-У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02.10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6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2.08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явок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9"/>
          <w:tab w:val="left" w:pos="1080" w:leader="none"/>
        </w:tabs>
        <w:ind w:left="284" w:firstLine="425"/>
        <w:jc w:val="both"/>
        <w:rPr/>
      </w:pPr>
      <w:r>
        <w:rPr/>
        <w:t xml:space="preserve">Информация о проведении продажи посредством публичного предложения размещена на сайте администрации города Югор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/>
        <w:t>.</w:t>
      </w:r>
    </w:p>
    <w:p>
      <w:pPr>
        <w:pStyle w:val="Heading3"/>
        <w:tabs>
          <w:tab w:val="clear" w:pos="709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bookmarkStart w:id="5" w:name="sub_3037"/>
      <w:bookmarkEnd w:id="5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– директору Департамент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и       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6" w:name="sub_3037"/>
      <w:bookmarkEnd w:id="6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 имущество: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9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" _________ 2016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 "_____"__________2016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5 дней со дня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56:00Z</dcterms:created>
  <dc:creator>Юрист</dc:creator>
  <dc:description/>
  <cp:keywords/>
  <dc:language>en-US</dc:language>
  <cp:lastModifiedBy>Халилова Венера Ивановна</cp:lastModifiedBy>
  <cp:lastPrinted>2015-03-10T16:57:00Z</cp:lastPrinted>
  <dcterms:modified xsi:type="dcterms:W3CDTF">2016-10-10T04:32:00Z</dcterms:modified>
  <cp:revision>24</cp:revision>
  <dc:subject/>
  <dc:title>ИНФОРМАЦИОННОЕ  СООБЩЕНИЕ</dc:title>
</cp:coreProperties>
</file>