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5842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center" w:pos="214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Проект</w:t>
      </w:r>
      <w:r>
        <w:rPr>
          <w:b w:val="false"/>
          <w:bCs w:val="false"/>
          <w:sz w:val="24"/>
          <w:szCs w:val="24"/>
        </w:rPr>
        <w:br w:type="textWrapping" w:clear="all"/>
      </w: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–Мансийского автономного округа-Югры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  <w:t>ПОСТАНОВЛЕНИЕ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36"/>
      </w:tblGrid>
      <w:tr>
        <w:trPr>
          <w:trHeight w:val="227" w:hRule="atLeast"/>
        </w:trPr>
        <w:tc>
          <w:tcPr>
            <w:tcW w:w="5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[Дата документа]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[Номер документа]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ременном прекращении движения</w:t>
      </w:r>
    </w:p>
    <w:p>
      <w:pPr>
        <w:pStyle w:val="TextBodyIndent"/>
        <w:spacing w:lineRule="auto" w:line="36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анспортных средств на период</w:t>
      </w:r>
    </w:p>
    <w:p>
      <w:pPr>
        <w:pStyle w:val="TextBodyIndent"/>
        <w:spacing w:lineRule="auto" w:line="36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я религиозного праздника</w:t>
      </w:r>
    </w:p>
    <w:p>
      <w:pPr>
        <w:pStyle w:val="TextBodyIndent"/>
        <w:spacing w:lineRule="auto" w:line="36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бан-Байрам</w:t>
      </w:r>
    </w:p>
    <w:p>
      <w:pPr>
        <w:pStyle w:val="TextBodyIndent"/>
        <w:spacing w:lineRule="auto" w:line="360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TextBodyIndent"/>
        <w:spacing w:lineRule="auto" w:line="360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4, 14 Федерального закона от 10.12.1995 №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 при проведении 28.06.2023 мероприятия, посвященного религиозному празднику (Курбан-Байрам):</w:t>
      </w:r>
    </w:p>
    <w:p>
      <w:pPr>
        <w:pStyle w:val="TextBodyIndent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. Установить временное прекращение движения всех категорий транспортных средств (далее-временное ограничение) по участку автомобильной дороги общего пользования местного значения улицы Попова (от улицы Механизаторов до переулка Поперечный) в период с 06.00 до 09.00 28.06.2023 на время проведения  мероприятия, посвященного религиозному празднику «Курбан-Байрам», с обеспечением объезда по участкам автомобильных дорог общего пользования местного значения по улице Механизаторов и переулка Поперечный.</w:t>
      </w:r>
    </w:p>
    <w:p>
      <w:pPr>
        <w:pStyle w:val="TextBodyIndent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   Установить, что введенное временное ограничения не распространяется на транспортные средства, задействованные в проведении мероприятия, а также транспорт специального назначения (полиция, скорая помощь, пожарная служба).</w:t>
      </w:r>
    </w:p>
    <w:p>
      <w:pPr>
        <w:pStyle w:val="TextBodyIndent"/>
        <w:spacing w:lineRule="auto" w:line="360"/>
        <w:ind w:right="-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ОМВД России по городу Югорску (А.Н. Красильникову) обеспечить охрану общественного порядка и безопасность дорожного движения 28.06.2023 с 06.00 до 09.00, на участке улицы Попова от улицы Механизаторов до переулка Поперечный в городе Югорске.</w:t>
      </w:r>
    </w:p>
    <w:p>
      <w:pPr>
        <w:pStyle w:val="TextBodyIndent"/>
        <w:spacing w:lineRule="auto" w:line="360"/>
        <w:ind w:right="-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комендовать местной мусульманской религиозной организации «Махалля» (С.Х. Гаряев) организовать блокирование участка улицы Попова, задействованного в проводимом мероприятии, большегрузным автотранспортом, в местах согласованных департаментом жилищно-коммунального и строительного комплекса администрации города Югорска (приложение)</w:t>
      </w:r>
    </w:p>
    <w:p>
      <w:pPr>
        <w:pStyle w:val="TextBodyIndent"/>
        <w:spacing w:lineRule="auto" w:line="360"/>
        <w:ind w:right="-14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разместить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spacing w:lineRule="auto" w:line="360"/>
        <w:ind w:right="-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постановления возложить на заместителя главы города – директора департамента жилищно-коммунального и строительного комплекса администрации города Югорска Р.А. Ефимова.</w:t>
      </w:r>
    </w:p>
    <w:p>
      <w:pPr>
        <w:pStyle w:val="TextBodyIndent"/>
        <w:spacing w:lineRule="auto" w:line="360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uto" w:line="360"/>
        <w:ind w:right="-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uto" w:line="360"/>
        <w:ind w:right="-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20"/>
          <w:tab w:val="left" w:pos="5712" w:leader="none"/>
        </w:tabs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Югорска</w:t>
        <w:tab/>
        <w:t xml:space="preserve">                                     А.Ю. Харл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Лист согласования к проек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становления администрации города Югорска</w:t>
      </w:r>
    </w:p>
    <w:p>
      <w:pPr>
        <w:pStyle w:val="TextBodyIndent"/>
        <w:ind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временном прекращении движения</w:t>
      </w:r>
    </w:p>
    <w:p>
      <w:pPr>
        <w:pStyle w:val="TextBodyIndent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анспортных средств на период</w:t>
      </w:r>
    </w:p>
    <w:p>
      <w:pPr>
        <w:pStyle w:val="TextBodyIndent"/>
        <w:ind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ведения религиозного праздника</w:t>
      </w:r>
    </w:p>
    <w:p>
      <w:pPr>
        <w:pStyle w:val="TextBodyIndent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бан-Байрам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908"/>
        <w:gridCol w:w="1908"/>
        <w:gridCol w:w="1483"/>
        <w:gridCol w:w="2445"/>
      </w:tblGrid>
      <w:tr>
        <w:trPr>
          <w:trHeight w:val="13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Наименование органа (структурного подразделен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Дата соглас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Расшифровка подпис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Заместитель главы города-директор ДЖКиСК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Ефимов Р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иректор департамента экономического развития и проектного 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рудцына И.В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юридического 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Власов А.С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правляющий дел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 w:val="false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        </w:t>
      </w:r>
    </w:p>
    <w:p>
      <w:pPr>
        <w:pStyle w:val="Normal"/>
        <w:ind w:left="-142" w:hanging="0"/>
        <w:jc w:val="both"/>
        <w:rPr>
          <w:rFonts w:ascii="PT Astra Serif" w:hAnsi="PT Astra Serif" w:eastAsia="Calibri" w:cs="PT Astra Serif"/>
          <w:bCs w:val="false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 w:val="false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rFonts w:ascii="PT Astra Serif" w:hAnsi="PT Astra Serif" w:eastAsia="Calibri" w:cs="PT Astra Serif"/>
          <w:bCs w:val="false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 w:val="false"/>
          <w:sz w:val="24"/>
          <w:szCs w:val="24"/>
          <w:lang w:eastAsia="en-US"/>
        </w:rPr>
      </w:r>
    </w:p>
    <w:p>
      <w:pPr>
        <w:pStyle w:val="Normal"/>
        <w:ind w:left="4820" w:hanging="0"/>
        <w:rPr>
          <w:rFonts w:ascii="PT Astra Serif" w:hAnsi="PT Astra Serif" w:eastAsia="Calibri" w:cs="PT Astra Serif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  <w:lang w:eastAsia="en-US"/>
        </w:rPr>
      </w:r>
    </w:p>
    <w:p>
      <w:pPr>
        <w:pStyle w:val="Normal"/>
        <w:ind w:left="4820" w:hanging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ассылка: ОМВД по городу Югорску, местная мусульманская религиозная организация «Махаля», ДЖКиСК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  <w:shd w:fill="FFFFFF" w:val="clear"/>
        </w:rPr>
        <w:t>.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т «___»_________ года № _______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лан перекрытия движения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втотранспорта по улицам города во время проведения мероприятия, посвященного религиозному празднику Курбан-Байрам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094"/>
        <w:gridCol w:w="2194"/>
        <w:gridCol w:w="336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бан-Байр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28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06.00-09.00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улица Попова (от улицы Механизаторов до переулка Поперечный в городе Югорске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284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Схема к приложению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ерекрытие улиц при 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оведении религиозного  </w:t>
      </w:r>
    </w:p>
    <w:p>
      <w:pPr>
        <w:pStyle w:val="TextBodyIndent"/>
        <w:ind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аздник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рбан-Байрам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9410" cy="556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284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bCs/>
    </w:rPr>
  </w:style>
  <w:style w:type="character" w:styleId="Style14">
    <w:name w:val="Нижний колонтитул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6:00Z</dcterms:created>
  <dc:creator>1</dc:creator>
  <dc:description/>
  <cp:keywords/>
  <dc:language>en-US</dc:language>
  <cp:lastModifiedBy>Власова Марина Викторовна</cp:lastModifiedBy>
  <cp:lastPrinted>2022-06-22T10:23:00Z</cp:lastPrinted>
  <dcterms:modified xsi:type="dcterms:W3CDTF">2023-06-07T06:07:00Z</dcterms:modified>
  <cp:revision>31</cp:revision>
  <dc:subject/>
  <dc:title/>
</cp:coreProperties>
</file>