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соответствии с постановлением администрации города Югорска от 16 августа 2018 года № 2301 «Об условиях приватизации муниципального имущества» 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24 сентябр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8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6"/>
        <w:gridCol w:w="269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с учётом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Имя покуп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>МАЗ - 206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дентификационный номер (VIN) Y3M206068F0002138, тип ТС – автобус, год выпуска ТС - 2014, модель OM 904 La.IV/3, № двигателя 900.922-C-1062693, шасси (рама) № отсутствует, кузов (кабина, прицеп) № Y3M206068F0002138, цвет кузова (кабины, прицепа) желтый, тип двигателя дизельный. Регистрационный знак В036ВН 1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копье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1 207 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ултанов Алмаз Кадимо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8-09-24T10:16:00Z</dcterms:modified>
  <cp:revision>24</cp:revision>
  <dc:subject/>
  <dc:title>ИНФОРМАЦИОННОЕ СООБЩЕНИЕ</dc:title>
</cp:coreProperties>
</file>