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 Управл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>______________</w:t>
      </w:r>
      <w:r>
        <w:rPr>
          <w:rFonts w:cs="PT Astra Serif" w:ascii="PT Astra Serif" w:hAnsi="PT Astra Serif"/>
          <w:color w:val="D9D9D9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color w:val="D9D9D9"/>
          <w:sz w:val="24"/>
          <w:szCs w:val="24"/>
          <w:u w:val="single"/>
        </w:rPr>
      </w:pPr>
      <w:r>
        <w:rPr>
          <w:rFonts w:cs="PT Astra Serif" w:ascii="PT Astra Serif" w:hAnsi="PT Astra Serif"/>
          <w:color w:val="D9D9D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И.о. начальника Управл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Гоголева О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_» _______________ 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2"/>
        </w:rPr>
      </w:pPr>
      <w:r>
        <w:rPr>
          <w:rFonts w:cs="Times New Roman" w:ascii="PT Astra Serif" w:hAnsi="PT Astra Serif"/>
          <w:sz w:val="24"/>
          <w:szCs w:val="22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bookmarkStart w:id="0" w:name="Par170"/>
      <w:bookmarkEnd w:id="0"/>
      <w:r>
        <w:rPr>
          <w:rFonts w:cs="Times New Roman" w:ascii="PT Astra Serif" w:hAnsi="PT Astra Serif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на 2023 год и плановый период 2024 и 2025 годов</w:t>
      </w:r>
    </w:p>
    <w:p>
      <w:pPr>
        <w:pStyle w:val="ConsPlusNonforma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муниципального учреждения 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 xml:space="preserve">Муниципальное автономное учреждение «Центр культуры «Югра-презент»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Виды деятельности  муниципального учреждения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:  90.04  Деятельность учреждений культуры и искусства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указывается вид деятельности муниципального учреждения из общероссийского базового или регионального перечня государственных (муниципальных) услуг и работ)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</w:rPr>
        <w:t>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Наименова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.006.00    Организация и проведение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²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76"/>
        <w:gridCol w:w="1418"/>
        <w:gridCol w:w="1276"/>
        <w:gridCol w:w="1417"/>
        <w:gridCol w:w="1559"/>
        <w:gridCol w:w="1418"/>
        <w:gridCol w:w="1276"/>
        <w:gridCol w:w="1134"/>
        <w:gridCol w:w="567"/>
        <w:gridCol w:w="354"/>
        <w:gridCol w:w="354"/>
        <w:gridCol w:w="354"/>
        <w:gridCol w:w="355"/>
        <w:gridCol w:w="1134"/>
        <w:gridCol w:w="1134"/>
      </w:tblGrid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 по ОКЕ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ста выполнения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осетителей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даленно через сеть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и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мероприятий (определяется 1 раз в год, на конец отчетного 2023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травматизма с потребителям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потребителей качеством предоставляем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9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1 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50</w:t>
            </w:r>
          </w:p>
        </w:tc>
      </w:tr>
      <w:tr>
        <w:trPr>
          <w:trHeight w:val="9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, абсолютных величин): </w:t>
      </w:r>
      <w:r>
        <w:rPr>
          <w:rFonts w:cs="Times New Roman" w:ascii="Times New Roman" w:hAnsi="Times New Roman"/>
          <w:sz w:val="24"/>
          <w:szCs w:val="24"/>
          <w:u w:val="single"/>
        </w:rPr>
        <w:t>5 %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82"/>
        <w:gridCol w:w="992"/>
        <w:gridCol w:w="1026"/>
        <w:gridCol w:w="1134"/>
        <w:gridCol w:w="1134"/>
        <w:gridCol w:w="993"/>
        <w:gridCol w:w="675"/>
        <w:gridCol w:w="708"/>
        <w:gridCol w:w="426"/>
        <w:gridCol w:w="425"/>
        <w:gridCol w:w="142"/>
        <w:gridCol w:w="283"/>
        <w:gridCol w:w="425"/>
        <w:gridCol w:w="818"/>
        <w:gridCol w:w="37"/>
        <w:gridCol w:w="994"/>
        <w:gridCol w:w="990"/>
        <w:gridCol w:w="958"/>
        <w:gridCol w:w="35"/>
        <w:gridCol w:w="852"/>
      </w:tblGrid>
      <w:tr>
        <w:trPr>
          <w:trHeight w:val="10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78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иды мероприяти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Мес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полнения услуг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78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6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400О.99.0.ББ72АА00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, абсолютных величин)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/>
        <w:t>4. Нормативные   правовые   акты, устанавливающие размер платы (цену, тариф) либо порядок ее  (его) установления: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22"/>
        <w:gridCol w:w="1843"/>
        <w:gridCol w:w="1541"/>
        <w:gridCol w:w="6501"/>
      </w:tblGrid>
      <w:tr>
        <w:trPr>
          <w:trHeight w:val="100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нституция Российской Федерации (принята всенародным голосованием 12.12.1993) (с учётом поправок, внесенных Законами РФ о поправках к Конституции РФ от 30.12.2008 № 6-ФКЗ, от 30.12.2008 № 7-ФКЗ, от 05.02.2014 № 2-ФКЗ, от 21.07.2014 № 11-ФКЗ)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Бюджетный кодекс Российской Федерации» от 31.07.1998 № 145-ФЗ (ред. от 27.11.2017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ражданский кодекс Российской Федерации» от 30 ноября 1994 года № 51-ФЗ (ред. от 05.12.2017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 Президента РФ от 24 декабря 2014 № 808 «Об утверждении Основ государственной культурной политик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законодательства Российской Федерации о культуре» от 09.10.1992 №1992-10-09”3612-1 в ред. 29 июля 2017 234- ФЗ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Федеральный закон от 13.03.2006 г. № 38-ФЗ «О рекламе»</w:t>
      </w:r>
      <w:r>
        <w:rPr>
          <w:rFonts w:cs="Times New Roman" w:ascii="Times New Roman" w:hAnsi="Times New Roman"/>
          <w:sz w:val="22"/>
          <w:szCs w:val="22"/>
        </w:rPr>
        <w:t xml:space="preserve"> вступил в силу с 1 июля 2006 года, за исключением отдельных его положений, вступающих в силу, согласно статье 39 закона, в иные сроки. Закон «О рекламе» в последней редакции с изменениями (внесенными Федеральным законом от 03.07.2016 N 281-ФЗ), вступившими в силу 01.09.2017 года (ред. 48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Федеральный закон от 29 декабря 2010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№ 436-ФЗ </w:t>
      </w:r>
      <w:r>
        <w:rPr>
          <w:rFonts w:cs="Times New Roman" w:ascii="Times New Roman" w:hAnsi="Times New Roman"/>
          <w:sz w:val="22"/>
          <w:szCs w:val="22"/>
        </w:rPr>
        <w:t xml:space="preserve">(ред. от 28.07.2012)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«О защите детей от информации, наносящей вред их здоровью и развитию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законом РФ </w:t>
      </w:r>
      <w:r>
        <w:rPr>
          <w:rFonts w:cs="Times New Roman" w:ascii="Times New Roman" w:hAnsi="Times New Roman"/>
          <w:sz w:val="22"/>
          <w:szCs w:val="22"/>
        </w:rPr>
        <w:t>«Основы законодательства Российской Федерации о культуре» (утв. ВС РФ 09.10.1992 №3612-1, ред. от 29.07.2017 № 234-ФЗ), приказом Министерства культуры РФ от 20 февраля 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6"/>
        <w:gridCol w:w="6222"/>
        <w:gridCol w:w="3686"/>
      </w:tblGrid>
      <w:tr>
        <w:trPr>
          <w:trHeight w:val="178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1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6" w:hanging="296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о деятельности учреждения на официальном сайте учрежд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ugra-prezen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б учрежд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и сокращенное наименование учреждения, место нахождения, почтовый адрес, схема проез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а создания учреждения, сведения об учред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дительные документы (копия устава, свидетельство о государственной регистрации, решение учредителя о создании и назначении руководител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учреждения, график работы, контактные телефоны, адреса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 руководящего состава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едения о видах предоставля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нормативных правовых актов, устанавливающих цену (тарифы) на услуги, перечень оказыва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лана финансово-хозяйственной деятельности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материально-техническом обеспечении предоставления услуг учре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выполнении муниципального задания, отчет о результатах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МИ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учрежд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ugra-prezent.ru/</w:t>
              </w:r>
            </w:hyperlink>
            <w:r>
              <w:rPr>
                <w:rFonts w:cs="Times New Roman" w:ascii="Times New Roman" w:hAnsi="Times New Roman"/>
              </w:rPr>
              <w:t xml:space="preserve">, на портале МО г. Югорск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gor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МИ (газета «Югорский вестник»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(«Югорск ТВ», «Норд»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 (СТиРВ «Норд»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реклама в торговых центра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 / релизы мероприятий, проводимых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по итогам деятельности учреждения, о достижениях и юбилеях клубных формир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овостных блоках и програм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 мероприятий, проводимых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4 дней до даты проведения мероприятия/ не позднее 3 дней после даты проведения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87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формация в помещении учреждения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ых стенд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работы клубных формиров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иши о гастрольных мероприят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эвак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оянно)</w:t>
            </w:r>
          </w:p>
        </w:tc>
      </w:tr>
      <w:tr>
        <w:trPr>
          <w:trHeight w:val="87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формирование при личном общении, телефонной консультаци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АУ «ЦК «Югра – презент»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483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чатная продукция для информационной поддержки мероприятий (афиши, листовки, баннеры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 времени, месте проведения, содержании мероприятия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4 дней до даты проведения меропри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Наименование муниципальной работы </w:t>
      </w:r>
      <w:r>
        <w:rPr>
          <w:rFonts w:cs="Times New Roman" w:ascii="Times New Roman" w:hAnsi="Times New Roman"/>
          <w:sz w:val="16"/>
          <w:szCs w:val="16"/>
        </w:rPr>
        <w:t>(с 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да по общероссийскому базовому перечню услуг или региональному перечню государственных (муниципальных) услуг и работ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  <w:u w:val="single"/>
        </w:rPr>
        <w:t>0573 Организация деятельности клубных формирований и формирований самодеятельного народного творчества</w:t>
      </w:r>
    </w:p>
    <w:p>
      <w:pPr>
        <w:pStyle w:val="ConsPlusNonformat"/>
        <w:ind w:firstLine="708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в соответствии в соответствии с</w:t>
      </w:r>
      <w:r>
        <w:rPr>
          <w:rFonts w:cs="Times New Roman" w:ascii="Times New Roman" w:hAnsi="Times New Roman"/>
          <w:i/>
          <w:sz w:val="16"/>
          <w:szCs w:val="16"/>
        </w:rPr>
        <w:t xml:space="preserve"> р</w:t>
      </w:r>
      <w:r>
        <w:rPr>
          <w:rStyle w:val="Emphasis"/>
          <w:rFonts w:cs="Times New Roman" w:ascii="Times New Roman" w:hAnsi="Times New Roman"/>
          <w:sz w:val="16"/>
          <w:szCs w:val="16"/>
        </w:rPr>
        <w:t xml:space="preserve">егиональным перечнем государственных (муниципальных) услуг и работ) 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ых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работы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992"/>
        <w:gridCol w:w="709"/>
        <w:gridCol w:w="354"/>
        <w:gridCol w:w="354"/>
        <w:gridCol w:w="354"/>
        <w:gridCol w:w="35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работы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83.1.05730001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</w:tr>
      <w:tr>
        <w:trPr>
          <w:trHeight w:val="5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травматизма с потребителям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потребителей качеством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клубных формирований и формирова-ний самодеятельного народного творчества, имеющих ограничения здоровья, от общего количества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, натуральных величин) </w:t>
      </w:r>
      <w:r>
        <w:rPr>
          <w:rFonts w:cs="Times New Roman" w:ascii="Times New Roman" w:hAnsi="Times New Roman"/>
          <w:sz w:val="24"/>
          <w:szCs w:val="24"/>
          <w:u w:val="single"/>
        </w:rPr>
        <w:t>5%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/>
        <w:t>Показатели, характеризующие объем муниципальной работы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417"/>
        <w:gridCol w:w="1418"/>
        <w:gridCol w:w="1276"/>
        <w:gridCol w:w="1134"/>
        <w:gridCol w:w="850"/>
        <w:gridCol w:w="1276"/>
        <w:gridCol w:w="992"/>
        <w:gridCol w:w="992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работы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83.1.057300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работы, в пределах которых муниципальной задание считается выполненным (процентов, натуральных величин) </w:t>
      </w:r>
      <w:r>
        <w:rPr>
          <w:rFonts w:cs="Times New Roman" w:ascii="Times New Roman" w:hAnsi="Times New Roman"/>
          <w:sz w:val="24"/>
          <w:szCs w:val="24"/>
          <w:u w:val="single"/>
        </w:rPr>
        <w:t>5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выполнения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и реорганизация юридического лица, за исключением реорганизации в форме преобразования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значения на очередной финансовый год детализированы по временному интервалу: квартал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/>
        <w:t>3. Порядок контроля за выполнением муниципального задания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4"/>
        <w:gridCol w:w="2391"/>
        <w:gridCol w:w="526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, осуществляющие контроль за выполнением муниципального задания 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отчёта учреждения об исполнении муниципального за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30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информационно-аналитического отчёта учре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45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обращений и жалоб граждан, проведение по фактам обращения служебных расследов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3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плановых выездных инспекторских провер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3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плановых проверок мероприятий (выборочно, согласно реестру социально-значимых мероприятий) с составлением акта провер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мероприятий в кварт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22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едение внеплановых выездных инспекторских провер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ё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ё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 срок до 3 числа месяца, следующего за отчётным кварталом и в срок не позднее 12 января очередного финансов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ётности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выполнении муниципального задания включает в себ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акторов, повлиявших на отклонение фактических результатов выполнения задания от планов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перспектив выполнения задания в соответствии с утверждёнными объёмами задания и стандартом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остояния имущества, эксплуатируемого муниципа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устимое (возможное) отклонение от установленных показателей выполнения муниципального задания, в пределах которых муниципальное задание считается выполненным (процентов) на уровне не менее 95 - 105%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нования для приостановления выполнения муниципального задания, которые могут возникнуть в отчетный период и послужить объективными причинами для выполнения муниципального задания не в полном объеме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рантинные мероприятия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ведение планового или срочного ремонта для устранения аварийных ситуаций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ые форс-мажорные обстоятельст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Default"/>
        <w:jc w:val="both"/>
        <w:rPr/>
      </w:pPr>
      <w:r>
        <w:rPr>
          <w:rStyle w:val="FootnoteCharacters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ого бюджетного, муниципального автономного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 и  3.2 настоящего муниципального задания не заполня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onet">
    <w:charset w:val="00"/>
    <w:family w:val="script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onet" w:hAnsi="Coronet" w:eastAsia="Times New Roman" w:cs="Coronet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Garamond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Garamond" w:hAnsi="Garamond" w:eastAsia="Times New Roman" w:cs="Garamond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ronet" w:hAnsi="Coronet" w:eastAsia="Times New Roman" w:cs="Coronet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Garamond" w:hAnsi="Garamond" w:eastAsia="Times New Roman" w:cs="Garamond"/>
      <w:sz w:val="24"/>
    </w:rPr>
  </w:style>
  <w:style w:type="character" w:styleId="6">
    <w:name w:val="Заголовок 6 Знак"/>
    <w:qFormat/>
    <w:rPr>
      <w:rFonts w:ascii="Garamond" w:hAnsi="Garamond" w:eastAsia="Times New Roman" w:cs="Garamond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a-prezent.ru/" TargetMode="External"/><Relationship Id="rId3" Type="http://schemas.openxmlformats.org/officeDocument/2006/relationships/hyperlink" Target="http://ugra-preze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7:00Z</dcterms:created>
  <dc:creator>Тюленева Алена Андреевна</dc:creator>
  <dc:description/>
  <cp:keywords/>
  <dc:language>en-US</dc:language>
  <cp:lastModifiedBy>Гоголева Оксана Александровна</cp:lastModifiedBy>
  <cp:lastPrinted>2021-09-28T08:49:00Z</cp:lastPrinted>
  <dcterms:modified xsi:type="dcterms:W3CDTF">2022-12-14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6B1D0936C44E88E9534E1A0D3327D</vt:lpwstr>
  </property>
  <property fmtid="{D5CDD505-2E9C-101B-9397-08002B2CF9AE}" pid="3" name="KSOProductBuildVer">
    <vt:lpwstr>1049-11.2.0.10323</vt:lpwstr>
  </property>
</Properties>
</file>