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Проект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В регист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Heading5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________                                                                                              № _______</w:t>
        <w:br/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от 24.06.2015 № 236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Порядке управления муниципальным долгом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Югорск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101 и 103  Бюджетного кодекса Российской Федерации, статьей 44 Устава города Югорск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Внести в  приложение к постановлению администрации города Югорска от 24.06.2015 № 2361 «О Порядке управления муниципальным долгом города Югорска» (с изменениями от 25.03.2019 № 576, от 30.10.2019 № 2325)   изменение, изложив пункт 4.7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sub_10301"/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«4.7. Общая сумма привлечения средств в бюджет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ующем</w:t>
      </w:r>
      <w:r>
        <w:rPr>
          <w:rFonts w:cs="PT Astra Serif" w:ascii="PT Astra Serif" w:hAnsi="PT Astra Serif"/>
          <w:sz w:val="28"/>
          <w:szCs w:val="28"/>
        </w:rPr>
        <w:t xml:space="preserve"> финансовом год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е должна превышать общую сумму средств, направляемых на финансирование дефицита бюджета города Югорска, и объемов погашения долговых обязательств города Югорска, утвержденных на соответствующий финансовый год решением Думы города Югорска о бюджете города Югорска на соответствующий финансовый год и плановый период, </w:t>
      </w:r>
      <w:r>
        <w:rPr>
          <w:rFonts w:cs="PT Astra Serif" w:ascii="PT Astra Serif" w:hAnsi="PT Astra Serif"/>
          <w:sz w:val="28"/>
          <w:szCs w:val="28"/>
        </w:rPr>
        <w:t xml:space="preserve"> с учетом положений пунктов 4, 5 статьи 106, статей 103 и 104 Бюджетного кодекса Российской Федерации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0301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директора департамента финансов администрации города Югорска И.Ю. Мальцев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 города Югорска                                                                Л.И. Носк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PT Astra Serif" w:ascii="PT Astra Serif" w:hAnsi="PT Astra Serif"/>
          <w:sz w:val="28"/>
          <w:szCs w:val="28"/>
        </w:rPr>
        <w:t>Проект МНПА коррупциогенных факторов не содержит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финансов                                                                             И.Ю. Мальце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роекту постановления администрации города Югорска «О внесении изменения в постановление администрации города Югорска от 24.06.2015 № 2361 «О Порядке управления муниципальным долгом города Югорск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99"/>
        <w:gridCol w:w="2201"/>
        <w:gridCol w:w="1809"/>
        <w:gridCol w:w="184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органа (структурного подразделения) или должности –разработчика про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глас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финан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Ю. Мальцев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ЭРиП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В. Грудцы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управ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С. Власов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дел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А. Кры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Рассылка: ДФ, Гарант, Консультант+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нитель </w:t>
      </w:r>
    </w:p>
    <w:p>
      <w:pPr>
        <w:pStyle w:val="Normal"/>
        <w:rPr/>
      </w:pPr>
      <w:r>
        <w:rPr>
          <w:rFonts w:cs="PT Astra Serif" w:ascii="PT Astra Serif" w:hAnsi="PT Astra Serif"/>
        </w:rPr>
        <w:t>Н.Т. Маслюкова,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начальник отдела внутреннего аудита Депфина Югорск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0072 (172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2" w:name="sub_1000"/>
      <w:bookmarkEnd w:id="2"/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3" w:name="sub_1000"/>
      <w:bookmarkEnd w:id="3"/>
      <w:r>
        <w:rPr>
          <w:rFonts w:cs="PT Astra Serif" w:ascii="PT Astra Serif" w:hAnsi="PT Astra Serif"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проекту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города Югорска от 24.06.2015 № 2361 «О Порядке управления муниципальным долгом города Югорска»</w:t>
      </w:r>
    </w:p>
    <w:p>
      <w:pPr>
        <w:pStyle w:val="3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ект постановления разработан в соответствии с Федеральным законом от 28.12.2022 N 562-ФЗ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оектом уточнен предельный объем привлечения средств в бюджет города Югорска.</w:t>
      </w:r>
    </w:p>
    <w:p>
      <w:pPr>
        <w:pStyle w:val="3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ходе предварительной оценки регулирующего воздействия в проекте не выявлено положений, регулирующих отношения в сфере предпринимательской и инвестиционной деятельности, изменяющих содержание прав и обязанностей субъектов предпринимательской и инвестиционной деятельности и (или) вводящих (способствующих введению) избыточные обязанности, запреты и ограничения для них, способствующих возникновению необоснованных расходов субъектов предпринимательской и инвестиционной деятельности из бюджета города Югорска. В этой связи, проект не относится к предметной области оценки регулирующего воздействи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Проект не повлечет дополнительных расходов из бюджета города Югорска и не потребует отмены или внесения изменений в муниципальные правовые акты города Югорска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иректор департамента финансов                                          И.Ю. Мальцева  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Arial"/>
    <w:charset w:val="00"/>
    <w:family w:val="roma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;Arial" w:hAnsi="Coronet;Arial" w:cs="Coronet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onet;Arial" w:hAnsi="Coronet;Arial" w:cs="Coronet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w w:val="1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2">
    <w:name w:val="Заголовок 2 Знак"/>
    <w:qFormat/>
    <w:rPr>
      <w:rFonts w:ascii="Coronet;Arial" w:hAnsi="Coronet;Arial" w:cs="Coronet;Arial"/>
      <w:b/>
      <w:sz w:val="24"/>
    </w:rPr>
  </w:style>
  <w:style w:type="character" w:styleId="3">
    <w:name w:val="Заголовок 3 Знак"/>
    <w:qFormat/>
    <w:rPr>
      <w:rFonts w:ascii="Garamond" w:hAnsi="Garamond" w:cs="Garamond"/>
      <w:b/>
      <w:sz w:val="40"/>
    </w:rPr>
  </w:style>
  <w:style w:type="character" w:styleId="Style7">
    <w:name w:val="Название Знак"/>
    <w:qFormat/>
    <w:rPr>
      <w:rFonts w:ascii="Coronet;Arial" w:hAnsi="Coronet;Arial" w:cs="Coronet;Arial"/>
      <w:sz w:val="32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;Arial" w:hAnsi="Coronet;Arial" w:cs="Coronet;Arial"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basedOn w:val="Style15"/>
    <w:next w:val="Normal"/>
    <w:qFormat/>
    <w:pPr>
      <w:widowControl w:val="false"/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51:00Z</dcterms:created>
  <dc:creator>User</dc:creator>
  <dc:description/>
  <cp:keywords/>
  <dc:language>en-US</dc:language>
  <cp:lastModifiedBy>Маслюкова Надежда Теодозиевна</cp:lastModifiedBy>
  <cp:lastPrinted>2022-11-09T14:45:00Z</cp:lastPrinted>
  <dcterms:modified xsi:type="dcterms:W3CDTF">2023-04-20T04:44:00Z</dcterms:modified>
  <cp:revision>1233</cp:revision>
  <dc:subject/>
  <dc:title>Ханты – Мансийский  автономный   округ – Югра</dc:title>
</cp:coreProperties>
</file>