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.05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7-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Н.Н. Нестер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 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0"/>
      <w:bookmarkStart w:id="1" w:name="Par17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автономное учреждение «Центр культуры «Югра-презен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 муниципального 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90.04  Деятельность учреждений культуры и искус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ид деятельности муниципального учреждения из общероссийского базового или регионального перечня государственных (муниципальных) услуг и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75"/>
      <w:bookmarkStart w:id="3" w:name="Par175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</w:rPr>
        <w:t>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Наименова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7.006.00    Организация и проведение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²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76"/>
        <w:gridCol w:w="1418"/>
        <w:gridCol w:w="1276"/>
        <w:gridCol w:w="1417"/>
        <w:gridCol w:w="1559"/>
        <w:gridCol w:w="1418"/>
        <w:gridCol w:w="1276"/>
        <w:gridCol w:w="1134"/>
        <w:gridCol w:w="567"/>
        <w:gridCol w:w="354"/>
        <w:gridCol w:w="354"/>
        <w:gridCol w:w="354"/>
        <w:gridCol w:w="355"/>
        <w:gridCol w:w="1134"/>
        <w:gridCol w:w="1134"/>
      </w:tblGrid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 по ОКЕИ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еста выполнения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.ББ72АА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осетителей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даленно через сеть 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ди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ичества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травматизма с потребителям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     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потребителей качеством предоставляем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9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91 </w:t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74</w:t>
            </w:r>
          </w:p>
        </w:tc>
      </w:tr>
      <w:tr>
        <w:trPr>
          <w:trHeight w:val="9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, абсолютных величин): </w:t>
      </w:r>
      <w:r>
        <w:rPr>
          <w:rFonts w:cs="Times New Roman" w:ascii="Times New Roman" w:hAnsi="Times New Roman"/>
          <w:sz w:val="24"/>
          <w:szCs w:val="24"/>
          <w:u w:val="single"/>
        </w:rPr>
        <w:t>5 %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82"/>
        <w:gridCol w:w="992"/>
        <w:gridCol w:w="1026"/>
        <w:gridCol w:w="1134"/>
        <w:gridCol w:w="1134"/>
        <w:gridCol w:w="993"/>
        <w:gridCol w:w="675"/>
        <w:gridCol w:w="708"/>
        <w:gridCol w:w="426"/>
        <w:gridCol w:w="425"/>
        <w:gridCol w:w="142"/>
        <w:gridCol w:w="283"/>
        <w:gridCol w:w="425"/>
        <w:gridCol w:w="818"/>
        <w:gridCol w:w="37"/>
        <w:gridCol w:w="994"/>
        <w:gridCol w:w="990"/>
        <w:gridCol w:w="958"/>
        <w:gridCol w:w="35"/>
        <w:gridCol w:w="852"/>
      </w:tblGrid>
      <w:tr>
        <w:trPr>
          <w:trHeight w:val="102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78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иды мероприятий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Мес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полнения услуг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78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6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400О.99.0.ББ72АА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, абсолютных величин) 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/>
        <w:t>Нормативные   правовые   акты, устанавливающие размер платы (цену, тариф) либо порядок ее  (его) установления: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122"/>
        <w:gridCol w:w="1843"/>
        <w:gridCol w:w="1541"/>
        <w:gridCol w:w="6501"/>
      </w:tblGrid>
      <w:tr>
        <w:trPr>
          <w:trHeight w:val="100" w:hRule="atLeast"/>
        </w:trPr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онституция Российской Федерации (принята всенародным голосованием 12.12.1993) (с учётом поправок, внесенных Законами РФ о поправках к Конституции РФ от 30.12.2008 № 6-ФКЗ, от 30.12.2008 № 7-ФКЗ, от 05.02.2014 № 2-ФКЗ, от 21.07.2014 № 11-ФКЗ)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Бюджетный кодекс Российской Федерации» от 31.07.1998 № 145-ФЗ (ред. от 27.11.2017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ражданский кодекс Российской Федерации» от 30 ноября 1994 года № 51-ФЗ (ред. от 05.12.2017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 Президента РФ от 24 декабря 2014 № 808 «Об утверждении Основ государственной культурной политик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«Основы законодательства Российской Федерации о культуре» от 09.10.1992 №1992-10-09”3612-1 в ред. 29 июля 2017 234- ФЗ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Федеральный закон от 13.03.2006 г. № 38-ФЗ «О рекламе»</w:t>
      </w:r>
      <w:r>
        <w:rPr>
          <w:rFonts w:cs="Times New Roman" w:ascii="Times New Roman" w:hAnsi="Times New Roman"/>
          <w:sz w:val="22"/>
          <w:szCs w:val="22"/>
        </w:rPr>
        <w:t xml:space="preserve"> вступил в силу с 1 июля 2006 года, за исключением отдельных его положений, вступающих в силу, согласно статье 39 закона, в иные сроки. Закон «О рекламе» в последней редакции с изменениями (внесенными Федеральным законом от 03.07.2016 N 281-ФЗ), вступившими в силу 01.09.2017 года (ред. 48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Федеральный закон от 29 декабря 2010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№ 436-ФЗ </w:t>
      </w:r>
      <w:r>
        <w:rPr>
          <w:rFonts w:cs="Times New Roman" w:ascii="Times New Roman" w:hAnsi="Times New Roman"/>
          <w:sz w:val="22"/>
          <w:szCs w:val="22"/>
        </w:rPr>
        <w:t xml:space="preserve">(ред. от 28.07.2012)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«О защите детей от информации, наносящей вред их здоровью и развитию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законом РФ </w:t>
      </w:r>
      <w:r>
        <w:rPr>
          <w:rFonts w:cs="Times New Roman" w:ascii="Times New Roman" w:hAnsi="Times New Roman"/>
          <w:sz w:val="22"/>
          <w:szCs w:val="22"/>
        </w:rPr>
        <w:t>«Основы законодательства Российской Федерации о культуре» (утв. ВС РФ 09.10.1992 №3612-1, ред. от 29.07.2017 № 234-ФЗ), приказом Министерства культуры РФ от 20 февраля 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6"/>
        <w:gridCol w:w="6222"/>
        <w:gridCol w:w="3686"/>
      </w:tblGrid>
      <w:tr>
        <w:trPr>
          <w:trHeight w:val="178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1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6" w:hanging="296"/>
              <w:rPr/>
            </w:pPr>
            <w:r>
              <w:rPr>
                <w:rFonts w:cs="Times New Roman" w:ascii="Times New Roman" w:hAnsi="Times New Roman"/>
              </w:rPr>
              <w:t xml:space="preserve">Размещение информации о деятельности учреждения на официальном сайте учрежд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ugra-prezent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 об учрежд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полное и сокращенное наименование учреждения, место нахождения, почтовый адрес, схема проез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дата создания учреждения, сведения об учред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учредительные документы (копия устава, свидетельство о государственной регистрации, решение учредителя о создании и назначении руководител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структура учреждения, график работы, контактные телефоны, адреса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 руководящего состава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сведения о видах предоставля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копии нормативных правовых актов, устанавливающих цену (тарифы) на услуги, перечень оказыва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плана финансово-хозяйственной деятельности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материально-техническом обеспечении предоставления услуг учре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выполнении муниципального задания, отчет о результатах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МИ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учрежд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ugra-prezent.ru/</w:t>
              </w:r>
            </w:hyperlink>
            <w:r>
              <w:rPr>
                <w:rFonts w:cs="Times New Roman" w:ascii="Times New Roman" w:hAnsi="Times New Roman"/>
              </w:rPr>
              <w:t xml:space="preserve">, на портале МО г. Югорск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gor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СМИ (газета «Югорский вестник»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(«Югорск ТВ», «Норд»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 (СТиРВ «Норд»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38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реклама в торговых центрах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нсы / релизы мероприятий, проводимых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по итогам деятельности учреждения, о достижениях и юбилеях клубных формир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овостных блоках и програм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 мероприятий, проводимых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позднее 14 дней до даты проведения мероприятия/ не позднее 3 дней после даты проведения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87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формация в помещении учреждения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формационных стенд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исание работы клубных формиров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иши о гастрольных мероприятия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эвак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оянно)</w:t>
            </w:r>
          </w:p>
        </w:tc>
      </w:tr>
      <w:tr>
        <w:trPr>
          <w:trHeight w:val="87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формирование при личном общении, телефонной консультации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АУ «ЦК «Югра – презент»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483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чатная продукция для информационной поддержки мероприятий (афиши, листовки, баннеры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нформация о времени, месте проведения, содержании мероприятия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4 дней до даты проведения мероприят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Наименование муниципальной работы </w:t>
      </w:r>
      <w:r>
        <w:rPr>
          <w:rFonts w:cs="Times New Roman" w:ascii="Times New Roman" w:hAnsi="Times New Roman"/>
          <w:sz w:val="16"/>
          <w:szCs w:val="16"/>
        </w:rPr>
        <w:t>(с указ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ода по общероссийскому базовому перечню услуг или региональному перечню государственных (муниципальных) услуг и работ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2"/>
          <w:u w:val="single"/>
        </w:rPr>
        <w:t>0573 Организация деятельности клубных формирований и формирований самодеятельного народного творчества</w:t>
      </w:r>
    </w:p>
    <w:p>
      <w:pPr>
        <w:pStyle w:val="ConsPlusNonformat"/>
        <w:ind w:firstLine="708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в соответствии в соответствии с</w:t>
      </w:r>
      <w:r>
        <w:rPr>
          <w:rFonts w:cs="Times New Roman" w:ascii="Times New Roman" w:hAnsi="Times New Roman"/>
          <w:i/>
          <w:sz w:val="16"/>
          <w:szCs w:val="16"/>
        </w:rPr>
        <w:t xml:space="preserve"> р</w:t>
      </w:r>
      <w:r>
        <w:rPr>
          <w:rStyle w:val="Emphasis"/>
          <w:rFonts w:cs="Times New Roman" w:ascii="Times New Roman" w:hAnsi="Times New Roman"/>
          <w:sz w:val="16"/>
          <w:szCs w:val="16"/>
        </w:rPr>
        <w:t xml:space="preserve">егиональным перечнем государственных (муниципальных) услуг и работ) 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ых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работы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418"/>
        <w:gridCol w:w="1276"/>
        <w:gridCol w:w="1417"/>
        <w:gridCol w:w="1559"/>
        <w:gridCol w:w="1418"/>
        <w:gridCol w:w="1276"/>
        <w:gridCol w:w="992"/>
        <w:gridCol w:w="709"/>
        <w:gridCol w:w="354"/>
        <w:gridCol w:w="354"/>
        <w:gridCol w:w="354"/>
        <w:gridCol w:w="355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работы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по ОКЕИ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.Р.83.1.0573000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</w:tr>
      <w:tr>
        <w:trPr>
          <w:trHeight w:val="5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травматизма с потребителям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потребителей качеством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клубных формирований и формирова-ний самодеятельного народного творчества, имеющих ограничения здоровья, от общего количества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, натуральных величин) </w:t>
      </w:r>
      <w:r>
        <w:rPr>
          <w:rFonts w:cs="Times New Roman" w:ascii="Times New Roman" w:hAnsi="Times New Roman"/>
          <w:sz w:val="24"/>
          <w:szCs w:val="24"/>
          <w:u w:val="single"/>
        </w:rPr>
        <w:t>5%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работы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8"/>
        <w:gridCol w:w="1417"/>
        <w:gridCol w:w="1418"/>
        <w:gridCol w:w="1276"/>
        <w:gridCol w:w="1134"/>
        <w:gridCol w:w="850"/>
        <w:gridCol w:w="1276"/>
        <w:gridCol w:w="992"/>
        <w:gridCol w:w="992"/>
      </w:tblGrid>
      <w:tr>
        <w:trPr>
          <w:trHeight w:val="10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работы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.Р.86.1.0573000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работы, в пределах которых муниципальной задание считается выполненным (процентов, натуральных величин) </w:t>
      </w:r>
      <w:r>
        <w:rPr>
          <w:rFonts w:cs="Times New Roman" w:ascii="Times New Roman" w:hAnsi="Times New Roman"/>
          <w:sz w:val="24"/>
          <w:szCs w:val="24"/>
          <w:u w:val="single"/>
        </w:rPr>
        <w:t>5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для досрочного прекращения выполнения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и реорганизация юридического лица, за исключением реорганизации в форме преобразования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значения на очередной финансовый год детализированы по временному интервалу: квартал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4"/>
        <w:gridCol w:w="2391"/>
        <w:gridCol w:w="5263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, осуществляющие контроль за выполнением муниципального задания 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отчёта учреждения об исполнении муниципального зад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>
          <w:trHeight w:val="30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информационно-аналитического отчёта учреж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>
          <w:trHeight w:val="45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обращений и жалоб граждан, проведение по фактам обращения служебных расследов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>
          <w:trHeight w:val="3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плановых выездных инспекторских провер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>
          <w:trHeight w:val="3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ие плановых проверок мероприятий (выборочно, согласно реестру социально-значимых мероприятий) с составлением акта провер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х мероприятий в кварта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  <w:tr>
        <w:trPr>
          <w:trHeight w:val="22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едение внеплановых выездных инспекторских провер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Югорс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ё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ё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 срок до 3 числа месяца, следующего за отчётным кварталом и в срок не позднее 12 января очередного финансов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ётности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выполнении муниципального задания включает в себ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актических и запланированных на соответствующий период времени результатов выполнения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акторов, повлиявших на отклонение фактических результатов выполнения задания от планов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перспектив выполнения задания в соответствии с утверждёнными объёмами задания и стандартом качества оказа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состояния имущества, эксплуатируемого муниципаль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устимое (возможное) отклонение от установленных показателей выполнения муниципального задания, в пределах которых муниципальное задание считается выполненным (процентов) на уровне не менее 95 - 105%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начение показателей объема и каче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муниципальной услуги/работы на 2021 год установлено с учетом прогнозируемой неблагоприятной эпидемиологической ситуации в 1 квартале 2021 года и может быть увеличено в случае нормализации эпидемиологической обстановки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нования для приостановления выполнения муниципального задания, которые могут возникнуть в отчетный период и послужить объективными причинами для выполнения муниципального задания не в полном объеме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рантинные мероприятия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ведение планового или срочного ремонта для устранения аварийных ситуаций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ые форс-мажорные обстоятельств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Default"/>
        <w:jc w:val="both"/>
        <w:rPr/>
      </w:pPr>
      <w:r>
        <w:rPr>
          <w:rStyle w:val="FootnoteCharacters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2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 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ого бюджетного, муниципального автономного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 и  3.2 настоящего муниципального задания не заполня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ronet">
    <w:charset w:val="00"/>
    <w:family w:val="script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onet" w:hAnsi="Coronet" w:eastAsia="Times New Roman" w:cs="Coronet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eastAsia="Times New Roman" w:cs="Garamond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Garamond" w:hAnsi="Garamond" w:eastAsia="Times New Roman" w:cs="Garamond"/>
      <w:sz w:val="24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oronet" w:hAnsi="Coronet" w:eastAsia="Times New Roman" w:cs="Coronet"/>
      <w:b/>
      <w:sz w:val="32"/>
    </w:rPr>
  </w:style>
  <w:style w:type="character" w:styleId="5">
    <w:name w:val="Заголовок 5 Знак"/>
    <w:qFormat/>
    <w:rPr>
      <w:rFonts w:ascii="Garamond" w:hAnsi="Garamond" w:eastAsia="Times New Roman" w:cs="Garamond"/>
      <w:sz w:val="24"/>
    </w:rPr>
  </w:style>
  <w:style w:type="character" w:styleId="6">
    <w:name w:val="Заголовок 6 Знак"/>
    <w:qFormat/>
    <w:rPr>
      <w:rFonts w:ascii="Garamond" w:hAnsi="Garamond" w:eastAsia="Times New Roman" w:cs="Garamond"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ra-prezent.ru/" TargetMode="External"/><Relationship Id="rId3" Type="http://schemas.openxmlformats.org/officeDocument/2006/relationships/hyperlink" Target="http://ugra-preze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25:00Z</dcterms:created>
  <dc:creator>Тюленева Алена Андреевна</dc:creator>
  <dc:description/>
  <cp:keywords/>
  <dc:language>en-US</dc:language>
  <cp:lastModifiedBy>Наталья Николаевна Румянцева</cp:lastModifiedBy>
  <cp:lastPrinted>2021-05-27T10:37:00Z</cp:lastPrinted>
  <dcterms:modified xsi:type="dcterms:W3CDTF">2021-05-27T05:39:00Z</dcterms:modified>
  <cp:revision>38</cp:revision>
  <dc:subject/>
  <dc:title/>
</cp:coreProperties>
</file>